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color w:val="000066"/>
        </w:rPr>
        <w:t>I'm writing this to give you a bit of insight to be gained by studying those who “employed” for their services when Preaching or Teaching God's Holy Word.  Preaching today, by most who call themselves Preachers, is for money.  They have large buildings, a nice retirement, home, staff . . .</w:t>
      </w:r>
    </w:p>
    <w:p>
      <w:pPr>
        <w:pStyle w:val="TextBody"/>
        <w:rPr>
          <w:color w:val="000066"/>
        </w:rPr>
      </w:pPr>
      <w:r>
        <w:rPr>
          <w:color w:val="000066"/>
        </w:rPr>
        <w:t>Levites were the Called tribe of Israel who were to be the Priests of the Most High God, Jehovah.  They did not receive a portion of land, so the tithe was given by the other tribes to maintain them.  They were to minister to God's people, by always speaking God's Truths.  This was not always so, as we shall see.  Satan has his way with many people, even those who call themselves God's Ministers.</w:t>
      </w:r>
    </w:p>
    <w:p>
      <w:pPr>
        <w:pStyle w:val="TextBody"/>
        <w:rPr/>
      </w:pPr>
      <w:r>
        <w:rPr>
          <w:color w:val="000066"/>
        </w:rPr>
        <w:t xml:space="preserve">Therefor, we are given a warning in the New Testament that people who claim to speak for God, don't always do so.  We are to </w:t>
      </w:r>
      <w:r>
        <w:rPr>
          <w:b/>
          <w:color w:val="000066"/>
        </w:rPr>
        <w:t>"try their spirits,"</w:t>
      </w:r>
      <w:r>
        <w:rPr>
          <w:color w:val="000066"/>
        </w:rPr>
        <w:t xml:space="preserve"> compare what they say with what God says in his Word.</w:t>
      </w:r>
    </w:p>
    <w:p>
      <w:pPr>
        <w:pStyle w:val="TextBody"/>
        <w:rPr>
          <w:b/>
          <w:b/>
          <w:color w:val="000066"/>
        </w:rPr>
      </w:pPr>
      <w:r>
        <w:rPr>
          <w:b/>
          <w:color w:val="000066"/>
        </w:rPr>
        <w:t>2 Corinthians 11:12-15</w:t>
      </w:r>
    </w:p>
    <w:p>
      <w:pPr>
        <w:pStyle w:val="TextBody"/>
        <w:rPr/>
      </w:pPr>
      <w:r>
        <w:rPr>
          <w:color w:val="000066"/>
        </w:rPr>
        <w:t> </w:t>
      </w:r>
      <w:r>
        <w:rPr>
          <w:color w:val="000066"/>
        </w:rPr>
        <w:t xml:space="preserve">12But what I do, that I will do, that I may cut off occasion from them which desire occasion; that wherein they glory, they may be found even as we. </w:t>
        <w:br/>
        <w:br/>
        <w:t> </w:t>
      </w:r>
      <w:r>
        <w:rPr>
          <w:b/>
          <w:color w:val="000066"/>
        </w:rPr>
        <w:t xml:space="preserve">13For such are false apostles, deceitful workers, transforming themselves into the apostles of Christ. </w:t>
        <w:br/>
        <w:br/>
        <w:t xml:space="preserve"> 14And no marvel; for Satan himself is transformed into an angel of light. </w:t>
        <w:br/>
        <w:br/>
        <w:t> 15Therefore it is no great thing if his ministers also be transformed as the ministers of righteousness; whose end shall be according to their works.</w:t>
      </w:r>
    </w:p>
    <w:p>
      <w:pPr>
        <w:pStyle w:val="TextBody"/>
        <w:rPr>
          <w:b/>
          <w:b/>
          <w:color w:val="000066"/>
        </w:rPr>
      </w:pPr>
      <w:r>
        <w:rPr>
          <w:b/>
          <w:color w:val="000066"/>
        </w:rPr>
      </w:r>
    </w:p>
    <w:p>
      <w:pPr>
        <w:pStyle w:val="TextBody"/>
        <w:rPr/>
      </w:pPr>
      <w:r>
        <w:rPr>
          <w:b/>
          <w:color w:val="000066"/>
        </w:rPr>
        <w:t>1 John 4:1-3</w:t>
      </w:r>
      <w:r>
        <w:rPr>
          <w:color w:val="000066"/>
        </w:rPr>
        <w:br/>
        <w:br/>
        <w:t xml:space="preserve"> 1Beloved, believe not every spirit, but try the spirits whether they are of God: because many false prophets are gone out into the world. </w:t>
        <w:br/>
        <w:br/>
        <w:t xml:space="preserve"> 2Hereby know ye the Spirit of God: Every spirit that confesseth that Jesus Christ is come in the flesh is of God: </w:t>
        <w:br/>
        <w:br/>
        <w:t> 3And every spirit that confesseth not that Jesus Christ is come in the flesh is not of God: and this is that spirit of antichrist, whereof ye have heard that it should come; and even now already is it in the world.</w:t>
      </w:r>
    </w:p>
    <w:p>
      <w:pPr>
        <w:pStyle w:val="TextBody"/>
        <w:rPr>
          <w:color w:val="000066"/>
        </w:rPr>
      </w:pPr>
      <w:r>
        <w:rPr>
          <w:color w:val="000066"/>
        </w:rPr>
      </w:r>
    </w:p>
    <w:p>
      <w:pPr>
        <w:pStyle w:val="TextBody"/>
        <w:rPr>
          <w:b/>
          <w:b/>
          <w:color w:val="000066"/>
          <w:sz w:val="24"/>
          <w:szCs w:val="24"/>
        </w:rPr>
      </w:pPr>
      <w:r>
        <w:rPr>
          <w:b/>
          <w:color w:val="000066"/>
          <w:sz w:val="24"/>
          <w:szCs w:val="24"/>
        </w:rPr>
        <w:t>God's clear Commands, 10 of them:</w:t>
      </w:r>
    </w:p>
    <w:p>
      <w:pPr>
        <w:pStyle w:val="TextBody"/>
        <w:rPr/>
      </w:pPr>
      <w:r>
        <w:rPr>
          <w:b/>
          <w:color w:val="000066"/>
          <w:sz w:val="24"/>
          <w:szCs w:val="24"/>
        </w:rPr>
        <w:t>Exodus 20:1-17</w:t>
      </w:r>
      <w:r>
        <w:rPr>
          <w:color w:val="000066"/>
        </w:rPr>
        <w:br/>
        <w:br/>
        <w:t xml:space="preserve"> 1And God spake all these words, saying, </w:t>
        <w:br/>
        <w:br/>
        <w:t xml:space="preserve"> 2I am the LORD thy God, which have brought thee out of the land of Egypt, out of the house of bondage. </w:t>
        <w:br/>
        <w:br/>
      </w:r>
      <w:r>
        <w:rPr>
          <w:color w:val="000066"/>
          <w:sz w:val="24"/>
          <w:szCs w:val="24"/>
        </w:rPr>
        <w:t> </w:t>
      </w:r>
      <w:r>
        <w:rPr>
          <w:b/>
          <w:color w:val="000066"/>
          <w:sz w:val="24"/>
          <w:szCs w:val="24"/>
        </w:rPr>
        <w:t xml:space="preserve">3Thou shalt have no other gods before me. </w:t>
        <w:br/>
        <w:br/>
        <w:t xml:space="preserve"> 4Thou shalt not make unto thee any graven image, or any likeness of any thing that is in heaven above, or that is in the earth beneath, or that is in the water under the earth. </w:t>
        <w:br/>
        <w:br/>
        <w:t xml:space="preserve"> 5Thou shalt not bow down thyself to them, nor serve them: for I the LORD thy God am a jealous God, visiting the iniquity of the fathers upon the children unto the third and fourth generation of them that hate me; </w:t>
      </w:r>
      <w:r>
        <w:rPr>
          <w:color w:val="000066"/>
          <w:sz w:val="24"/>
          <w:szCs w:val="24"/>
        </w:rPr>
        <w:br/>
      </w:r>
      <w:r>
        <w:rPr>
          <w:color w:val="000066"/>
        </w:rPr>
        <w:br/>
        <w:t xml:space="preserve"> 6And shewing mercy unto thousands of them that love me, and keep my commandments. </w:t>
        <w:br/>
        <w:br/>
        <w:t xml:space="preserve"> 7Thou shalt not take the name of the LORD thy God in vain; for the LORD will not hold him guiltless that taketh his name in vain. </w:t>
        <w:br/>
        <w:br/>
        <w:t xml:space="preserve"> 8Remember the sabbath day, to keep it holy. </w:t>
        <w:br/>
        <w:br/>
        <w:t xml:space="preserve"> 9Six days shalt thou labour, and do all thy work: </w:t>
        <w:br/>
        <w:br/>
        <w:t xml:space="preserve"> 10But the seventh day is the sabbath of the LORD thy God: in it thou shalt not do any work, thou, nor thy son, nor thy daughter, thy manservant, nor thy maidservant, nor thy cattle, nor thy stranger that is within thy gates: </w:t>
        <w:br/>
        <w:br/>
        <w:t xml:space="preserve"> 11For in six days the LORD made heaven and earth, the sea, and all that in them is, and rested the seventh day: wherefore the LORD blessed the sabbath day, and hallowed it. </w:t>
        <w:br/>
        <w:br/>
        <w:t xml:space="preserve"> 12Honour thy father and thy mother: that thy days may be long upon the land which the LORD thy God giveth thee. </w:t>
        <w:br/>
        <w:br/>
        <w:t xml:space="preserve"> 13Thou shalt not kill. </w:t>
        <w:br/>
        <w:br/>
        <w:t xml:space="preserve"> 14Thou shalt not commit adultery. </w:t>
        <w:br/>
        <w:br/>
        <w:t xml:space="preserve"> 15Thou shalt not steal. </w:t>
        <w:br/>
        <w:br/>
        <w:t xml:space="preserve"> 16Thou shalt not bear false witness against thy neighbour. </w:t>
        <w:br/>
        <w:br/>
        <w:t> 17Thou shalt not covet thy neighbour's house, thou shalt not covet thy neighbour's wife, nor his manservant, nor his maidservant, nor his ox, nor his ass, nor any thing that is thy neighbour's.</w:t>
      </w:r>
    </w:p>
    <w:p>
      <w:pPr>
        <w:pStyle w:val="TextBody"/>
        <w:rPr/>
      </w:pPr>
      <w:r>
        <w:rPr>
          <w:color w:val="000066"/>
        </w:rPr>
        <w:t>The Levite who was hired to be a "personal Priest" for the worship of a household idol received a substantial pay raise when he was he was stolen by a band of raiders who offered him the role of “chaplain or Priest” to their band of 600 (</w:t>
      </w:r>
      <w:r>
        <w:rPr>
          <w:b/>
          <w:color w:val="000066"/>
        </w:rPr>
        <w:t>Judges 17-18, see below</w:t>
      </w:r>
      <w:r>
        <w:rPr>
          <w:color w:val="000066"/>
        </w:rPr>
        <w:t xml:space="preserve">).  The Holy Scripture says of the Levite (upon receiving his “promotion”), </w:t>
      </w:r>
      <w:r>
        <w:rPr>
          <w:i/>
          <w:color w:val="000066"/>
        </w:rPr>
        <w:t xml:space="preserve">And the priest’s heart was glad, and he took the ephod and household idols and the graven image, and went among the people </w:t>
      </w:r>
      <w:r>
        <w:rPr>
          <w:color w:val="000066"/>
        </w:rPr>
        <w:t>(</w:t>
      </w:r>
      <w:hyperlink r:id="rId2" w:tgtFrame="_blank">
        <w:r>
          <w:rPr>
            <w:rStyle w:val="InternetLink"/>
          </w:rPr>
          <w:t>Judges 18:20</w:t>
        </w:r>
      </w:hyperlink>
      <w:r>
        <w:rPr>
          <w:color w:val="000066"/>
        </w:rPr>
        <w:t xml:space="preserve">). </w:t>
      </w:r>
    </w:p>
    <w:p>
      <w:pPr>
        <w:pStyle w:val="TextBody"/>
        <w:rPr/>
      </w:pPr>
      <w:r>
        <w:rPr>
          <w:color w:val="000066"/>
        </w:rPr>
        <w:t xml:space="preserve">The tragedy of the Levite’s compromise is captured in the final verse of the chapter, </w:t>
      </w:r>
      <w:r>
        <w:rPr>
          <w:b/>
          <w:i/>
          <w:color w:val="000066"/>
        </w:rPr>
        <w:t>So they set up for themselves Micah’s graven image which he had made, all the time that the house of God was at Shiloh</w:t>
      </w:r>
      <w:r>
        <w:rPr>
          <w:i/>
          <w:color w:val="000066"/>
        </w:rPr>
        <w:t xml:space="preserve"> </w:t>
      </w:r>
      <w:r>
        <w:rPr>
          <w:color w:val="000066"/>
        </w:rPr>
        <w:t>(</w:t>
      </w:r>
      <w:hyperlink r:id="rId3" w:tgtFrame="_blank">
        <w:r>
          <w:rPr>
            <w:rStyle w:val="InternetLink"/>
          </w:rPr>
          <w:t>Judges 18:31</w:t>
        </w:r>
      </w:hyperlink>
      <w:r>
        <w:rPr>
          <w:color w:val="000066"/>
        </w:rPr>
        <w:t>).  So fully did the Levite become the "puppet" as a hired servant, instead of a slave of God's speaking Jehovah's Truth, for this murderous band that the Priest’s actions proved to be the catalyst that established regional idolatry in the City of Dan.</w:t>
      </w:r>
    </w:p>
    <w:p>
      <w:pPr>
        <w:pStyle w:val="TextBody"/>
        <w:rPr>
          <w:color w:val="000066"/>
        </w:rPr>
      </w:pPr>
      <w:r>
        <w:rPr>
          <w:color w:val="000066"/>
        </w:rPr>
        <w:t>Balaam is the most well-known Prophet for hire in the Holy Bible.  Second Peter, Jude, and Revelation all refer to him as teaching wickedness for pay, for fithy lucre.</w:t>
      </w:r>
    </w:p>
    <w:p>
      <w:pPr>
        <w:pStyle w:val="TextBody"/>
        <w:rPr/>
      </w:pPr>
      <w:r>
        <w:rPr>
          <w:color w:val="000066"/>
        </w:rPr>
        <w:br/>
      </w:r>
      <w:r>
        <w:rPr>
          <w:b/>
          <w:color w:val="000066"/>
        </w:rPr>
        <w:t>1 Timothy 3:3</w:t>
        <w:br/>
      </w:r>
      <w:r>
        <w:rPr>
          <w:color w:val="000066"/>
        </w:rPr>
        <w:t xml:space="preserve">3Not given to wine, no striker, </w:t>
      </w:r>
      <w:r>
        <w:rPr>
          <w:b/>
          <w:color w:val="000066"/>
        </w:rPr>
        <w:t xml:space="preserve">not greedy of </w:t>
      </w:r>
      <w:r>
        <w:rPr>
          <w:b/>
          <w:color w:val="000066"/>
          <w:sz w:val="20"/>
        </w:rPr>
        <w:t xml:space="preserve">filthy </w:t>
      </w:r>
      <w:r>
        <w:rPr>
          <w:b/>
          <w:color w:val="000066"/>
        </w:rPr>
        <w:t>lucre;</w:t>
      </w:r>
      <w:r>
        <w:rPr>
          <w:color w:val="000066"/>
        </w:rPr>
        <w:t xml:space="preserve"> but patient, not a brawler, not covetous;</w:t>
        <w:br/>
        <w:br/>
      </w:r>
      <w:r>
        <w:rPr>
          <w:b/>
          <w:color w:val="000066"/>
        </w:rPr>
        <w:t>1 Timothy 3:8</w:t>
      </w:r>
      <w:r>
        <w:rPr>
          <w:color w:val="000066"/>
        </w:rPr>
        <w:br/>
        <w:t xml:space="preserve">8Likewise must the deacons be grave, not doubletongued, not given to much wine, </w:t>
      </w:r>
      <w:r>
        <w:rPr>
          <w:b/>
          <w:color w:val="000066"/>
        </w:rPr>
        <w:t xml:space="preserve">not greedy of </w:t>
      </w:r>
      <w:r>
        <w:rPr>
          <w:b/>
          <w:color w:val="000066"/>
          <w:sz w:val="20"/>
        </w:rPr>
        <w:t>filthy</w:t>
      </w:r>
      <w:r>
        <w:rPr>
          <w:b/>
          <w:color w:val="000066"/>
        </w:rPr>
        <w:t xml:space="preserve"> lucre;</w:t>
      </w:r>
      <w:r>
        <w:rPr>
          <w:color w:val="000066"/>
        </w:rPr>
        <w:br/>
        <w:br/>
      </w:r>
      <w:r>
        <w:rPr>
          <w:b/>
          <w:color w:val="000066"/>
        </w:rPr>
        <w:t>Titus 1:7</w:t>
      </w:r>
      <w:r>
        <w:rPr>
          <w:color w:val="000066"/>
        </w:rPr>
        <w:br/>
        <w:t xml:space="preserve">7For a bishop must be blameless, as the steward of God; not selfwilled, not soon angry, not given to wine, no striker, </w:t>
      </w:r>
      <w:r>
        <w:rPr>
          <w:b/>
          <w:color w:val="000066"/>
        </w:rPr>
        <w:t xml:space="preserve">not given to </w:t>
      </w:r>
      <w:r>
        <w:rPr>
          <w:b/>
          <w:color w:val="000066"/>
          <w:sz w:val="20"/>
        </w:rPr>
        <w:t>filthy</w:t>
      </w:r>
      <w:r>
        <w:rPr>
          <w:b/>
          <w:color w:val="000066"/>
        </w:rPr>
        <w:t xml:space="preserve"> lucre;</w:t>
      </w:r>
      <w:r>
        <w:rPr>
          <w:color w:val="000066"/>
        </w:rPr>
        <w:br/>
        <w:br/>
      </w:r>
      <w:r>
        <w:rPr>
          <w:b/>
          <w:color w:val="000066"/>
        </w:rPr>
        <w:t>Titus 1:11</w:t>
      </w:r>
      <w:r>
        <w:rPr>
          <w:color w:val="000066"/>
        </w:rPr>
        <w:br/>
        <w:t xml:space="preserve">11Whose mouths must be stopped, </w:t>
      </w:r>
      <w:r>
        <w:rPr>
          <w:b/>
          <w:color w:val="000066"/>
        </w:rPr>
        <w:t>who subvert whole houses,</w:t>
      </w:r>
      <w:r>
        <w:rPr>
          <w:color w:val="000066"/>
        </w:rPr>
        <w:t xml:space="preserve"> teaching things which they ought not, </w:t>
      </w:r>
      <w:r>
        <w:rPr>
          <w:b/>
          <w:color w:val="000066"/>
        </w:rPr>
        <w:t xml:space="preserve">for </w:t>
      </w:r>
      <w:r>
        <w:rPr>
          <w:b/>
          <w:color w:val="000066"/>
          <w:sz w:val="20"/>
        </w:rPr>
        <w:t>filthy</w:t>
      </w:r>
      <w:r>
        <w:rPr>
          <w:b/>
          <w:color w:val="000066"/>
        </w:rPr>
        <w:t xml:space="preserve"> lucre's sake.</w:t>
      </w:r>
      <w:r>
        <w:rPr>
          <w:color w:val="000066"/>
        </w:rPr>
        <w:br/>
      </w:r>
      <w:r>
        <w:rPr>
          <w:b/>
          <w:color w:val="000066"/>
        </w:rPr>
        <w:t>Note:  People's houses are where the early Church met, not in huge buildings with the cost of their upkeep, staff, etc . . .  So, for money, filthy lucre, that subvert who Churches.  Subvert in the Greek means:  to overthrow, overturn, destroy.</w:t>
      </w:r>
    </w:p>
    <w:p>
      <w:pPr>
        <w:pStyle w:val="TextBody"/>
        <w:rPr/>
      </w:pPr>
      <w:r>
        <w:rPr>
          <w:b/>
          <w:color w:val="000066"/>
        </w:rPr>
        <w:t>1 Peter 5:2</w:t>
      </w:r>
      <w:r>
        <w:rPr>
          <w:color w:val="000066"/>
        </w:rPr>
        <w:br/>
        <w:t xml:space="preserve">2Feed the flock of God which is among you, taking the oversight thereof, not by constraint, but willingly; </w:t>
      </w:r>
      <w:r>
        <w:rPr>
          <w:b/>
          <w:color w:val="000066"/>
        </w:rPr>
        <w:t xml:space="preserve">not for </w:t>
      </w:r>
      <w:r>
        <w:rPr>
          <w:b/>
          <w:color w:val="000066"/>
          <w:sz w:val="20"/>
        </w:rPr>
        <w:t xml:space="preserve">filthy </w:t>
      </w:r>
      <w:r>
        <w:rPr>
          <w:b/>
          <w:color w:val="000066"/>
        </w:rPr>
        <w:t>lucre,</w:t>
      </w:r>
      <w:r>
        <w:rPr>
          <w:color w:val="000066"/>
        </w:rPr>
        <w:t xml:space="preserve"> but of a ready mind;</w:t>
        <w:br/>
        <w:br/>
      </w:r>
      <w:r>
        <w:rPr>
          <w:b/>
          <w:color w:val="000066"/>
        </w:rPr>
        <w:t>Revelation 22:11</w:t>
      </w:r>
      <w:r>
        <w:rPr>
          <w:color w:val="000066"/>
        </w:rPr>
        <w:br/>
        <w:t xml:space="preserve">11He that is unjust, let him be unjust still: </w:t>
      </w:r>
      <w:r>
        <w:rPr>
          <w:b/>
          <w:color w:val="000066"/>
          <w:sz w:val="14"/>
        </w:rPr>
        <w:t>and he which is filthy, let him be filthy still:</w:t>
      </w:r>
      <w:r>
        <w:rPr>
          <w:color w:val="000066"/>
        </w:rPr>
        <w:t xml:space="preserve"> and he that is righteous, let him be righteous still: and he that is holy, let him be holy still.</w:t>
      </w:r>
    </w:p>
    <w:p>
      <w:pPr>
        <w:pStyle w:val="TextBody"/>
        <w:rPr>
          <w:color w:val="000066"/>
        </w:rPr>
      </w:pPr>
      <w:r>
        <w:rPr>
          <w:color w:val="000066"/>
        </w:rPr>
        <w:t>Thus, Balaam's negative example is so vivid and hideous that it’s unlikely that we see much relevance in his account to the kinds of temptations that assault us.  King Balak somehow knew in his heart that the Prophet of God Balaam was corruptible.  His pleas to allow the Prophet Balaam to be enriched by him finally prevailed.  Yet, Balaam’s initial testimony to King Balak is at first impressive:</w:t>
      </w:r>
    </w:p>
    <w:p>
      <w:pPr>
        <w:pStyle w:val="TextBody"/>
        <w:rPr/>
      </w:pPr>
      <w:r>
        <w:rPr>
          <w:b/>
          <w:i/>
          <w:color w:val="000066"/>
        </w:rPr>
        <w:t>Numbers 23:26</w:t>
      </w:r>
      <w:r>
        <w:rPr>
          <w:i/>
          <w:color w:val="000066"/>
        </w:rPr>
        <w:br/>
        <w:br/>
        <w:t>26But Balaam answered and said unto Balak, Told not I thee, saying, All that the LORD speaketh, that I must do?</w:t>
      </w:r>
    </w:p>
    <w:p>
      <w:pPr>
        <w:pStyle w:val="TextBody"/>
        <w:rPr>
          <w:b/>
          <w:b/>
          <w:color w:val="000066"/>
        </w:rPr>
      </w:pPr>
      <w:r>
        <w:rPr>
          <w:b/>
          <w:color w:val="000066"/>
        </w:rPr>
        <w:t>In other words, King Balak, haven't I told you that All that the LORD speaks I must do?</w:t>
      </w:r>
    </w:p>
    <w:p>
      <w:pPr>
        <w:pStyle w:val="TextBody"/>
        <w:rPr/>
      </w:pPr>
      <w:r>
        <w:rPr>
          <w:color w:val="000066"/>
        </w:rPr>
        <w:t xml:space="preserve">King Balak's offer of wealth and honor, though, lodged in the </w:t>
      </w:r>
      <w:r>
        <w:rPr>
          <w:b/>
          <w:color w:val="000066"/>
          <w:sz w:val="14"/>
        </w:rPr>
        <w:t>imagination</w:t>
      </w:r>
      <w:r>
        <w:rPr>
          <w:color w:val="000066"/>
        </w:rPr>
        <w:t xml:space="preserve"> (</w:t>
      </w:r>
      <w:hyperlink r:id="rId4">
        <w:r>
          <w:rPr>
            <w:rStyle w:val="InternetLink"/>
          </w:rPr>
          <w:t>Genesis 6:5</w:t>
        </w:r>
      </w:hyperlink>
      <w:r>
        <w:rPr>
          <w:color w:val="000066"/>
        </w:rPr>
        <w:t xml:space="preserve"> , </w:t>
      </w:r>
      <w:hyperlink r:id="rId5">
        <w:r>
          <w:rPr>
            <w:rStyle w:val="InternetLink"/>
          </w:rPr>
          <w:t>Jeremiah 7:23-26</w:t>
        </w:r>
      </w:hyperlink>
      <w:r>
        <w:rPr>
          <w:color w:val="000066"/>
        </w:rPr>
        <w:t xml:space="preserve">, </w:t>
      </w:r>
      <w:hyperlink r:id="rId6">
        <w:r>
          <w:rPr>
            <w:rStyle w:val="InternetLink"/>
          </w:rPr>
          <w:t>Jeremiah 9:13-15</w:t>
        </w:r>
      </w:hyperlink>
      <w:r>
        <w:rPr>
          <w:color w:val="000066"/>
        </w:rPr>
        <w:t xml:space="preserve">, </w:t>
      </w:r>
      <w:hyperlink r:id="rId7">
        <w:r>
          <w:rPr>
            <w:rStyle w:val="InternetLink"/>
          </w:rPr>
          <w:t>Romans 1:20-23</w:t>
        </w:r>
      </w:hyperlink>
      <w:r>
        <w:rPr>
          <w:color w:val="000066"/>
        </w:rPr>
        <w:t xml:space="preserve">, </w:t>
      </w:r>
      <w:hyperlink r:id="rId8">
        <w:r>
          <w:rPr>
            <w:rStyle w:val="InternetLink"/>
          </w:rPr>
          <w:t>James 1:12-17</w:t>
        </w:r>
      </w:hyperlink>
      <w:r>
        <w:rPr>
          <w:color w:val="000066"/>
        </w:rPr>
        <w:t xml:space="preserve">) </w:t>
      </w:r>
      <w:r>
        <w:rPr>
          <w:b/>
          <w:color w:val="000066"/>
          <w:sz w:val="14"/>
        </w:rPr>
        <w:t>of Balaam’s heart</w:t>
      </w:r>
      <w:r>
        <w:rPr>
          <w:color w:val="000066"/>
        </w:rPr>
        <w:t xml:space="preserve"> like a serpent’s egg ready to hatch.  King Balak wanted the Prophet Balaam to curse the people of God, the Hebrews (</w:t>
      </w:r>
      <w:hyperlink r:id="rId9">
        <w:r>
          <w:rPr>
            <w:rStyle w:val="InternetLink"/>
          </w:rPr>
          <w:t>Numbers 22; Numbers 23</w:t>
        </w:r>
      </w:hyperlink>
      <w:r>
        <w:rPr>
          <w:color w:val="000066"/>
        </w:rPr>
        <w:t>).  Once it hatched, the Prophet Balaam ran with the same madness that was at first restrained by the “obstinate” talking ass that God had sent (</w:t>
      </w:r>
      <w:hyperlink r:id="rId10">
        <w:r>
          <w:rPr>
            <w:rStyle w:val="InternetLink"/>
          </w:rPr>
          <w:t>Numbers 22:21-33</w:t>
        </w:r>
      </w:hyperlink>
      <w:r>
        <w:rPr>
          <w:color w:val="000066"/>
        </w:rPr>
        <w:t xml:space="preserve">) to prevent the Prophet from cursing God's people.  The second time God did not restrain the Prophet.  The Prophet Balaam, mad for his reward, ran to King Balak and sold him a wicked plan that would make Israel stumble.  We marvel that the Holy Prophecies that passed through Balaam’s mind and lips were not believed by the very Prophet who spoke them.  Holy Scripture says that Balaam </w:t>
      </w:r>
      <w:r>
        <w:rPr>
          <w:i/>
          <w:color w:val="000066"/>
        </w:rPr>
        <w:t xml:space="preserve">loved the wages of unrighteousness </w:t>
      </w:r>
      <w:r>
        <w:rPr>
          <w:color w:val="000066"/>
        </w:rPr>
        <w:t>(</w:t>
      </w:r>
      <w:hyperlink r:id="rId11" w:tgtFrame="_blank">
        <w:r>
          <w:rPr>
            <w:rStyle w:val="InternetLink"/>
          </w:rPr>
          <w:t>2 Peter 2:15-16</w:t>
        </w:r>
      </w:hyperlink>
      <w:r>
        <w:rPr>
          <w:color w:val="000066"/>
        </w:rPr>
        <w:t>).</w:t>
      </w:r>
    </w:p>
    <w:p>
      <w:pPr>
        <w:pStyle w:val="TextBody"/>
        <w:rPr/>
      </w:pPr>
      <w:r>
        <w:rPr>
          <w:color w:val="000066"/>
        </w:rPr>
        <w:t>I believe that sometimes the "cost" to the man of God speaking God's Truth and standing between the spiritual dead and the living is to take no reward, for that is the example we are given in Holy Scripture.  No man, then can say we are doing this, speaking God's Truth, for filthy lucre, money.  Our Lord Jesus Christ of Nazareth is the highest example of this kind of sacrifice.  The Lord Jesus Christ warns his Disciples that fidelity to Him may place us in situations where foxes and birds may have better accommodations than we do (</w:t>
      </w:r>
      <w:hyperlink r:id="rId12" w:tgtFrame="_blank">
        <w:r>
          <w:rPr>
            <w:rStyle w:val="InternetLink"/>
          </w:rPr>
          <w:t>Luke 9:58</w:t>
        </w:r>
      </w:hyperlink>
      <w:r>
        <w:rPr>
          <w:color w:val="000066"/>
        </w:rPr>
        <w:t>).</w:t>
      </w:r>
    </w:p>
    <w:p>
      <w:pPr>
        <w:pStyle w:val="TextBody"/>
        <w:rPr/>
      </w:pPr>
      <w:r>
        <w:rPr>
          <w:color w:val="000066"/>
        </w:rPr>
        <w:t>Repentance by man's will is like defying gravity.  Man's sinful nature opposes every effort.  His heart is stony, cold, hard, as he is dead in his trespasses and sins.  True repentance is always a miracle given by God – it is part of the Office of the Holy Spirit, and is induced and enabled by Him-- through the agency of God’s Word in the mouth of God's Prophet, Preacher, Teacher, that can cut to the very marrow (</w:t>
      </w:r>
      <w:hyperlink r:id="rId13">
        <w:r>
          <w:rPr>
            <w:rStyle w:val="InternetLink"/>
          </w:rPr>
          <w:t>Hebrews 4:12-13</w:t>
        </w:r>
      </w:hyperlink>
      <w:r>
        <w:rPr>
          <w:color w:val="000066"/>
        </w:rPr>
        <w:t>). The mind of man raises a thousand arguments to delay repentance . . . yet again.  The man of God, called by God to promote His Word cannot afford to have anything in his manner of life as one of those thousand reasons not to repent himself, or be a stumbling block for others repentance.  True repentance is the business of Heaven alone.</w:t>
        <w:br/>
        <w:br/>
      </w:r>
      <w:r>
        <w:rPr>
          <w:b/>
          <w:color w:val="000066"/>
          <w:sz w:val="28"/>
        </w:rPr>
        <w:br/>
        <w:t>Judges 17:1-13</w:t>
        <w:br/>
      </w:r>
      <w:r>
        <w:rPr>
          <w:color w:val="000066"/>
          <w:sz w:val="28"/>
        </w:rPr>
        <w:br/>
        <w:t xml:space="preserve"> 1And there was a man of mount Ephraim, whose name was Micah. </w:t>
        <w:br/>
        <w:br/>
        <w:t xml:space="preserve"> 2And he said unto his mother, The eleven hundred shekels of silver that were taken from thee, about which thou cursedst, and spakest of also in mine ears, behold, the silver is with me; I took it. And his mother said, Blessed be thou of the LORD, my son. </w:t>
        <w:br/>
        <w:br/>
        <w:t xml:space="preserve"> 3And when he had restored the eleven hundred shekels of silver to his mother, his mother said, I had wholly dedicated the silver unto the LORD from my hand for my son, to make a graven image and a molten image: now therefore I will restore it unto thee. </w:t>
        <w:br/>
        <w:br/>
        <w:t xml:space="preserve"> 4Yet he restored the money unto his mother; and his mother took two hundred shekels of silver, and gave them to the founder, who made thereof a graven image and a molten image: and they were in the house of Micah. </w:t>
        <w:br/>
        <w:br/>
        <w:t xml:space="preserve"> 5And the man Micah had an house of gods, and made an ephod, and teraphim, and consecrated one of his sons, who became his priest. </w:t>
        <w:br/>
        <w:br/>
        <w:t xml:space="preserve"> 6In those days there was no king in Israel, but every man did that which was right in his own eyes. </w:t>
        <w:br/>
        <w:br/>
        <w:t xml:space="preserve"> 7And there was a young man out of Bethlehemjudah of the family of Judah, who was a Levite, and he sojourned there. </w:t>
        <w:br/>
        <w:br/>
        <w:t xml:space="preserve"> 8And the man departed out of the city from Bethlehemjudah to sojourn where he could find a place: and he came to mount Ephraim to the house of Micah, as he journeyed. </w:t>
        <w:br/>
        <w:br/>
        <w:t xml:space="preserve"> 9And Micah said unto him, Whence comest thou? And he said unto him, I am a Levite of Bethlehemjudah, and I go to sojourn where I may find a place. </w:t>
        <w:br/>
        <w:br/>
        <w:t xml:space="preserve"> 10And Micah said unto him, Dwell with me, and be unto me a father and a priest, and I will give thee ten shekels of silver by the year, and a suit of apparel, and thy victuals. So the Levite went in. </w:t>
        <w:br/>
        <w:br/>
        <w:t xml:space="preserve"> 11And the Levite was content to dwell with the man; and the young man was unto him as one of his sons. </w:t>
        <w:br/>
        <w:br/>
        <w:t xml:space="preserve"> 12And Micah consecrated the Levite; and the young man became his priest, and was in the house of Micah. </w:t>
        <w:br/>
        <w:br/>
        <w:t> 13Then said Micah, Now know I that the LORD will do me good, seeing I have a Levite to my priest.</w:t>
        <w:br/>
        <w:br/>
        <w:br/>
      </w:r>
      <w:r>
        <w:rPr>
          <w:b/>
          <w:color w:val="000066"/>
          <w:sz w:val="28"/>
        </w:rPr>
        <w:t>Judges 18:1-31</w:t>
      </w:r>
      <w:r>
        <w:rPr>
          <w:color w:val="000066"/>
          <w:sz w:val="28"/>
        </w:rPr>
        <w:br/>
        <w:br/>
        <w:t xml:space="preserve"> 1In those days there was no king in Israel: and in those days the tribe of the Danites sought them an inheritance to dwell in; for unto that day all their inheritance had not fallen unto them among the tribes of Israel. </w:t>
        <w:br/>
        <w:br/>
        <w:t xml:space="preserve"> 2And the children of Dan sent of their family five men from their coasts, men of valour, from Zorah, and from Eshtaol, to spy out the land, and to search it; and they said unto them, Go, search the land: who when they came to mount Ephraim, to the house of Micah, they lodged there. </w:t>
        <w:br/>
        <w:br/>
        <w:t xml:space="preserve"> 3When they were by the house of Micah, they knew the voice of the young man the Levite: and they turned in thither, and said unto him, Who brought thee hither? and what makest thou in this place? and what hast thou here? </w:t>
        <w:br/>
        <w:br/>
        <w:t xml:space="preserve"> 4And he said unto them, Thus and thus dealeth Micah with me, and hath hired me, and I am his priest. </w:t>
        <w:br/>
        <w:br/>
        <w:t xml:space="preserve"> 5And they said unto him, Ask counsel, we pray thee, of God, that we may know whether our way which we go shall be prosperous. </w:t>
        <w:br/>
        <w:br/>
        <w:t xml:space="preserve"> 6And the priest said unto them, Go in peace: before the LORD is your way wherein ye go. </w:t>
        <w:br/>
        <w:br/>
        <w:t xml:space="preserve"> 7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br/>
        <w:br/>
        <w:t xml:space="preserve"> 8And they came unto their brethren to Zorah and Eshtaol: and their brethren said unto them, What say ye? </w:t>
        <w:br/>
        <w:br/>
        <w:t xml:space="preserve"> 9And they said, Arise, that we may go up against them: for we have seen the land, and, behold, it is very good: and are ye still? be not slothful to go, and to enter to possess the land. </w:t>
        <w:br/>
        <w:br/>
        <w:t xml:space="preserve"> 10When ye go, ye shall come unto a people secure, and to a large land: for God hath given it into your hands; a place where there is no want of any thing that is in the earth. </w:t>
        <w:br/>
        <w:br/>
        <w:t xml:space="preserve"> 11And there went from thence of the family of the Danites, out of Zorah and out of Eshtaol, six hundred men appointed with weapons of war. </w:t>
        <w:br/>
        <w:br/>
        <w:t xml:space="preserve"> 12And they went up, and pitched in Kirjathjearim, in Judah: wherefore they called that place Mahanehdan unto this day: behold, it is behind Kirjathjearim. </w:t>
        <w:br/>
        <w:br/>
        <w:t xml:space="preserve"> 13And they passed thence unto mount Ephraim, and came unto the house of Micah. </w:t>
        <w:br/>
        <w:br/>
        <w:t xml:space="preserve"> 14Then answered the five men that went to spy out the country of Laish, and said unto their brethren, Do ye know that there is in these houses an ephod, and teraphim, and a graven image, and a molten image? now therefore consider what ye have to do. </w:t>
        <w:br/>
        <w:br/>
        <w:t xml:space="preserve"> 15And they turned thitherward, and came to the house of the young man the Levite, even unto the house of Micah, and saluted him. </w:t>
        <w:br/>
        <w:br/>
        <w:t xml:space="preserve"> 16And the six hundred men appointed with their weapons of war, which were of the children of Dan, stood by the entering of the gate. </w:t>
        <w:br/>
        <w:br/>
        <w:t xml:space="preserve"> 17And the five men that went to spy out the land went up, and came in thither, and took the graven image, and the ephod, and the teraphim, and the molten image: and the priest stood in the entering of the gate with the six hundred men that were appointed with weapons of war. </w:t>
        <w:br/>
        <w:br/>
        <w:t xml:space="preserve"> 18And these went into Micah's house, and fetched the carved image, the ephod, and the teraphim, and the molten image. Then said the priest unto them, What do ye? </w:t>
        <w:br/>
        <w:br/>
        <w:t xml:space="preserve"> 19And they said unto him, Hold thy peace, lay thine hand upon thy mouth, and go with us, and be to us a father and a priest: is it better for thee to be a priest unto the house of one man, or that thou be a priest unto a tribe and a family in Israel? </w:t>
        <w:br/>
        <w:br/>
        <w:t> </w:t>
      </w:r>
      <w:r>
        <w:rPr>
          <w:b/>
          <w:color w:val="000066"/>
          <w:sz w:val="36"/>
        </w:rPr>
        <w:t>20And the priest's heart was glad, and he took the ephod, and the teraphim, and the graven image, and went in the midst of the people.</w:t>
      </w:r>
      <w:r>
        <w:rPr>
          <w:color w:val="000066"/>
          <w:sz w:val="28"/>
        </w:rPr>
        <w:t xml:space="preserve"> </w:t>
        <w:br/>
        <w:br/>
        <w:t xml:space="preserve"> 21So they turned and departed, and put the little ones and the cattle and the carriage before them. </w:t>
        <w:br/>
        <w:br/>
        <w:t xml:space="preserve"> 22And when they were a good way from the house of Micah, the men that were in the houses near to Micah's house were gathered together, and overtook the children of Dan. </w:t>
        <w:br/>
        <w:br/>
        <w:t xml:space="preserve"> 23And they cried unto the children of Dan. And they turned their faces, and said unto Micah, What aileth thee, that thou comest with such a company? </w:t>
        <w:br/>
        <w:br/>
        <w:t xml:space="preserve"> 24And he said, Ye have taken away my gods which I made, and the priest, and ye are gone away: and what have I more? and what is this that ye say unto me, What aileth thee? </w:t>
        <w:br/>
        <w:br/>
        <w:t xml:space="preserve"> 25And the children of Dan said unto him, Let not thy voice be heard among us, lest angry fellows run upon thee, and thou lose thy life, with the lives of thy household. </w:t>
        <w:br/>
        <w:br/>
        <w:t xml:space="preserve"> 26And the children of Dan went their way: and when Micah saw that they were too strong for him, he turned and went back unto his house. </w:t>
        <w:br/>
        <w:br/>
        <w:t xml:space="preserve"> 27And they took the things which Micah had made, and the priest which he had, and came unto Laish, unto a people that were at quiet and secure: and they smote them with the edge of the sword, and burnt the city with fire. </w:t>
        <w:br/>
        <w:br/>
        <w:t xml:space="preserve"> 28And there was no deliverer, because it was far from Zidon, and they had no business with any man; and it was in the valley that lieth by Bethrehob. And they built a city, and dwelt therein. </w:t>
        <w:br/>
        <w:br/>
        <w:t xml:space="preserve"> 29And they called the name of the city Dan, after the name of Dan their father, who was born unto Israel: howbeit the name of the city was Laish at the first. </w:t>
        <w:br/>
        <w:br/>
        <w:t xml:space="preserve"> 30And the children of Dan set up the graven image: and Jonathan, the son of Gershom, the son of Manasseh, he and his sons were priests to the tribe of Dan until the day of the captivity of the land. </w:t>
        <w:br/>
        <w:br/>
        <w:t> 31And they set them up Micah's graven image, which he made, all the time that the house of God was in Shiloh.</w:t>
        <w:br/>
        <w:br/>
        <w:br/>
        <w:t>Many denominations, including so called non-denominationals take the service of an Evangelist, Pastor, or Teacher and turn it into "a paying job" with salaries, benefits, parsonage, retirement, and so on. With this occupation becoming available, many people seek after these jobs even though the Lord Jesus Christ of Nazareth never Called them into the Ministry.  Not Called by God to be Ministers of His Word, these so called "churches" who "employ" these fakes then simply end up with a tremendous amount of false teachers who all claim to speak for God, and speak His Truth.</w:t>
        <w:br/>
        <w:br/>
        <w:t>Lots of men were pushed into the ministry by their parents. Their parents sent them to a seminary school in order to become a Preacher or "priest" and to get a job as one, but the Lord never Called them to do so, it was their mom and/or dad.</w:t>
        <w:br/>
        <w:br/>
        <w:t>Then you have those that lust after money and are greedy of gain, and find they don't have to do much work.  These are called gainsayers.  A gainsayer is someone that says things for gain, for the love of money, filthy lucre.</w:t>
        <w:br/>
        <w:br/>
        <w:t>Holy Scripture, the Holy Bible, is very clear on what steps a slave of God should take. Many so called "Preachers" have never taken the time to pray about this situation, but have simply rushed head on into the Ministry expecting people to provide their way.  Or, they take out loans that they burden their future "churches" to pay.  They often justify the money they make by comparing their "churches" with an equivalent business and say if instead of them being the head of their "church" if they were the head of a business or other organization, they would make much more for the same responsibility.</w:t>
        <w:br/>
        <w:br/>
        <w:t>In Acts 18, the Apostle Paul meets with Aquila, and his wife Priscilla, and both the Apostle and Paul were leather workers, tent makers.  This was the Apostle Paul's occupation.</w:t>
        <w:br/>
        <w:br/>
        <w:t>Now, why was the Apostle Paul holding down an occupation? Wasn't he the Apostle of the Gentiles? Didn’t he see and wasn't he Called by the Lord Jesus Christ of Nazareth? Isn’t the Apostle Paul a slave of the Lord Jesus Christ? Why aren’t the people whom He brought to the Lord Jesus Christ providing for him?  The "churches" today would certainly lavish such a man with a big salary, a house, a pension, and lots of praise by them and the world for him, "being such a good man and preaching all about God's love."  No one would have a problem with such a wonderful "servant" of the Lord.</w:t>
        <w:br/>
      </w:r>
      <w:r>
        <w:rPr>
          <w:color w:val="000066"/>
        </w:rPr>
        <w:t xml:space="preserve">  </w:t>
        <w:br/>
      </w:r>
      <w:r>
        <w:rPr>
          <w:b/>
          <w:color w:val="000066"/>
          <w:sz w:val="28"/>
        </w:rPr>
        <w:t>Acts 18:1-3</w:t>
      </w:r>
      <w:r>
        <w:rPr>
          <w:color w:val="000066"/>
          <w:sz w:val="28"/>
        </w:rPr>
        <w:br/>
        <w:br/>
        <w:t> 1After these things Paul departed from Athens, and came to Corinth;</w:t>
        <w:br/>
        <w:br/>
        <w:t xml:space="preserve"> 2 And found a certain Jew named Aquila, born in Pontus, lately come from Italy, with his wife </w:t>
        <w:br/>
        <w:t> Priscilla; (because that Claudius had commanded all Jews to depart from Rome:) and came unto them.</w:t>
        <w:br/>
        <w:br/>
        <w:t> 3 And because he was of the same craft, he abode with them, and wrought: for by their occupation they were tentmakers.”</w:t>
        <w:br/>
        <w:br/>
        <w:br/>
        <w:t>In Acts 18 the Apostle Paul was now approximately 20 years into his ministry. Why wasn’t he being provided for by a Church or the Churches he founded?</w:t>
        <w:br/>
        <w:br/>
        <w:t xml:space="preserve">It wasn't that people wouldn’t provide for him, but that he simply refused to accept their support, and instead provided for himself as an example unto us.  This is where we get the </w:t>
      </w:r>
      <w:hyperlink r:id="rId14">
        <w:r>
          <w:rPr>
            <w:rStyle w:val="InternetLink"/>
            <w:sz w:val="28"/>
          </w:rPr>
          <w:t>Protestant Work Ethic</w:t>
        </w:r>
      </w:hyperlink>
      <w:r>
        <w:rPr>
          <w:color w:val="000066"/>
          <w:sz w:val="28"/>
        </w:rPr>
        <w:t>.</w:t>
        <w:br/>
        <w:br/>
      </w:r>
      <w:r>
        <w:rPr>
          <w:b/>
          <w:color w:val="000066"/>
          <w:sz w:val="28"/>
        </w:rPr>
        <w:t>2 Thessalonians 3:6-13</w:t>
        <w:br/>
      </w:r>
      <w:r>
        <w:rPr>
          <w:color w:val="000066"/>
          <w:sz w:val="28"/>
        </w:rPr>
        <w:br/>
        <w:t xml:space="preserve"> 6Now we command you, brethren, in the name of our Lord Jesus Christ, that ye withdraw yourselves from every brother that walketh disorderly, and not after the tradition which he received of us. </w:t>
        <w:br/>
        <w:br/>
        <w:t xml:space="preserve"> 7For yourselves know how ye ought to follow us: for we behaved not ourselves disorderly among you; </w:t>
        <w:br/>
        <w:br/>
        <w:t> </w:t>
      </w:r>
      <w:r>
        <w:rPr>
          <w:b/>
          <w:color w:val="000066"/>
          <w:sz w:val="28"/>
        </w:rPr>
        <w:t xml:space="preserve">8Neither did we eat any man's bread for nought; but wrought with labour and travail night and day, that we might not be chargeable to any of you: </w:t>
      </w:r>
      <w:r>
        <w:rPr>
          <w:color w:val="000066"/>
          <w:sz w:val="28"/>
        </w:rPr>
        <w:br/>
        <w:br/>
        <w:t xml:space="preserve"> 9Not because we have not power, but to make ourselves an ensample unto you to follow us. </w:t>
        <w:br/>
        <w:br/>
        <w:t> </w:t>
      </w:r>
      <w:r>
        <w:rPr>
          <w:b/>
          <w:color w:val="000066"/>
          <w:sz w:val="28"/>
        </w:rPr>
        <w:t xml:space="preserve">10For even when we were with you, this we commanded you, </w:t>
      </w:r>
      <w:r>
        <w:rPr>
          <w:b/>
          <w:color w:val="000066"/>
          <w:sz w:val="36"/>
        </w:rPr>
        <w:t xml:space="preserve">that if any would not work, neither should he eat. </w:t>
      </w:r>
      <w:r>
        <w:rPr>
          <w:color w:val="000066"/>
          <w:sz w:val="28"/>
        </w:rPr>
        <w:br/>
        <w:br/>
        <w:t xml:space="preserve"> 11For we hear that there are some which walk among you disorderly, working not at all, but are busybodies. </w:t>
        <w:br/>
        <w:br/>
        <w:t> </w:t>
      </w:r>
      <w:r>
        <w:rPr>
          <w:b/>
          <w:color w:val="000066"/>
          <w:sz w:val="28"/>
        </w:rPr>
        <w:t xml:space="preserve">12Now them that are such </w:t>
      </w:r>
      <w:r>
        <w:rPr>
          <w:b/>
          <w:color w:val="000066"/>
          <w:sz w:val="36"/>
        </w:rPr>
        <w:t xml:space="preserve">we command and exhort by our Lord Jesus Christ, that with quietness they work, and eat their own bread. </w:t>
      </w:r>
      <w:r>
        <w:rPr>
          <w:color w:val="000066"/>
          <w:sz w:val="28"/>
        </w:rPr>
        <w:br/>
        <w:br/>
        <w:t> 13But ye, brethren, be not weary in well doing.</w:t>
        <w:br/>
        <w:br/>
        <w:br/>
      </w:r>
      <w:r>
        <w:rPr>
          <w:b/>
          <w:color w:val="000066"/>
          <w:sz w:val="36"/>
        </w:rPr>
        <w:t>1st Corinthians 9, we see that there is a power in the Gospel. God allows provision that if someone works for Him, He will provide their way. However, the Apostle Paul refused this for several reasons. Let’s see why:</w:t>
      </w:r>
      <w:r>
        <w:rPr>
          <w:color w:val="000066"/>
          <w:sz w:val="28"/>
        </w:rPr>
        <w:br/>
        <w:br/>
      </w:r>
      <w:r>
        <w:rPr>
          <w:b/>
          <w:color w:val="000066"/>
          <w:sz w:val="28"/>
        </w:rPr>
        <w:t>1 Corinthians 9:1-6</w:t>
      </w:r>
      <w:r>
        <w:rPr>
          <w:color w:val="000066"/>
          <w:sz w:val="28"/>
        </w:rPr>
        <w:br/>
        <w:br/>
        <w:t xml:space="preserve"> 1Am I am not an apostle? am I not free? have I not seen Jesus Christ our Lord? are not ye my work in the Lord? </w:t>
        <w:br/>
        <w:br/>
        <w:t xml:space="preserve"> 2If I be not an apostle unto others, yet doubtless I am to you: for the seal of mine apostleship are ye in the Lord. </w:t>
        <w:br/>
        <w:br/>
        <w:t xml:space="preserve"> 3Mine answer to them that do examine me is this, </w:t>
        <w:br/>
        <w:br/>
        <w:t xml:space="preserve"> 4Have we not power to eat and to drink? </w:t>
        <w:br/>
        <w:br/>
        <w:t xml:space="preserve"> 5Have we not power to lead about a sister, a wife, as well as other apostles, and as the brethren of the Lord, and Cephas? </w:t>
        <w:br/>
        <w:br/>
        <w:t> 6Or I only and Barnabas, have not we power to forbear working?</w:t>
        <w:br/>
        <w:br/>
      </w:r>
      <w:r>
        <w:rPr>
          <w:b/>
          <w:color w:val="000066"/>
          <w:sz w:val="36"/>
        </w:rPr>
        <w:t>The Apostle Paul states here, “I don’t have to work” and he explains why.  The Apostle Paul did not have to hold down an occupation, but he chose to do so, and goes on to tell us about the power in the Gospel.</w:t>
      </w:r>
      <w:r>
        <w:rPr>
          <w:color w:val="000066"/>
          <w:sz w:val="28"/>
        </w:rPr>
        <w:br/>
        <w:br/>
        <w:t>7Who goeth a warfare any time at his own charges? who planteth a vineyard, and eateth not of the fruit thereof? or who feedeth a flock, and eateth not of the milk of the flock?</w:t>
        <w:br/>
        <w:br/>
      </w:r>
      <w:r>
        <w:rPr>
          <w:b/>
          <w:color w:val="000066"/>
          <w:sz w:val="36"/>
        </w:rPr>
        <w:t>If you are drafted into or join the army, who pays your way? Uncle Sam (the government) does. Do you have to provide your own shoes? Your own rifle? Your own food? No. You are taken care of by the one (this case the government) that you serve.</w:t>
        <w:br/>
        <w:br/>
        <w:t>If you plant a vineyard, and work that vineyard and take care of it, and harvest it when the time comes, who do you think should be the first one to partake of the fruit? You should be allowed. The same goes if you take care of a flock of goats or sheep or a herd of cattle, you should be the first one to get the milk.</w:t>
        <w:br/>
      </w:r>
      <w:r>
        <w:rPr>
          <w:color w:val="000066"/>
          <w:sz w:val="28"/>
        </w:rPr>
        <w:br/>
        <w:t xml:space="preserve">8Say I these things as a man? or saith not the law the same also? </w:t>
        <w:br/>
        <w:br/>
        <w:t xml:space="preserve"> 9For it is written in the law of Moses, thou shalt not muzzle the mouth of the ox that treadeth out the corn. Doth God take care for oxen? </w:t>
        <w:br/>
        <w:br/>
        <w:t xml:space="preserve"> 10Or saith he it altogether for our sakes? For our sakes, no doubt, this is written: that he that ploweth should plow in hope; and that he that thresheth in hope should be partaker of his hope. </w:t>
        <w:br/>
        <w:br/>
        <w:t xml:space="preserve"> 11If we have sown unto you spiritual things, is it a great thing if we shall reap your carnal things? </w:t>
        <w:br/>
        <w:br/>
        <w:t xml:space="preserve"> 12If others be partakers of this power over you, are not we rather? Nevertheless we have not used this power; but suffer all things, lest we should hinder the gospel of Christ. </w:t>
        <w:br/>
        <w:br/>
        <w:t xml:space="preserve"> 13Do ye not know that they which minister about holy things live of the things of the temple? and they which wait at the altar are partakers with the altar? </w:t>
        <w:br/>
        <w:br/>
        <w:t> 14Even so hath the Lord ordained that they which preach the gospel should live of the gospel.</w:t>
        <w:br/>
        <w:br/>
      </w:r>
      <w:r>
        <w:rPr>
          <w:b/>
          <w:color w:val="000066"/>
          <w:sz w:val="28"/>
        </w:rPr>
        <w:t>The Apostle Paul is teaching us that they who Preach the Gospel have a power given in the Gospel that they can be provided for by the people they teach or minister. So is it wrong for Preachers to be provided for by the people? Absolutely not. God ordained it. However, the Apostle Paul and the other Apostles did not use this power and he gives us three reasons why the Apostles did not use this power. Again in verse 12,</w:t>
      </w:r>
      <w:r>
        <w:rPr>
          <w:color w:val="000066"/>
          <w:sz w:val="28"/>
        </w:rPr>
        <w:br/>
        <w:br/>
      </w:r>
      <w:r>
        <w:rPr>
          <w:color w:val="000066"/>
        </w:rPr>
        <w:t> </w:t>
      </w:r>
      <w:r>
        <w:rPr>
          <w:color w:val="000066"/>
          <w:sz w:val="28"/>
        </w:rPr>
        <w:t xml:space="preserve">12If others be partakers of this power over you, are not we rather? Nevertheless we have not used this power; but suffer all things, lest we should hinder the gospel of Christ. </w:t>
        <w:br/>
      </w:r>
      <w:r>
        <w:rPr>
          <w:color w:val="000066"/>
        </w:rPr>
        <w:br/>
      </w:r>
      <w:r>
        <w:rPr>
          <w:color w:val="000066"/>
          <w:sz w:val="28"/>
        </w:rPr>
        <w:br/>
      </w:r>
      <w:r>
        <w:rPr>
          <w:b/>
          <w:color w:val="000066"/>
          <w:sz w:val="28"/>
        </w:rPr>
        <w:t>The main reason the Apostle Paul explains why he did not use this power is because there is a possibility of hindering the Gospel of the Lord Jesus Christ. So, how could this hinder the Gospel?  Easy:  people might say they were simply Preaching, Teaching, or Evangelizing for the money. There are many gainsayers out there that do it for the money, thus people can bring that charge against them. People that are lost would see no difference between them and the gainsayers.</w:t>
      </w:r>
      <w:r>
        <w:rPr>
          <w:color w:val="000066"/>
          <w:sz w:val="28"/>
        </w:rPr>
        <w:br/>
        <w:br/>
      </w:r>
      <w:r>
        <w:rPr>
          <w:b/>
          <w:color w:val="000066"/>
          <w:sz w:val="28"/>
        </w:rPr>
        <w:t>1 Corinthians 9:15-17</w:t>
        <w:br/>
        <w:br/>
      </w:r>
      <w:r>
        <w:rPr>
          <w:color w:val="000066"/>
          <w:sz w:val="28"/>
        </w:rPr>
        <w:t xml:space="preserve">15But I have used none of these things: neither have I written these things, that it should be so done unto me: </w:t>
      </w:r>
      <w:r>
        <w:rPr>
          <w:b/>
          <w:color w:val="000066"/>
          <w:sz w:val="28"/>
        </w:rPr>
        <w:t xml:space="preserve">for it were better for me to die, than that any man should make my glorying void. </w:t>
      </w:r>
      <w:r>
        <w:rPr>
          <w:color w:val="000066"/>
          <w:sz w:val="28"/>
        </w:rPr>
        <w:br/>
        <w:br/>
        <w:t xml:space="preserve"> 16For though I preach the gospel, I have nothing to glory of: for necessity is laid upon me; yea, woe is unto me, if I preach not the gospel! </w:t>
        <w:br/>
        <w:br/>
      </w:r>
      <w:r>
        <w:rPr>
          <w:b/>
          <w:color w:val="000066"/>
          <w:sz w:val="28"/>
        </w:rPr>
        <w:t>Note:  As a slave of the Lord Jesus Christ, the Apostle Paul knew the trouble he would be in if he did NOT Preach the Gospel.</w:t>
      </w:r>
      <w:r>
        <w:rPr>
          <w:color w:val="000066"/>
          <w:sz w:val="28"/>
        </w:rPr>
        <w:br/>
        <w:br/>
        <w:t xml:space="preserve"> 17For if I do this thing willingly, I have a reward: but if against my will, a dispensation of the gospel is committed unto me. </w:t>
        <w:br/>
        <w:br/>
        <w:t> </w:t>
      </w:r>
      <w:r>
        <w:rPr>
          <w:b/>
          <w:color w:val="000066"/>
          <w:sz w:val="28"/>
        </w:rPr>
        <w:t xml:space="preserve">18What is my reward then? Verily that, when I preach the gospel, </w:t>
      </w:r>
      <w:r>
        <w:rPr>
          <w:b/>
          <w:color w:val="000066"/>
          <w:sz w:val="36"/>
        </w:rPr>
        <w:t>I may make the gospel of Christ without charge, that I abuse not my power in the gospel.</w:t>
      </w:r>
      <w:r>
        <w:rPr>
          <w:color w:val="000066"/>
          <w:sz w:val="28"/>
        </w:rPr>
        <w:br/>
        <w:br/>
      </w:r>
      <w:r>
        <w:rPr>
          <w:b/>
          <w:color w:val="000066"/>
          <w:sz w:val="28"/>
        </w:rPr>
        <w:t>Secondly, the Apostle Paul did not use the power because of the possibility of abusing the power in the Gospel. So how could someone abuse their power in the Gospel? Easy. Just look at some of those T.V. "preachers and evangelists". They are going for the big bucks and they live in multi-million dollar homes, drive around in big expensive cars, and live extravagant lives. It is very easy to abuse the power and it happens all the time by making merchandise out of people, "selling them a bill of goods, selling them down the river as though they were merchandise."</w:t>
      </w:r>
      <w:r>
        <w:rPr>
          <w:color w:val="000066"/>
          <w:sz w:val="28"/>
        </w:rPr>
        <w:br/>
        <w:br/>
      </w:r>
      <w:r>
        <w:rPr>
          <w:b/>
          <w:color w:val="000066"/>
          <w:sz w:val="28"/>
        </w:rPr>
        <w:t>2 Peter 2:1-10</w:t>
      </w:r>
      <w:r>
        <w:rPr>
          <w:color w:val="000066"/>
          <w:sz w:val="28"/>
        </w:rPr>
        <w:br/>
        <w:br/>
        <w:t xml:space="preserve"> 1But there were false prophets also among the people, even as there shall be false teachers among you, who privily shall bring in damnable heresies, even denying the Lord that bought them, and bring upon themselves swift destruction. </w:t>
        <w:br/>
        <w:br/>
        <w:t xml:space="preserve"> 2And many shall follow their pernicious ways; by reason of whom the way of truth shall be evil spoken of. </w:t>
        <w:br/>
        <w:br/>
        <w:t> </w:t>
      </w:r>
      <w:r>
        <w:rPr>
          <w:b/>
          <w:color w:val="000066"/>
          <w:sz w:val="36"/>
        </w:rPr>
        <w:t xml:space="preserve">3And through covetousness shall they with feigned words make merchandise of you: </w:t>
      </w:r>
      <w:r>
        <w:rPr>
          <w:color w:val="000066"/>
          <w:sz w:val="28"/>
        </w:rPr>
        <w:t xml:space="preserve">whose judgment now of a long time lingereth not, and their damnation slumbereth not. </w:t>
        <w:br/>
        <w:br/>
        <w:t xml:space="preserve"> 4For if God spared not the angels that sinned, but cast them down to hell, and delivered them into chains of darkness, to be reserved unto judgment; </w:t>
        <w:br/>
        <w:br/>
        <w:t xml:space="preserve"> 5And spared not the old world, but saved Noah the eighth person, a preacher of righteousness, bringing in the flood upon the world of the ungodly; </w:t>
        <w:br/>
        <w:br/>
        <w:t xml:space="preserve"> 6And turning the cities of Sodom and Gomorrha into ashes condemned them with an overthrow, making them an ensample unto those that after should live ungodly; </w:t>
        <w:br/>
        <w:br/>
        <w:t xml:space="preserve"> 7And delivered just Lot, vexed with the filthy conversation of the wicked: </w:t>
        <w:br/>
        <w:br/>
        <w:t xml:space="preserve"> 8(For that righteous man dwelling among them, in seeing and hearing, vexed his righteous soul from day to day with their unlawful deeds;) </w:t>
        <w:br/>
        <w:br/>
        <w:t xml:space="preserve"> 9The Lord knoweth how to deliver the godly out of temptations, and to reserve the unjust unto the day of judgment to be punished: </w:t>
        <w:br/>
        <w:br/>
        <w:t> 10But chiefly them that walk after the flesh in the lust of uncleanness, and despise government. Presumptuous are they, selfwilled, they are not afraid to speak evil of dignities.</w:t>
        <w:br/>
        <w:br/>
      </w:r>
      <w:r>
        <w:rPr>
          <w:b/>
          <w:color w:val="000066"/>
          <w:sz w:val="28"/>
        </w:rPr>
        <w:t>Again, verse 2 Peter 2:3 above:</w:t>
      </w:r>
      <w:r>
        <w:rPr>
          <w:color w:val="000066"/>
          <w:sz w:val="28"/>
        </w:rPr>
        <w:br/>
      </w:r>
      <w:r>
        <w:rPr>
          <w:color w:val="000066"/>
        </w:rPr>
        <w:t> </w:t>
      </w:r>
      <w:r>
        <w:rPr>
          <w:b/>
          <w:color w:val="000066"/>
          <w:sz w:val="36"/>
        </w:rPr>
        <w:t xml:space="preserve">3And through covetousness shall they with feigned words make merchandise of you: </w:t>
      </w:r>
      <w:r>
        <w:rPr>
          <w:color w:val="000066"/>
        </w:rPr>
        <w:br/>
      </w:r>
      <w:r>
        <w:rPr>
          <w:color w:val="000066"/>
          <w:sz w:val="28"/>
        </w:rPr>
        <w:br/>
        <w:br/>
      </w:r>
      <w:r>
        <w:rPr>
          <w:b/>
          <w:color w:val="000066"/>
          <w:sz w:val="28"/>
        </w:rPr>
        <w:t>John 2:15-16</w:t>
        <w:br/>
      </w:r>
      <w:r>
        <w:rPr>
          <w:color w:val="000066"/>
          <w:sz w:val="28"/>
        </w:rPr>
        <w:br/>
        <w:t xml:space="preserve"> 15And when he had made a scourge of small cords, he drove them all out of the temple, and the sheep, and the oxen; and poured out the changers' money, and overthrew the tables; </w:t>
        <w:br/>
        <w:br/>
        <w:t xml:space="preserve"> 16And said unto them that sold doves, Take these things hence; </w:t>
      </w:r>
      <w:r>
        <w:rPr>
          <w:b/>
          <w:color w:val="000066"/>
          <w:sz w:val="36"/>
        </w:rPr>
        <w:t>make not my Father's house an house of merchandise.</w:t>
      </w:r>
      <w:r>
        <w:rPr>
          <w:color w:val="000066"/>
          <w:sz w:val="28"/>
        </w:rPr>
        <w:br/>
        <w:br/>
        <w:br/>
      </w:r>
      <w:r>
        <w:rPr>
          <w:b/>
          <w:color w:val="000066"/>
          <w:sz w:val="36"/>
        </w:rPr>
        <w:t>I wonder, if the Lord Jesus Christ of Nazareth came and entered into the so called "churches" today, if he wouldn't drive these false ministers out the same way.  Me thinks so, as He never changes:</w:t>
      </w:r>
      <w:r>
        <w:rPr>
          <w:b/>
          <w:color w:val="000066"/>
          <w:sz w:val="28"/>
        </w:rPr>
        <w:br/>
        <w:br/>
        <w:br/>
        <w:t>Hebrews 13:8-9</w:t>
        <w:br/>
      </w:r>
      <w:r>
        <w:rPr>
          <w:color w:val="000066"/>
          <w:sz w:val="28"/>
        </w:rPr>
        <w:br/>
      </w:r>
      <w:r>
        <w:rPr>
          <w:b/>
          <w:color w:val="000066"/>
          <w:sz w:val="28"/>
        </w:rPr>
        <w:t xml:space="preserve">8Jesus Christ the same yesterday, and to day, and for ever. </w:t>
      </w:r>
      <w:r>
        <w:rPr>
          <w:color w:val="000066"/>
          <w:sz w:val="28"/>
        </w:rPr>
        <w:br/>
      </w:r>
      <w:r>
        <w:rPr>
          <w:b/>
          <w:color w:val="000066"/>
          <w:sz w:val="28"/>
        </w:rPr>
        <w:br/>
        <w:t> 9Be not carried about with divers and strange doctrines. For it is a good thing that the heart be established with grace;</w:t>
      </w:r>
      <w:r>
        <w:rPr>
          <w:color w:val="000066"/>
          <w:sz w:val="28"/>
        </w:rPr>
        <w:t xml:space="preserve"> not with meats, which have not profited them that have been occupied therein.</w:t>
        <w:br/>
        <w:br/>
      </w:r>
      <w:r>
        <w:rPr>
          <w:b/>
          <w:color w:val="000066"/>
          <w:sz w:val="36"/>
        </w:rPr>
        <w:br/>
        <w:t>The Apostle Paul said he Preached the Gospel without charge. Now let’s go on to the third reason the Apostle Paul did not use the power.</w:t>
      </w:r>
      <w:r>
        <w:rPr>
          <w:color w:val="000066"/>
          <w:sz w:val="28"/>
        </w:rPr>
        <w:br/>
      </w:r>
      <w:r>
        <w:rPr>
          <w:b/>
          <w:color w:val="000066"/>
          <w:sz w:val="28"/>
        </w:rPr>
        <w:br/>
        <w:t>2 Corinthians 11:6-8</w:t>
        <w:br/>
        <w:br/>
      </w:r>
      <w:r>
        <w:rPr>
          <w:color w:val="000066"/>
          <w:sz w:val="28"/>
        </w:rPr>
        <w:t xml:space="preserve">6But though I be rude in speech, yet not in knowledge; but we have been throughly made manifest among you in all things. </w:t>
        <w:br/>
        <w:br/>
        <w:t xml:space="preserve"> 7Have I committed an offence in abasing myself that ye might be exalted, </w:t>
      </w:r>
      <w:r>
        <w:rPr>
          <w:b/>
          <w:color w:val="000066"/>
          <w:sz w:val="28"/>
        </w:rPr>
        <w:t xml:space="preserve">because I have preached to you the gospel of God freely? </w:t>
        <w:br/>
        <w:br/>
        <w:t> 8I robbed other churches, taking wages of them, to do you service.</w:t>
      </w:r>
      <w:r>
        <w:rPr>
          <w:color w:val="000066"/>
          <w:sz w:val="28"/>
        </w:rPr>
        <w:br/>
        <w:br/>
        <w:t>Notice here how the Apostle Paul Preached the Gospel freely to them, without charge. Laboring with his own hands, exercising his trade of tent making among them, that he might provide food for himself, and not be chargeable to them or have them pay him anything for his Preaching; and which he suggests was so far from being criminal in him, that he ought to be commended for it; since it could not be thought to be with any view to himself, and his own advantage, but purely for their good.</w:t>
        <w:br/>
        <w:br/>
        <w:t>". . . that you might be exalted, . . . "; that nothing might lie in their way of receiving the Gospel of the Lord Jesus Christ, or prejudice them against it; that they might the more easily be brought to listen to it, come to the knowledge and Truth of it, and embrace it, and so be exalted, as they were, to a participation of the Grace of the Lord Jesus Christ; to fellowship with Him; to the honor and dignity of being a True Church of the Lord Jesus Christ; to an enjoyment of the privileges of God's house; to have a name better than that of sons and daughters, and to have a right and title to the heavenly glory.  Because, I have preached to you the Gospel of God freely.</w:t>
        <w:br/>
        <w:br/>
        <w:t>The Gospel he Preached was not his own, but God's; of which he was moved by the Holy Spirit to write, to author; God's Grace by the Lord Jesus Christ was the subject of it, and God's Glory the end of his ministration (act or process of his Ministering); which the Lord Jesus Christ by God's Holy Spirit had given to the Apostle Paul to Preach; to which He had separated the Apostle Paul, for which the Lord Jesus Christ had abundantly qualified him for this service. This he Preached "freely" to the Corinthians, without putting them to any expense, or receiving anything from them; which though he might lawfully have done, yet he judged it most advisable, to minister to his own necessities, by working with his hands, lest he should be burdensome to them, and this ever to be an objection to the Gospel he Preached, and for so doing he was not to be blamed, but to be praised.</w:t>
        <w:br/>
        <w:br/>
        <w:t xml:space="preserve">Yet such was the weakness of many at least in this church, that they highly valued the </w:t>
      </w:r>
      <w:r>
        <w:rPr>
          <w:b/>
          <w:color w:val="000066"/>
          <w:sz w:val="28"/>
        </w:rPr>
        <w:t>false apostles</w:t>
      </w:r>
      <w:r>
        <w:rPr>
          <w:color w:val="000066"/>
          <w:sz w:val="28"/>
        </w:rPr>
        <w:t>, who made merchandise of them, and treated with contempt this excellent slave of the Lord Jesus Christ, the Apostle Paul, who had freely imparted the Gospel to them.</w:t>
        <w:br/>
        <w:br/>
        <w:t>Verse 8, "I robbed other churches, . . ." Meaning the churches of Macedonia; not that what he had of them was by force and rapine, or by plundering of them, and spoiling of their substance, and living upon them against their wills, or taking money from them for personal gain, although some in Macedonia had provided the Apostle Paul some assistance for basic needs, as soldiers use a conquered people, though the allusion is to such a custom; for what he had of theirs was brought to them and was freely communicated to them:  ". . . taking wages of them, to do you service." Since because these churches in Macedonia from whom he received funds were poor, and the Corinthians whom he served were rich, he calls it a robbing from the former, though there was no injury in the case, for it was voluntary, because it was expended for the service of the latter: in other words, he took wages of them to do you service; to supply either for the Corinthians' poor, or to support the ministry of the Gospel among them.</w:t>
        <w:br/>
        <w:br/>
        <w:t>The Apostle Paul continues the metaphor, taken from soldiers, to whom wages are due for their warfare; as are also to the true Ministers of the Gospel, the good soldiers of the Lord Jesus Christ; since no man goes a warfare at his own charges and expense, but is for by those in whose service he is called to serve: and therefore, though the Apostle Paul did not think it advisable to ask for, and insist upon wages for himself for his service among them, yet he took it of others in lieu of it to him; and this he mentions, partly to show that wages were due to him for His ministry if he had chosen to accept them, and partly to show them who they were beholden to for the support of the Gospel from whom they had first received it, which was by him.  Also, to stir them up to be serviceable to other churches, as others had been to them.</w:t>
        <w:br/>
        <w:br/>
      </w:r>
      <w:r>
        <w:rPr>
          <w:b/>
          <w:color w:val="000066"/>
          <w:sz w:val="28"/>
        </w:rPr>
        <w:t>2 Corinthians 11:9-15</w:t>
        <w:br/>
        <w:br/>
      </w:r>
      <w:r>
        <w:rPr>
          <w:color w:val="000066"/>
          <w:sz w:val="28"/>
        </w:rPr>
        <w:t xml:space="preserve">9And when I was present with you, and wanted, </w:t>
      </w:r>
      <w:r>
        <w:rPr>
          <w:b/>
          <w:color w:val="000066"/>
          <w:sz w:val="28"/>
        </w:rPr>
        <w:t>I was chargeable to no man:</w:t>
      </w:r>
      <w:r>
        <w:rPr>
          <w:color w:val="000066"/>
          <w:sz w:val="28"/>
        </w:rPr>
        <w:t xml:space="preserve"> for </w:t>
      </w:r>
      <w:r>
        <w:rPr>
          <w:b/>
          <w:color w:val="000066"/>
          <w:sz w:val="28"/>
        </w:rPr>
        <w:t xml:space="preserve">that which was lacking to me the brethren which came from Macedonia supplied: and in all things I have kept myself from being burdensome unto you, and so will I keep myself. </w:t>
      </w:r>
      <w:r>
        <w:rPr>
          <w:color w:val="000066"/>
          <w:sz w:val="28"/>
        </w:rPr>
        <w:br/>
        <w:br/>
        <w:t xml:space="preserve"> 10As the truth of Christ is in me, no man shall stop me of this boasting in the regions of Achaia. </w:t>
        <w:br/>
        <w:br/>
        <w:t xml:space="preserve"> 11Wherefore? because I love you not? God knoweth. </w:t>
        <w:br/>
        <w:br/>
        <w:t xml:space="preserve"> 12But what I do, that I will do, </w:t>
      </w:r>
      <w:r>
        <w:rPr>
          <w:b/>
          <w:color w:val="000066"/>
          <w:sz w:val="28"/>
        </w:rPr>
        <w:t xml:space="preserve">that I may cut off occasion from them which desire </w:t>
      </w:r>
      <w:r>
        <w:rPr>
          <w:b/>
          <w:color w:val="000066"/>
          <w:sz w:val="36"/>
        </w:rPr>
        <w:t>occasion;</w:t>
      </w:r>
      <w:r>
        <w:rPr>
          <w:color w:val="000066"/>
          <w:sz w:val="28"/>
        </w:rPr>
        <w:t xml:space="preserve"> that wherein they glory, they may be found even as we. </w:t>
        <w:br/>
        <w:br/>
        <w:t xml:space="preserve"> 13For such are false apostles, deceitful workers, transforming themselves into the apostles of Christ. </w:t>
        <w:br/>
        <w:br/>
        <w:t xml:space="preserve"> 14And no marvel; for Satan himself is transformed into an angel of light. </w:t>
        <w:br/>
        <w:br/>
        <w:t> 15Therefore it is no great thing if his ministers also be transformed as the ministers of righteousness; whose end shall be according to their works.</w:t>
        <w:br/>
        <w:br/>
        <w:t xml:space="preserve"> There are people out there that see this power in the Gospel, the power to make lots of money, that they can preach and make gain off of people. Here, the Apostle Paul calls this </w:t>
      </w:r>
      <w:r>
        <w:rPr>
          <w:b/>
          <w:color w:val="000066"/>
          <w:sz w:val="28"/>
        </w:rPr>
        <w:t>"occasion"</w:t>
      </w:r>
      <w:r>
        <w:rPr>
          <w:color w:val="000066"/>
          <w:sz w:val="28"/>
        </w:rPr>
        <w:t xml:space="preserve">. </w:t>
      </w:r>
      <w:r>
        <w:rPr>
          <w:b/>
          <w:color w:val="000066"/>
          <w:sz w:val="28"/>
        </w:rPr>
        <w:t>The word OCCASION in the Greek means:  a place from which a movement or attack is made, a base of operations; that which supplies matter for an undertaking, the incentive or the resources we avail ourselves of in attempting or performing anything. </w:t>
      </w:r>
      <w:r>
        <w:rPr>
          <w:color w:val="000066"/>
          <w:sz w:val="28"/>
        </w:rPr>
        <w:t xml:space="preserve"> There are people that desire this </w:t>
      </w:r>
      <w:r>
        <w:rPr>
          <w:b/>
          <w:color w:val="000066"/>
          <w:sz w:val="28"/>
        </w:rPr>
        <w:t>occasion</w:t>
      </w:r>
      <w:r>
        <w:rPr>
          <w:color w:val="000066"/>
          <w:sz w:val="28"/>
        </w:rPr>
        <w:t xml:space="preserve"> though the Lord Jesus Christ never Called them into the Ministry, but instead they have put themselves into the Ministry just for such an </w:t>
      </w:r>
      <w:r>
        <w:rPr>
          <w:b/>
          <w:color w:val="000066"/>
          <w:sz w:val="28"/>
        </w:rPr>
        <w:t>"occasion".  Again, verse 14 and 15 tells us not to marvel and why.</w:t>
      </w:r>
      <w:r>
        <w:rPr>
          <w:color w:val="000066"/>
          <w:sz w:val="28"/>
        </w:rPr>
        <w:br/>
        <w:br/>
        <w:t xml:space="preserve">Satan’s ministers are really bad about doing this. They deceive people left and right making gain through </w:t>
      </w:r>
      <w:r>
        <w:rPr>
          <w:b/>
          <w:color w:val="000066"/>
          <w:sz w:val="28"/>
        </w:rPr>
        <w:t>occasion</w:t>
      </w:r>
      <w:r>
        <w:rPr>
          <w:color w:val="000066"/>
          <w:sz w:val="28"/>
        </w:rPr>
        <w:t xml:space="preserve"> the entire time they are doing it. The Apostle Paul knew that if he used the power offered him in the Gospel, that he would look just as them. So, by not using the power, the Apostle Paul could cut off them that did. How? By revealing them unto the public and showing people that they are doing it just to make gain. They cannot turn around to the Apostle Paul and say, “Well, you are doing it too!,” because the Apostle Paul was not.</w:t>
        <w:br/>
        <w:br/>
        <w:t>In his letter to Titus, the Apostle Paul tells us about the Bishops in the church. Starting in verse 7 it says,</w:t>
        <w:br/>
        <w:br/>
        <w:t xml:space="preserve"> 7For a bishop must be blameless, as the steward of God; not selfwilled, not soon angry, not given to wine, no striker, </w:t>
      </w:r>
      <w:r>
        <w:rPr>
          <w:b/>
          <w:color w:val="000066"/>
          <w:sz w:val="28"/>
        </w:rPr>
        <w:t xml:space="preserve">not given to filthy lucre; </w:t>
      </w:r>
      <w:r>
        <w:rPr>
          <w:color w:val="000066"/>
          <w:sz w:val="28"/>
        </w:rPr>
        <w:br/>
        <w:br/>
        <w:t xml:space="preserve"> 8But a lover of hospitality, a lover of good men, sober, just, holy, temperate; </w:t>
        <w:br/>
        <w:br/>
        <w:t xml:space="preserve"> 9Holding fast the faithful word as he hath been taught, that he may be able by sound doctrine both to exhort and to convince the gainsayers. </w:t>
        <w:br/>
        <w:br/>
        <w:t xml:space="preserve"> 10For there are many unruly and vain talkers and deceivers, specially they of the circumcision: </w:t>
        <w:br/>
        <w:br/>
        <w:t> 11Whose mouths must be stopped, who subvert whole houses, teaching things which they ought not, for filthy lucre's sake.</w:t>
        <w:br/>
        <w:br/>
        <w:t xml:space="preserve">In case you didn’t already know, filthy lucre is money. The Holy Bible says that a Bishop or Deacon should not be given unto filthy lucre, in other words, don’t be in the Ministry for money. Gainsayers, though, that’s what they do. They lust after money and teach things that are not proper in order to get it. The Apostle Paul said that their mouths must be stopped. Well, how do you stop the mouth of a gainsayer? You tell people about them. How, then, can you do that if you are doing the same thing they are doing? The Apostle Paul realized this problem and chose to not use the power so that he could cut off them which desire </w:t>
      </w:r>
      <w:r>
        <w:rPr>
          <w:b/>
          <w:color w:val="000066"/>
          <w:sz w:val="28"/>
        </w:rPr>
        <w:t>occasion.</w:t>
      </w:r>
      <w:r>
        <w:rPr>
          <w:color w:val="000066"/>
          <w:sz w:val="28"/>
        </w:rPr>
        <w:br/>
        <w:br/>
        <w:t> </w:t>
      </w:r>
      <w:r>
        <w:rPr>
          <w:b/>
          <w:color w:val="000066"/>
          <w:sz w:val="28"/>
        </w:rPr>
        <w:t>So we see three reasons why the Apostle Paul did not use the power.</w:t>
        <w:br/>
        <w:br/>
        <w:t> 1. He didn’t want to hinder the Gospel.</w:t>
        <w:br/>
        <w:t> 2. He didn’t want to abuse his power in the Gospel.</w:t>
        <w:br/>
        <w:t> 3. He wanted to cut off them that desired the occasion.</w:t>
        <w:br/>
        <w:br/>
        <w:t xml:space="preserve">Not only did the Apostle Paul not use the power, but made himself and the brethren that were fellow laborers with him an example for us to follow. </w:t>
      </w:r>
      <w:r>
        <w:rPr>
          <w:color w:val="000066"/>
          <w:sz w:val="28"/>
        </w:rPr>
        <w:br/>
        <w:br/>
      </w:r>
      <w:r>
        <w:rPr>
          <w:b/>
          <w:color w:val="000066"/>
          <w:sz w:val="28"/>
        </w:rPr>
        <w:t>2 Thessalonians 3:6-15</w:t>
        <w:br/>
      </w:r>
      <w:r>
        <w:rPr>
          <w:color w:val="000066"/>
          <w:sz w:val="28"/>
        </w:rPr>
        <w:br/>
        <w:t xml:space="preserve">6Now we command you, brethren, in the name of our Lord Jesus Christ, that ye withdraw yourselves from every brother that walketh disorderly, and not after the tradition which he received of us. </w:t>
        <w:br/>
        <w:br/>
        <w:t xml:space="preserve"> 7For yourselves know how ye ought to follow us: for we behaved not ourselves disorderly among you; </w:t>
        <w:br/>
        <w:br/>
        <w:t> </w:t>
      </w:r>
      <w:r>
        <w:rPr>
          <w:b/>
          <w:color w:val="000066"/>
          <w:sz w:val="28"/>
        </w:rPr>
        <w:t xml:space="preserve">8Neither did we eat any man's bread for nought; but wrought with labour and travail night and day, that we might not be chargeable to any of you: </w:t>
        <w:br/>
        <w:br/>
        <w:t xml:space="preserve"> 9Not because we have not power, but to make ourselves an ensample unto you to follow us. </w:t>
        <w:br/>
        <w:br/>
        <w:t xml:space="preserve"> 10For even when we were with you, this we commanded you, that if any would not work, neither should he eat. </w:t>
        <w:br/>
        <w:br/>
        <w:t xml:space="preserve"> 11For we hear that there are some which walk among you disorderly, working not at all, but are busybodies. </w:t>
        <w:br/>
        <w:br/>
        <w:t xml:space="preserve"> 12Now them that are such we command and exhort by our Lord Jesus Christ, that with quietness they work, and eat their own bread. </w:t>
        <w:br/>
      </w:r>
      <w:r>
        <w:rPr>
          <w:color w:val="000066"/>
          <w:sz w:val="28"/>
        </w:rPr>
        <w:br/>
        <w:t xml:space="preserve"> 13But ye, brethren, be not weary in well doing. </w:t>
        <w:br/>
        <w:br/>
        <w:t> </w:t>
      </w:r>
      <w:r>
        <w:rPr>
          <w:b/>
          <w:color w:val="000066"/>
          <w:sz w:val="28"/>
        </w:rPr>
        <w:t xml:space="preserve">14And if any man obey not our word by this epistle, note that man, and have no company with him, that he may be ashamed. </w:t>
        <w:br/>
        <w:br/>
        <w:t> 15Yet count him not as an enemy, but admonish him as a brother.</w:t>
      </w:r>
      <w:r>
        <w:rPr>
          <w:color w:val="000066"/>
          <w:sz w:val="28"/>
        </w:rPr>
        <w:br/>
        <w:br/>
        <w:br/>
      </w:r>
      <w:r>
        <w:rPr>
          <w:b/>
          <w:color w:val="000066"/>
          <w:sz w:val="28"/>
        </w:rPr>
        <w:t>2 Thessalonians 1:1</w:t>
      </w:r>
      <w:r>
        <w:rPr>
          <w:color w:val="000066"/>
          <w:sz w:val="28"/>
        </w:rPr>
        <w:br/>
        <w:br/>
        <w:t> 1Paul, and Silvanus, and Timotheus, unto the church of the Thessalonians in God our Father and the Lord Jesus Christ:</w:t>
        <w:br/>
        <w:br/>
      </w:r>
      <w:r>
        <w:rPr>
          <w:b/>
          <w:color w:val="000066"/>
          <w:sz w:val="28"/>
        </w:rPr>
        <w:t>So when the Apostle Paul wrote,”… but to make ourselves an ensample unto you to follow us.” the Apostle Paul is talking not only about himself, but Silvanus and Timothy as well.   The Apostle Barnabas followed the Apostle Paul’s example also.</w:t>
      </w:r>
      <w:r>
        <w:rPr>
          <w:color w:val="000066"/>
          <w:sz w:val="28"/>
        </w:rPr>
        <w:br/>
      </w:r>
      <w:r>
        <w:rPr>
          <w:b/>
          <w:color w:val="000066"/>
          <w:sz w:val="28"/>
        </w:rPr>
        <w:br/>
        <w:br/>
        <w:t>1 Corinthians 9:6</w:t>
        <w:br/>
      </w:r>
      <w:r>
        <w:rPr>
          <w:color w:val="000066"/>
          <w:sz w:val="28"/>
        </w:rPr>
        <w:br/>
        <w:t> 6Or I only and Barnabas, have not we power to forbear working?</w:t>
        <w:br/>
        <w:br/>
        <w:br/>
      </w:r>
      <w:r>
        <w:rPr>
          <w:b/>
          <w:color w:val="000066"/>
          <w:sz w:val="28"/>
        </w:rPr>
        <w:t>As Barnabas, too, received direct revelation from the Lord Jesus Christ and was Called an Apostle:</w:t>
        <w:br/>
        <w:br/>
        <w:t>Acts 14:14</w:t>
        <w:br/>
      </w:r>
      <w:r>
        <w:rPr>
          <w:color w:val="000066"/>
          <w:sz w:val="28"/>
        </w:rPr>
        <w:br/>
        <w:t>14Which when the apostles, Barnabas and Paul, heard of, they rent their clothes, and ran in among the people, crying out,</w:t>
        <w:br/>
        <w:br/>
        <w:br/>
        <w:br/>
      </w:r>
      <w:r>
        <w:rPr>
          <w:b/>
          <w:color w:val="000066"/>
          <w:sz w:val="28"/>
        </w:rPr>
        <w:t>2 Corinthians 12:13-18</w:t>
        <w:br/>
      </w:r>
      <w:r>
        <w:rPr>
          <w:color w:val="000066"/>
          <w:sz w:val="28"/>
        </w:rPr>
        <w:br/>
        <w:t xml:space="preserve">13For what is it wherein ye were inferior to other churches, except it be that I myself was not burdensome to you? forgive me this wrong. </w:t>
        <w:br/>
        <w:br/>
        <w:t xml:space="preserve"> 14Behold, the third time I am ready to come to you; and I will not be burdensome to you: for I seek not yours but you: for the children ought not to lay up for the parents, but the parents for the children. </w:t>
        <w:br/>
        <w:br/>
        <w:t xml:space="preserve"> 15And I will very gladly spend and be spent for you; though the more abundantly I love you, the less I be loved. </w:t>
        <w:br/>
        <w:br/>
        <w:t xml:space="preserve"> 16But be it so, I did not burden you: nevertheless, being crafty, I caught you with guile. </w:t>
        <w:br/>
        <w:br/>
        <w:t xml:space="preserve"> 17Did I make a gain of you by any of them whom I sent unto you? </w:t>
        <w:br/>
        <w:br/>
        <w:t> 18I desired Titus, and with him I sent a brother. Did Titus make a gain of you? walked we not in the same spirit? walked we not in the same steps?</w:t>
        <w:br/>
        <w:t> </w:t>
        <w:br/>
      </w:r>
      <w:r>
        <w:rPr>
          <w:b/>
          <w:color w:val="000066"/>
          <w:sz w:val="28"/>
        </w:rPr>
        <w:t>Question #1: Did Paul make a gain of them? NO.</w:t>
        <w:br/>
        <w:t>Question #2: Did Titus make a gain of them? NO.</w:t>
        <w:br/>
      </w:r>
      <w:r>
        <w:rPr>
          <w:color w:val="000066"/>
          <w:sz w:val="28"/>
        </w:rPr>
        <w:br/>
      </w:r>
      <w:r>
        <w:rPr>
          <w:b/>
          <w:color w:val="000066"/>
          <w:sz w:val="28"/>
        </w:rPr>
        <w:t>So we know for sure that the Apostle Paul, the Apostle Barnabas, Silvanus, Timothy, and Titus all walked in the same Spirit and in the same steps by the Holy Spirit. The Apostle Paul taught by example to all his fellow laborers of the Gospel, including the other Apostles who all walked in the same Spirit and same steps as did the Apostle Paul, by the power of God's Holy Spirit.</w:t>
      </w:r>
      <w:r>
        <w:rPr>
          <w:b/>
          <w:color w:val="000066"/>
          <w:sz w:val="36"/>
        </w:rPr>
        <w:br/>
      </w:r>
      <w:r>
        <w:rPr>
          <w:b/>
          <w:color w:val="000066"/>
          <w:sz w:val="28"/>
        </w:rPr>
        <w:br/>
        <w:t>The Apostle Paul said,</w:t>
        <w:br/>
        <w:br/>
        <w:t>Acts 20:33-35</w:t>
      </w:r>
      <w:r>
        <w:rPr>
          <w:color w:val="000066"/>
          <w:sz w:val="28"/>
        </w:rPr>
        <w:br/>
        <w:br/>
        <w:t xml:space="preserve">33I have coveted no man's silver, or gold, or apparel. </w:t>
        <w:br/>
        <w:br/>
        <w:t xml:space="preserve">34Yea, ye yourselves know, that these hands have ministered unto my necessities, and to them that were with me. </w:t>
        <w:br/>
        <w:br/>
        <w:t> 35I have shewed you all things, how that so labouring ye ought to support the weak, and to remember the words of the Lord Jesus, how he said, It is more blessed to give than to receive.</w:t>
        <w:br/>
        <w:br/>
      </w:r>
      <w:r>
        <w:rPr>
          <w:b/>
          <w:color w:val="000066"/>
          <w:sz w:val="28"/>
        </w:rPr>
        <w:br/>
        <w:t>The Apostle Paul said that he did not covet any man’s gold or apparel but rather worked with his own hands to provide his necessities and for the Brethren that were with him. He reminds us to remember the words of our Lord Jesus Christ who said, “It is more blessed to give than to receive.”</w:t>
        <w:br/>
        <w:br/>
        <w:t>It is more blessed to give, than receive.</w:t>
      </w:r>
      <w:r>
        <w:rPr>
          <w:color w:val="000066"/>
          <w:sz w:val="28"/>
        </w:rPr>
        <w:br/>
        <w:br/>
      </w:r>
      <w:r>
        <w:rPr>
          <w:b/>
          <w:color w:val="000066"/>
          <w:sz w:val="36"/>
        </w:rPr>
        <w:t xml:space="preserve">Question: People that are making gain from preaching their gospel are they giving or receiving? </w:t>
      </w:r>
      <w:r>
        <w:rPr>
          <w:b/>
          <w:color w:val="000066"/>
          <w:sz w:val="28"/>
        </w:rPr>
        <w:t>They are receiving. They might tell you that they give back unto the Lord but they are definitely receiving, and the giving back is not to the Lord by in order to "prove" that they are following the Gospel Word.  They are not Ministers of God.</w:t>
      </w:r>
      <w:r>
        <w:rPr>
          <w:color w:val="000066"/>
          <w:sz w:val="28"/>
        </w:rPr>
        <w:br/>
      </w:r>
      <w:r>
        <w:rPr>
          <w:b/>
          <w:color w:val="000066"/>
          <w:sz w:val="28"/>
        </w:rPr>
        <w:br/>
        <w:t>So what then is the Apostle Paul teaching us about how a fellow laborer should walk in the Lord. Here is the Apostle Paul’s example.  I ask you then, is your Preacher following the Apostle Paul’s example?  Most likely, not.  The system in place is that men make their LIVING in the Gospel.  Most do not have a trade or something they do for their main source or only source of income other than work in "ministry."</w:t>
        <w:br/>
        <w:br/>
        <w:t>When, I Preached, I had people ask me where my Church was located.  I told them at the Veterans Home in Warrensburg.  I told them we didn't have our own place, so ofter had to move from one place to the other in the building.  "Oh, they said, so you’re a part-time Preacher”.</w:t>
        <w:br/>
        <w:br/>
        <w:t>Yes, that is what I do.  I have an occupation, I'm an IT Director.  I intentionally follow the Apostle Paul’s example for the same reasons that the Apostle Paul did. I hold down an occupation just like the Apostle Paul and his fellow laborers in the Gospel of the Lord Jesus Christ did. So here’s the question: If Barnabas, Silvanus, Titus, Timothy and now me are considered part-time Preachers did that make the Apostle Paul a part-time Apostle? Do you have to take money from people to be considered a full-time Preacher? Not according to the Gospel.</w:t>
        <w:br/>
        <w:br/>
        <w:t>The Apostles Paul and Barnabas were not part-time Apostles. The Lord Jesus Christ Called them into His Ministry and He set an example for others s to follow.</w:t>
        <w:br/>
        <w:br/>
        <w:t>Yes, there are people out there that do not want to work. They want to "preach and get paid".  I have very little respect for these people.  You should, too.</w:t>
      </w:r>
      <w:r>
        <w:rPr>
          <w:color w:val="000066"/>
          <w:sz w:val="28"/>
        </w:rPr>
        <w:br/>
        <w:br/>
      </w:r>
      <w:r>
        <w:rPr>
          <w:b/>
          <w:color w:val="000066"/>
          <w:sz w:val="28"/>
        </w:rPr>
        <w:t>I have spoken to those who KNOW the Apostle Paul’s example but refuse to follow it. Why? Are they lazy? They do not want to get out and hold down an occupation, a "real job" to provide for their families. They say, “the Lord called me to preach”.  Well, did the Lord call the Apostles Paul and Barnabas and other to Preach? Did they have an occupation?</w:t>
        <w:br/>
      </w:r>
      <w:r>
        <w:rPr>
          <w:color w:val="000066"/>
          <w:sz w:val="28"/>
        </w:rPr>
        <w:br/>
        <w:br/>
      </w:r>
      <w:r>
        <w:rPr>
          <w:b/>
          <w:color w:val="000066"/>
          <w:sz w:val="28"/>
        </w:rPr>
        <w:t>There are those who Preach that say, “I walk by faith”. Lets see what the Apostle Paul has to say about that.</w:t>
        <w:br/>
        <w:br/>
        <w:t>2 Corinthians 5:7</w:t>
        <w:br/>
      </w:r>
      <w:r>
        <w:rPr>
          <w:color w:val="000066"/>
          <w:sz w:val="28"/>
        </w:rPr>
        <w:br/>
        <w:t> 7(For we walk by faith, not by sight:)</w:t>
        <w:br/>
        <w:br/>
      </w:r>
      <w:r>
        <w:rPr>
          <w:b/>
          <w:color w:val="000066"/>
          <w:sz w:val="28"/>
        </w:rPr>
        <w:t xml:space="preserve">Did the Apostles and others walk by faith? Yes. Did they have an occupation that they were paid for other than Preaching which they did for free? Yes. Then who came up with this saying that if you take money for Preaching or Teaching you are walking by faith? </w:t>
      </w:r>
      <w:r>
        <w:rPr>
          <w:color w:val="000066"/>
          <w:sz w:val="28"/>
        </w:rPr>
        <w:br/>
        <w:br/>
      </w:r>
      <w:r>
        <w:rPr>
          <w:b/>
          <w:color w:val="000066"/>
          <w:sz w:val="28"/>
        </w:rPr>
        <w:t>1 Corinthians 9:13-15</w:t>
        <w:br/>
      </w:r>
      <w:r>
        <w:rPr>
          <w:color w:val="000066"/>
          <w:sz w:val="28"/>
        </w:rPr>
        <w:br/>
        <w:t xml:space="preserve"> 13Do ye not know that they which minister about holy things live of the things of the temple? and they which wait at the altar are partakers with the altar? </w:t>
        <w:br/>
        <w:br/>
        <w:t xml:space="preserve"> 14Even so hath the Lord ordained that they which preach the gospel should live of the gospel. </w:t>
        <w:br/>
        <w:br/>
        <w:t> 15But I have used none of these things: neither have I written these things, that it should be so done unto me: for it were better for me to die, than that any man should make my glorying void.</w:t>
        <w:br/>
        <w:br/>
        <w:br/>
      </w:r>
      <w:r>
        <w:rPr>
          <w:b/>
          <w:color w:val="000066"/>
          <w:sz w:val="28"/>
        </w:rPr>
        <w:t xml:space="preserve">I have heard "preaches" in the grace movement preach, “Follow Paul, follow Paul, he is your apostle”, and give Scriptures like: </w:t>
        <w:br/>
        <w:br/>
        <w:t>1 Corinthians 4:16</w:t>
        <w:br/>
      </w:r>
      <w:r>
        <w:rPr>
          <w:color w:val="000066"/>
          <w:sz w:val="28"/>
        </w:rPr>
        <w:br/>
        <w:t> 16Wherefore I beseech you, be ye followers of me.</w:t>
        <w:br/>
        <w:br/>
        <w:t>and</w:t>
        <w:br/>
        <w:br/>
      </w:r>
      <w:r>
        <w:rPr>
          <w:b/>
          <w:color w:val="000066"/>
          <w:sz w:val="28"/>
        </w:rPr>
        <w:t>1 Corinthians 11:1</w:t>
      </w:r>
      <w:r>
        <w:rPr>
          <w:color w:val="000066"/>
          <w:sz w:val="28"/>
        </w:rPr>
        <w:br/>
        <w:br/>
        <w:t> 1Be ye followers of me, even as I also am of Christ.</w:t>
        <w:br/>
        <w:br/>
      </w:r>
      <w:r>
        <w:rPr>
          <w:b/>
          <w:color w:val="000066"/>
          <w:sz w:val="28"/>
        </w:rPr>
        <w:t>However, they refuse to follow the Apostle Paul's example. Why? Ask them, they know why. They know what’s in their heart. Any decent Preacher who knows the Holy Bible knows the example set down by the Apostle Paul -- but they refuse to teach it, nor live it. Why? Simply, because then they would be a hypocrite. (Again, the Greek word for hypocrite is:  actor)</w:t>
        <w:br/>
      </w:r>
      <w:r>
        <w:rPr>
          <w:color w:val="000066"/>
          <w:sz w:val="28"/>
        </w:rPr>
        <w:br/>
      </w:r>
      <w:r>
        <w:rPr>
          <w:b/>
          <w:color w:val="000066"/>
          <w:sz w:val="28"/>
        </w:rPr>
        <w:t>Let’s suppose I took a salary from a Church or just received money for Preaching in general. Then one day, I taught my congregation the example set down by the Apostle Paul. What do you think they would ask me? How about, “Well, if this is the example to follow why aren’t you following it?”</w:t>
      </w:r>
      <w:r>
        <w:rPr>
          <w:color w:val="000066"/>
          <w:sz w:val="28"/>
        </w:rPr>
        <w:br/>
        <w:br/>
      </w:r>
      <w:r>
        <w:rPr>
          <w:b/>
          <w:color w:val="000066"/>
          <w:sz w:val="28"/>
        </w:rPr>
        <w:t>It is obvious, these preachers do not want to interrupt their cash flow.  It would not be in their best interest to teach this. They do not want to appear to be a hypocrite. So they keep silent about the matter or they teach opposite and say they are supposed to take from people.  They make merchandise of you.</w:t>
        <w:br/>
      </w:r>
      <w:r>
        <w:rPr>
          <w:color w:val="000066"/>
          <w:sz w:val="28"/>
        </w:rPr>
        <w:br/>
        <w:br/>
      </w:r>
      <w:r>
        <w:rPr>
          <w:b/>
          <w:color w:val="000066"/>
          <w:sz w:val="28"/>
        </w:rPr>
        <w:t>I've hear of "a preacher" that took money for his "preaching" and he didn’t pull in enough to meet his families needs.  He made his wife work two jobs so they could make it. This is absurd!</w:t>
        <w:br/>
      </w:r>
      <w:r>
        <w:rPr>
          <w:color w:val="000066"/>
          <w:sz w:val="28"/>
        </w:rPr>
        <w:br/>
        <w:br/>
      </w:r>
      <w:r>
        <w:rPr>
          <w:b/>
          <w:color w:val="000066"/>
          <w:sz w:val="28"/>
        </w:rPr>
        <w:t>1 Timothy 5:8</w:t>
        <w:br/>
      </w:r>
      <w:r>
        <w:rPr>
          <w:color w:val="000066"/>
          <w:sz w:val="28"/>
        </w:rPr>
        <w:br/>
        <w:t> 8But if any provide not for his own, and specially for those of his own house, he hath denied the faith, and is worse than an infidel.</w:t>
        <w:br/>
        <w:br/>
        <w:br/>
      </w:r>
      <w:r>
        <w:rPr>
          <w:b/>
          <w:color w:val="000066"/>
          <w:sz w:val="28"/>
        </w:rPr>
        <w:t>How can you possibly teach this Scripture when they are not providing for their own household?</w:t>
      </w:r>
      <w:r>
        <w:rPr>
          <w:color w:val="000066"/>
          <w:sz w:val="28"/>
        </w:rPr>
        <w:br/>
        <w:br/>
      </w:r>
      <w:r>
        <w:rPr>
          <w:b/>
          <w:color w:val="000066"/>
          <w:sz w:val="28"/>
        </w:rPr>
        <w:t>I’ve had "preachers" tell me that they don’t have time to work a regular occupation, they need time to study. I’ve seen "preachers" that take money for their "preaching" and then have a day out of the week that they go do a hobby! They go on vacations.  Their congregation even takes up an additional "love offering" to help them out for "expenses" on their vacation.  You have time for a hobby or a vacation, but you don’t have time to work and provide for your family and you refuse to follow Paul’s example?  What kind of deceitful worker is this, anyway?</w:t>
      </w:r>
      <w:r>
        <w:rPr>
          <w:color w:val="000066"/>
          <w:sz w:val="28"/>
        </w:rPr>
        <w:br/>
        <w:br/>
        <w:t xml:space="preserve">  </w:t>
      </w:r>
      <w:r>
        <w:rPr>
          <w:b/>
          <w:color w:val="000066"/>
          <w:sz w:val="28"/>
        </w:rPr>
        <w:t>had "preachers" that take money for "preaching" and when I show them the Apostle Paul’s example they avoid me like the plague.  In this day, most "preachers" do not follow the Apostle Paul’s example.  Why, because sound Doctrine is not important to them.  If somebody says they are just in it for gain, they point out that this is the way of the world, as most all Pastors are paid for their work today.</w:t>
        <w:br/>
        <w:br/>
        <w:t>There are a lot of people out there who feel "spiritual," who are not Called by God to Preach His Gospel, and who just love to just speak to get paid for it.  It’s a dream job. However, following the Apostle Paul’s example is hard, very hard.  God has put it in my heart not to desire or have it any other way.</w:t>
      </w:r>
      <w:r>
        <w:rPr>
          <w:color w:val="000066"/>
          <w:sz w:val="28"/>
        </w:rPr>
        <w:br/>
        <w:br/>
      </w:r>
      <w:r>
        <w:rPr>
          <w:b/>
          <w:color w:val="000066"/>
          <w:sz w:val="28"/>
        </w:rPr>
        <w:t>1 Thessalonians 4:11-12</w:t>
      </w:r>
      <w:r>
        <w:rPr>
          <w:color w:val="000066"/>
          <w:sz w:val="28"/>
        </w:rPr>
        <w:br/>
        <w:br/>
        <w:t xml:space="preserve">11And that ye study to be quiet, and to do your own business, and to work with your own hands, as we commanded you; </w:t>
        <w:br/>
        <w:br/>
        <w:t> 12That ye may walk honestly toward them that are without, and that ye may have lack of nothing.</w:t>
        <w:br/>
        <w:br/>
        <w:br/>
      </w:r>
      <w:r>
        <w:rPr>
          <w:b/>
          <w:color w:val="000066"/>
          <w:sz w:val="28"/>
        </w:rPr>
        <w:t>1 Timothy 1:16</w:t>
        <w:br/>
      </w:r>
      <w:r>
        <w:rPr>
          <w:color w:val="000066"/>
          <w:sz w:val="28"/>
        </w:rPr>
        <w:br/>
        <w:t>16Howbeit for this cause I obtained mercy, that in me first Jesus Christ might shew forth all longsuffering, for a pattern to them which should hereafter believe on him to life everlasting.</w:t>
        <w:br/>
        <w:br/>
        <w:br/>
      </w:r>
      <w:r>
        <w:rPr>
          <w:b/>
          <w:color w:val="000066"/>
          <w:sz w:val="28"/>
        </w:rPr>
        <w:t>The Apostle Paul, without a shadow of a doubt, was led by the Holy Spirit, and has given us and the other followers of the Lord Jesus Christ of Nazareth an example from which to mold our lives in Christ Jesus.</w:t>
        <w:br/>
      </w:r>
      <w:r>
        <w:rPr>
          <w:color w:val="000066"/>
          <w:sz w:val="28"/>
        </w:rPr>
        <w:br/>
        <w:br/>
      </w:r>
      <w:r>
        <w:rPr>
          <w:b/>
          <w:color w:val="000066"/>
          <w:sz w:val="36"/>
        </w:rPr>
        <w:t>This part is copied from Bible versions pope hand signs.doc I recently sent out to you.  It's worth repeating to hammer home an important point:</w:t>
      </w:r>
    </w:p>
    <w:p>
      <w:pPr>
        <w:pStyle w:val="TextBody"/>
        <w:spacing w:before="0" w:after="0"/>
        <w:rPr>
          <w:color w:val="000066"/>
        </w:rPr>
      </w:pPr>
      <w:r>
        <w:rPr>
          <w:color w:val="000066"/>
        </w:rPr>
        <w:t>The error of  Balaam (Covetousness -- lovers of money) and the gainsaying of Core (The Gainsaying of Core ("Korah")):  Korah was a Kohathite Levite, and well-respected leader among the Israelites, under Moses' command in the wilderness. He gathered other leaders, and led a rebellion against Moses, and against Aaron.</w:t>
      </w:r>
    </w:p>
    <w:p>
      <w:pPr>
        <w:pStyle w:val="Heading2"/>
        <w:rPr>
          <w:color w:val="000066"/>
        </w:rPr>
      </w:pPr>
      <w:r>
        <w:rPr>
          <w:color w:val="000066"/>
        </w:rPr>
        <w:t>Numbers 26:9-10</w:t>
      </w:r>
    </w:p>
    <w:p>
      <w:pPr>
        <w:pStyle w:val="TextBody"/>
        <w:rPr>
          <w:color w:val="000066"/>
        </w:rPr>
      </w:pPr>
      <w:r>
        <w:rPr>
          <w:color w:val="000066"/>
        </w:rPr>
        <w:t xml:space="preserve">9And the sons of Eliab; Nemuel, and Dathan, and Abiram. This is that Dathan and Abiram, which were famous in the congregation, who strove against Moses and against Aaron in the company of Korah, when they strove against the LORD: </w:t>
      </w:r>
    </w:p>
    <w:p>
      <w:pPr>
        <w:pStyle w:val="TextBody"/>
        <w:rPr/>
      </w:pPr>
      <w:r>
        <w:rPr>
          <w:color w:val="000066"/>
        </w:rPr>
        <w:t xml:space="preserve">10And the earth opened her mouth, and swallowed them up together with Korah, when that company died, what time the fire devoured two hundred and fifty men: </w:t>
      </w:r>
      <w:r>
        <w:rPr>
          <w:b/>
          <w:color w:val="000066"/>
          <w:sz w:val="20"/>
        </w:rPr>
        <w:t>and they became a sign.</w:t>
      </w:r>
    </w:p>
    <w:p>
      <w:pPr>
        <w:pStyle w:val="TextBody"/>
        <w:rPr/>
      </w:pPr>
      <w:r>
        <w:rPr>
          <w:color w:val="000066"/>
        </w:rPr>
        <w:br/>
      </w:r>
      <w:r>
        <w:rPr>
          <w:b/>
          <w:color w:val="000066"/>
        </w:rPr>
        <w:t xml:space="preserve">The Greek and Hebrew word definitions of the names reveal some of the prophetic meanings for us. Core, or Korah, was a great-grandson of Levi, grandson of Kohath, and is the occurs 32 times in Holy Scripture, and means 'assembly.' </w:t>
        <w:br/>
        <w:br/>
        <w:t xml:space="preserve">Korah was the son of Izhar, from the Hebrew word which means 'oil; anointed,' which in turn is from the Hebrew word which means 'to glisten,' to press oil out.' </w:t>
        <w:br/>
        <w:br/>
        <w:t xml:space="preserve">The Greek name Core comes from the Hebrew word Korah means 'bald'. </w:t>
      </w:r>
    </w:p>
    <w:p>
      <w:pPr>
        <w:pStyle w:val="Heading2"/>
        <w:rPr>
          <w:b/>
          <w:b/>
          <w:color w:val="000066"/>
        </w:rPr>
      </w:pPr>
      <w:r>
        <w:rPr>
          <w:b/>
          <w:color w:val="000066"/>
        </w:rPr>
      </w:r>
    </w:p>
    <w:p>
      <w:pPr>
        <w:pStyle w:val="Heading2"/>
        <w:rPr>
          <w:color w:val="000066"/>
        </w:rPr>
      </w:pPr>
      <w:r>
        <w:rPr>
          <w:color w:val="000066"/>
        </w:rPr>
        <w:t>Jude 1:11</w:t>
      </w:r>
    </w:p>
    <w:p>
      <w:pPr>
        <w:pStyle w:val="TextBody"/>
        <w:rPr/>
      </w:pPr>
      <w:r>
        <w:rPr>
          <w:color w:val="000066"/>
        </w:rPr>
        <w:t xml:space="preserve">11Woe unto them! for they have gone in the way of Cain, and ran greedily after the error of Balaam for reward, </w:t>
      </w:r>
      <w:r>
        <w:rPr>
          <w:b/>
          <w:color w:val="000066"/>
          <w:sz w:val="20"/>
        </w:rPr>
        <w:t>and perished in the gainsaying of Core.</w:t>
      </w:r>
    </w:p>
    <w:p>
      <w:pPr>
        <w:pStyle w:val="Heading3"/>
        <w:rPr>
          <w:color w:val="000066"/>
        </w:rPr>
      </w:pPr>
      <w:r>
        <w:rPr>
          <w:color w:val="000066"/>
        </w:rPr>
        <w:t>Who Is Korah Today?</w:t>
      </w:r>
    </w:p>
    <w:p>
      <w:pPr>
        <w:pStyle w:val="TextBody"/>
        <w:rPr/>
      </w:pPr>
      <w:r>
        <w:rPr>
          <w:color w:val="000066"/>
        </w:rPr>
        <w:t>Putting these together, we see the Prophetic picture of who "Korah" is speaking of today. Korah speaks of those who claim to be teachers of the Word today, who count themselves among the Bride's company, and who are considered "anointed" among the assembly of the Church of the Lord Jesus Christ.</w:t>
        <w:br/>
        <w:br/>
        <w:t xml:space="preserve">Korah, seems as to speak of the leaders of today's dynamic congregations. What is the real issue here, to be seen as a signal or banner for the Bride to notice?  The English word 'Gainsaying' is made up of two separate words. the prefix </w:t>
      </w:r>
      <w:r>
        <w:rPr>
          <w:i/>
          <w:color w:val="000066"/>
        </w:rPr>
        <w:t>Gain</w:t>
      </w:r>
      <w:r>
        <w:rPr>
          <w:color w:val="000066"/>
        </w:rPr>
        <w:t xml:space="preserve"> tells us the motive; and the suffix </w:t>
      </w:r>
      <w:r>
        <w:rPr>
          <w:i/>
          <w:color w:val="000066"/>
        </w:rPr>
        <w:t>saying,</w:t>
      </w:r>
      <w:r>
        <w:rPr>
          <w:color w:val="000066"/>
        </w:rPr>
        <w:t xml:space="preserve"> or 'saying against' tells us the action. The word translated 'Gainsaying' in the above Jude 11 passage is the Greek word 'Anti-logia' which comes from the Greek word 'antilego'. The literal definition of 'anti-logia' is "against the words" or "against the sayings," which is our English word 'contradiction.'  Meaing:  to speak against, contradict, to oppose one's self, </w:t>
        <w:br/>
        <w:br/>
        <w:br/>
        <w:t xml:space="preserve">This definition tells us that what Core (Korah) actually did was to speak against or contradict, or </w:t>
      </w:r>
      <w:r>
        <w:rPr>
          <w:i/>
          <w:color w:val="000066"/>
        </w:rPr>
        <w:t>deny</w:t>
      </w:r>
      <w:r>
        <w:rPr>
          <w:color w:val="000066"/>
        </w:rPr>
        <w:t xml:space="preserve"> the Words of God and against God's anointed, Moses and Aaron. Korah's motive was to gain self-importance, which is pride, which grew as a result of his unwillingness to submit to God's designated authority.   Desiring gain, Korah spoke against the Word, or the Commands of God.</w:t>
      </w:r>
    </w:p>
    <w:p>
      <w:pPr>
        <w:pStyle w:val="Heading3"/>
        <w:rPr>
          <w:color w:val="000066"/>
        </w:rPr>
      </w:pPr>
      <w:r>
        <w:rPr>
          <w:color w:val="000066"/>
        </w:rPr>
      </w:r>
    </w:p>
    <w:p>
      <w:pPr>
        <w:pStyle w:val="Heading3"/>
        <w:rPr>
          <w:color w:val="000066"/>
        </w:rPr>
      </w:pPr>
      <w:r>
        <w:rPr>
          <w:color w:val="000066"/>
        </w:rPr>
        <w:t>The Error of Balaam . . .</w:t>
      </w:r>
    </w:p>
    <w:p>
      <w:pPr>
        <w:pStyle w:val="TextBody"/>
        <w:spacing w:before="0" w:after="0"/>
        <w:rPr/>
      </w:pPr>
      <w:r>
        <w:rPr>
          <w:color w:val="000066"/>
        </w:rPr>
        <w:br/>
      </w:r>
      <w:r>
        <w:rPr>
          <w:b/>
          <w:color w:val="000066"/>
        </w:rPr>
        <w:t>Let's look closely at part of the Jude 1:11 passage:</w:t>
        <w:br/>
        <w:br/>
        <w:t xml:space="preserve">Jude 1:11 </w:t>
      </w:r>
    </w:p>
    <w:p>
      <w:pPr>
        <w:pStyle w:val="Sender"/>
        <w:spacing w:before="0" w:after="288"/>
        <w:rPr/>
      </w:pPr>
      <w:r>
        <w:rPr>
          <w:color w:val="000066"/>
        </w:rPr>
        <w:t xml:space="preserve">"...and ran greedily after the </w:t>
      </w:r>
      <w:r>
        <w:rPr>
          <w:color w:val="000066"/>
          <w:u w:val="single"/>
        </w:rPr>
        <w:t>error of Balaam</w:t>
      </w:r>
      <w:r>
        <w:rPr>
          <w:color w:val="000066"/>
        </w:rPr>
        <w:t xml:space="preserve"> for reward.</w:t>
      </w:r>
    </w:p>
    <w:p>
      <w:pPr>
        <w:pStyle w:val="TextBody"/>
        <w:rPr/>
      </w:pPr>
      <w:r>
        <w:rPr>
          <w:color w:val="000066"/>
        </w:rPr>
        <w:t>Here the word 'error' is the Greek word, 'plane' pronounced </w:t>
      </w:r>
      <w:r>
        <w:rPr>
          <w:i/>
          <w:color w:val="000066"/>
        </w:rPr>
        <w:t>plan-ay,</w:t>
      </w:r>
      <w:r>
        <w:rPr>
          <w:color w:val="000066"/>
        </w:rPr>
        <w:t xml:space="preserve"> and means </w:t>
      </w:r>
      <w:r>
        <w:rPr>
          <w:b/>
          <w:color w:val="000066"/>
        </w:rPr>
        <w:t>"wandering, straying (from Truth); deception; delusion,"</w:t>
      </w:r>
      <w:r>
        <w:rPr>
          <w:color w:val="000066"/>
        </w:rPr>
        <w:t>. It stems from the Greek word 'planos' , meaning "deceiver" or "seducer", "wandering", "roving", "corrupter", "deceiver", "an impostor".</w:t>
        <w:br/>
        <w:br/>
        <w:t xml:space="preserve">The phrase 'for reward' is the Greek word 'misthos', meaning "wages, hire, reward for work done," the outward' motive displayed by Balaam's work may be what they claim is 'love,' but the inward motive is really "for reward." </w:t>
        <w:br/>
        <w:br/>
        <w:t xml:space="preserve">The word </w:t>
      </w:r>
      <w:r>
        <w:rPr>
          <w:i/>
          <w:color w:val="000066"/>
        </w:rPr>
        <w:t>'hireling'</w:t>
      </w:r>
      <w:r>
        <w:rPr>
          <w:color w:val="000066"/>
        </w:rPr>
        <w:t xml:space="preserve"> in the Greek is </w:t>
      </w:r>
      <w:r>
        <w:rPr>
          <w:rFonts w:cs="Verdana;sans-serif" w:ascii="Verdana;sans-serif" w:hAnsi="Verdana;sans-serif"/>
          <w:color w:val="000066"/>
          <w:sz w:val="14"/>
        </w:rPr>
        <w:t>Misthotos,</w:t>
      </w:r>
      <w:r>
        <w:rPr>
          <w:color w:val="000066"/>
        </w:rPr>
        <w:t xml:space="preserve"> used in:</w:t>
        <w:br/>
        <w:br/>
        <w:br/>
      </w:r>
      <w:r>
        <w:rPr>
          <w:b/>
          <w:color w:val="000066"/>
        </w:rPr>
        <w:t>John 10:12-13</w:t>
      </w:r>
      <w:r>
        <w:rPr>
          <w:b/>
          <w:color w:val="000066"/>
          <w:sz w:val="20"/>
        </w:rPr>
        <w:br/>
      </w:r>
      <w:r>
        <w:rPr>
          <w:color w:val="000066"/>
        </w:rPr>
        <w:br/>
        <w:t xml:space="preserve">12But he that is an </w:t>
      </w:r>
      <w:r>
        <w:rPr>
          <w:b/>
          <w:color w:val="000066"/>
        </w:rPr>
        <w:t>hireling,</w:t>
      </w:r>
      <w:r>
        <w:rPr>
          <w:color w:val="000066"/>
        </w:rPr>
        <w:t xml:space="preserve"> and not the shepherd, whose own the sheep are not, seeth the wolf coming, and leaveth the sheep, and fleeth: and the wolf catcheth them, and scattereth the sheep. </w:t>
      </w:r>
    </w:p>
    <w:p>
      <w:pPr>
        <w:pStyle w:val="TextBody"/>
        <w:rPr>
          <w:color w:val="000066"/>
        </w:rPr>
      </w:pPr>
      <w:r>
        <w:rPr>
          <w:color w:val="000066"/>
        </w:rPr>
        <w:t>13The hireling fleeth, because he is an hireling, and careth not for the sheep.</w:t>
      </w:r>
    </w:p>
    <w:p>
      <w:pPr>
        <w:pStyle w:val="TextBody"/>
        <w:rPr/>
      </w:pPr>
      <w:r>
        <w:rPr>
          <w:color w:val="000066"/>
        </w:rPr>
        <w:br/>
        <w:t xml:space="preserve">Hireling comes from the word which in turn stems from this same Greek word 'misthos' wages, hire </w:t>
      </w:r>
      <w:r>
        <w:rPr>
          <w:rFonts w:cs="Verdana;sans-serif" w:ascii="Verdana;sans-serif" w:hAnsi="Verdana;sans-serif"/>
          <w:color w:val="000066"/>
          <w:sz w:val="20"/>
        </w:rPr>
        <w:t xml:space="preserve">dues paid for work </w:t>
      </w:r>
      <w:r>
        <w:rPr>
          <w:color w:val="000066"/>
        </w:rPr>
        <w:t xml:space="preserve">. In </w:t>
      </w:r>
      <w:r>
        <w:rPr>
          <w:b/>
          <w:color w:val="000066"/>
        </w:rPr>
        <w:t>John 10:12-13</w:t>
      </w:r>
      <w:r>
        <w:rPr>
          <w:color w:val="000066"/>
        </w:rPr>
        <w:t>,  The Lord Jesus Christ is warning His sheep to beware of shepherd leaders, Pastors, false teachers, those who come in to work for wages, who are mere </w:t>
      </w:r>
      <w:r>
        <w:rPr>
          <w:i/>
          <w:color w:val="000066"/>
        </w:rPr>
        <w:t>hirelings.</w:t>
      </w:r>
      <w:r>
        <w:rPr>
          <w:color w:val="000066"/>
        </w:rPr>
        <w:t xml:space="preserve"> Thus we have another link, showing that the "Gainsaying of Core" and the "Way of Balaam for Reward" is warning us of certain spiritual leaders who outward' motive displayed by Balaam's work may be what they claim is 'love,' but the inward motive is really "for reward" and they speak against God and His Word, all the while claiming to speak for God and the Lord Jesus Christ who is God's Word.</w:t>
      </w:r>
    </w:p>
    <w:p>
      <w:pPr>
        <w:pStyle w:val="TextBody"/>
        <w:rPr>
          <w:color w:val="000066"/>
        </w:rPr>
      </w:pPr>
      <w:r>
        <w:rPr>
          <w:color w:val="000066"/>
        </w:rPr>
      </w:r>
    </w:p>
    <w:p>
      <w:pPr>
        <w:pStyle w:val="TextBody"/>
        <w:rPr>
          <w:rFonts w:ascii="Verdana;sans-serif" w:hAnsi="Verdana;sans-serif" w:cs="Verdana;sans-serif"/>
          <w:b/>
          <w:b/>
          <w:color w:val="000066"/>
        </w:rPr>
      </w:pPr>
      <w:r>
        <w:rPr>
          <w:rFonts w:cs="Verdana;sans-serif" w:ascii="Verdana;sans-serif" w:hAnsi="Verdana;sans-serif"/>
          <w:b/>
          <w:color w:val="000066"/>
        </w:rPr>
        <w:t>1 Corinthians 4:9-13</w:t>
      </w:r>
    </w:p>
    <w:p>
      <w:pPr>
        <w:pStyle w:val="TextBody"/>
        <w:widowControl/>
        <w:shd w:fill="FFFFFF" w:val="clear"/>
        <w:spacing w:before="101" w:after="101"/>
        <w:rPr/>
      </w:pPr>
      <w:r>
        <w:rPr>
          <w:color w:val="000066"/>
        </w:rPr>
        <w:t> </w:t>
      </w:r>
      <w:r>
        <w:rPr>
          <w:rFonts w:cs="Verdana;sans-serif" w:ascii="Verdana;sans-serif" w:hAnsi="Verdana;sans-serif"/>
          <w:b/>
          <w:color w:val="000066"/>
          <w:position w:val="8"/>
          <w:sz w:val="16"/>
        </w:rPr>
        <w:t>9</w:t>
      </w:r>
      <w:r>
        <w:rPr>
          <w:rFonts w:cs="Verdana;sans-serif" w:ascii="Verdana;sans-serif" w:hAnsi="Verdana;sans-serif"/>
          <w:color w:val="000066"/>
        </w:rPr>
        <w:t xml:space="preserve">For I think that God hath set forth us the apostles last, as it were appointed to death: for we are made a spectacle unto the world, and to angels, and to men. </w:t>
      </w:r>
    </w:p>
    <w:p>
      <w:pPr>
        <w:pStyle w:val="TextBody"/>
        <w:widowControl/>
        <w:shd w:fill="FFFFFF" w:val="clear"/>
        <w:spacing w:before="101" w:after="101"/>
        <w:rPr/>
      </w:pPr>
      <w:r>
        <w:rPr>
          <w:color w:val="000066"/>
        </w:rPr>
        <w:t> </w:t>
      </w:r>
      <w:r>
        <w:rPr>
          <w:rFonts w:cs="Verdana;sans-serif" w:ascii="Verdana;sans-serif" w:hAnsi="Verdana;sans-serif"/>
          <w:b/>
          <w:color w:val="000066"/>
          <w:position w:val="8"/>
          <w:sz w:val="16"/>
        </w:rPr>
        <w:t>10</w:t>
      </w:r>
      <w:r>
        <w:rPr>
          <w:rFonts w:cs="Verdana;sans-serif" w:ascii="Verdana;sans-serif" w:hAnsi="Verdana;sans-serif"/>
          <w:color w:val="000066"/>
        </w:rPr>
        <w:t xml:space="preserve">We are fools for Christ's sake, but ye are wise in Christ; we are weak, but ye are strong; ye are honourable, but we are despised. </w:t>
      </w:r>
    </w:p>
    <w:p>
      <w:pPr>
        <w:pStyle w:val="TextBody"/>
        <w:widowControl/>
        <w:shd w:fill="FFFFFF" w:val="clear"/>
        <w:spacing w:before="101" w:after="101"/>
        <w:rPr/>
      </w:pPr>
      <w:r>
        <w:rPr>
          <w:color w:val="000066"/>
        </w:rPr>
        <w:t> </w:t>
      </w:r>
      <w:r>
        <w:rPr>
          <w:rFonts w:cs="Verdana;sans-serif" w:ascii="Verdana;sans-serif" w:hAnsi="Verdana;sans-serif"/>
          <w:b/>
          <w:color w:val="000066"/>
          <w:position w:val="8"/>
          <w:sz w:val="16"/>
        </w:rPr>
        <w:t>11</w:t>
      </w:r>
      <w:r>
        <w:rPr>
          <w:rFonts w:cs="Verdana;sans-serif" w:ascii="Verdana;sans-serif" w:hAnsi="Verdana;sans-serif"/>
          <w:b/>
          <w:color w:val="000066"/>
        </w:rPr>
        <w:t xml:space="preserve">Even unto this present hour we both hunger, and thirst, and are naked, and are buffeted, and have no certain dwellingplace; </w:t>
      </w:r>
    </w:p>
    <w:p>
      <w:pPr>
        <w:pStyle w:val="TextBody"/>
        <w:widowControl/>
        <w:shd w:fill="FFFFFF" w:val="clear"/>
        <w:spacing w:before="101" w:after="101"/>
        <w:rPr/>
      </w:pPr>
      <w:r>
        <w:rPr>
          <w:color w:val="000066"/>
        </w:rPr>
        <w:t> </w:t>
      </w:r>
      <w:r>
        <w:rPr>
          <w:rFonts w:cs="Verdana;sans-serif" w:ascii="Verdana;sans-serif" w:hAnsi="Verdana;sans-serif"/>
          <w:b/>
          <w:color w:val="000066"/>
          <w:position w:val="8"/>
          <w:sz w:val="16"/>
        </w:rPr>
        <w:t>12</w:t>
      </w:r>
      <w:r>
        <w:rPr>
          <w:rFonts w:cs="Verdana;sans-serif" w:ascii="Verdana;sans-serif" w:hAnsi="Verdana;sans-serif"/>
          <w:b/>
          <w:color w:val="000066"/>
        </w:rPr>
        <w:t xml:space="preserve">And labour, working with our own hands: being reviled, we bless; being persecuted, we suffer it: </w:t>
      </w:r>
    </w:p>
    <w:p>
      <w:pPr>
        <w:pStyle w:val="TextBody"/>
        <w:widowControl/>
        <w:shd w:fill="FFFFFF" w:val="clear"/>
        <w:spacing w:before="101" w:after="101"/>
        <w:rPr/>
      </w:pPr>
      <w:r>
        <w:rPr>
          <w:color w:val="000066"/>
        </w:rPr>
        <w:t> </w:t>
      </w:r>
      <w:r>
        <w:rPr>
          <w:rFonts w:cs="Verdana;sans-serif" w:ascii="Verdana;sans-serif" w:hAnsi="Verdana;sans-serif"/>
          <w:b/>
          <w:color w:val="000066"/>
          <w:position w:val="8"/>
          <w:sz w:val="16"/>
        </w:rPr>
        <w:t>13</w:t>
      </w:r>
      <w:r>
        <w:rPr>
          <w:rFonts w:cs="Verdana;sans-serif" w:ascii="Verdana;sans-serif" w:hAnsi="Verdana;sans-serif"/>
          <w:b/>
          <w:color w:val="000066"/>
        </w:rPr>
        <w:t>Being defamed, we intreat: we are made as the filth of the world, and are the offscouring of all things unto this day.</w:t>
      </w:r>
    </w:p>
    <w:p>
      <w:pPr>
        <w:pStyle w:val="TextBody"/>
        <w:widowControl/>
        <w:shd w:fill="FFFFFF" w:val="clear"/>
        <w:spacing w:before="101" w:after="101"/>
        <w:rPr>
          <w:rFonts w:ascii="Verdana;sans-serif" w:hAnsi="Verdana;sans-serif" w:cs="Verdana;sans-serif"/>
          <w:b/>
          <w:b/>
          <w:color w:val="000066"/>
        </w:rPr>
      </w:pPr>
      <w:r>
        <w:rPr>
          <w:rFonts w:cs="Verdana;sans-serif" w:ascii="Verdana;sans-serif" w:hAnsi="Verdana;sans-serif"/>
          <w:b/>
          <w:color w:val="000066"/>
        </w:rPr>
      </w:r>
    </w:p>
    <w:p>
      <w:pPr>
        <w:pStyle w:val="TextBody"/>
        <w:widowControl/>
        <w:shd w:fill="FFFFFF" w:val="clear"/>
        <w:spacing w:lineRule="auto" w:line="360" w:before="101" w:after="101"/>
        <w:rPr/>
      </w:pPr>
      <w:r>
        <w:rPr>
          <w:rFonts w:cs="Verdana;sans-serif" w:ascii="Verdana;sans-serif" w:hAnsi="Verdana;sans-serif"/>
          <w:color w:val="000066"/>
        </w:rPr>
        <w:t xml:space="preserve">God hath set forth us the Apostles last, . . . Meaning in time, in respect to the Prophets and Patriarchs under the Old Testament; and now to the Apostles, who were sent forth </w:t>
      </w:r>
      <w:r>
        <w:rPr>
          <w:rFonts w:cs="Verdana;sans-serif" w:ascii="Verdana;sans-serif" w:hAnsi="Verdana;sans-serif"/>
          <w:b/>
          <w:color w:val="000066"/>
        </w:rPr>
        <w:t>last</w:t>
      </w:r>
      <w:r>
        <w:rPr>
          <w:rFonts w:cs="Verdana;sans-serif" w:ascii="Verdana;sans-serif" w:hAnsi="Verdana;sans-serif"/>
          <w:color w:val="000066"/>
        </w:rPr>
        <w:t xml:space="preserve"> by the Lord Jesus Christ when He was on earth; when the Apostles Paul and Barnabas, and others who had received their mission, their commission, after the Lord Jesus Christ had ascended into Heaven to sit at the right hand of God the Father.</w:t>
      </w:r>
    </w:p>
    <w:p>
      <w:pPr>
        <w:pStyle w:val="TextBody"/>
        <w:widowControl/>
        <w:spacing w:lineRule="auto" w:line="324" w:before="101" w:after="101"/>
        <w:rPr/>
      </w:pPr>
      <w:r>
        <w:rPr>
          <w:rFonts w:cs="Verdana;sans-serif" w:ascii="Verdana;sans-serif" w:hAnsi="Verdana;sans-serif"/>
          <w:color w:val="000066"/>
        </w:rPr>
        <w:t xml:space="preserve">For we are made a spectacle unto the world, and to angels, and to men. The word translated "spectacle" signifies a "theater"; and the allusion is to the Roman theaters, in which various exercises were performed, for the gratification of the numerous spectators, who were placed around in a proper distance to behold; those unhappy persons who were cast to the wild beasts, let loose upon them to devour them; which horrid barbarities were beheld by the surrounding company with great pleasure and satisfaction; and such a spectacle were the Apostles in their sufferings and persecutions to the "whole world" controlled by satan as the prince of the power of air, shown unto both "angels" and "men." These “angels" may actually be meant the devils, those individuals controlled by demons, who stirred up the princes of this world against the Apostles, to persecute and afflict them; than which nothing was a greater pleasure to these envious and malicious spirits: though good Angels may be also included, as witnesses of the faith, courage, and constancy of the saints, and as comforters of them in all their tribulations; but evil angels seem chiefly designed here: and by "men" are meant wicked men, who are as much pleased to behold the barbarities and butcheries committed upon the people of God, as the Romans in their theatres were to see the tragic scenes that were acted there before them for their pleasure. </w:t>
        <w:br/>
        <w:br/>
        <w:t xml:space="preserve">At "last," near the close of the games, gladiators doomed to die were led forth and shown to the spectators, then stripped of all armor, and exposed naked to the attack of others. So the Apostles were </w:t>
      </w:r>
      <w:r>
        <w:rPr>
          <w:rFonts w:cs="Verdana;sans-serif" w:ascii="Verdana;sans-serif" w:hAnsi="Verdana;sans-serif"/>
          <w:b/>
          <w:color w:val="000066"/>
        </w:rPr>
        <w:t>a spectacle unto the world,</w:t>
      </w:r>
      <w:r>
        <w:rPr>
          <w:color w:val="000066"/>
        </w:rPr>
        <w:t xml:space="preserve"> </w:t>
      </w:r>
      <w:r>
        <w:rPr>
          <w:rFonts w:cs="Verdana;sans-serif" w:ascii="Verdana;sans-serif" w:hAnsi="Verdana;sans-serif"/>
          <w:color w:val="000066"/>
        </w:rPr>
        <w:t>doomed to reproach, suffering and to death.</w:t>
      </w:r>
    </w:p>
    <w:p>
      <w:pPr>
        <w:pStyle w:val="TextBody"/>
        <w:widowControl/>
        <w:spacing w:before="101" w:after="101"/>
        <w:rPr/>
      </w:pPr>
      <w:r>
        <w:rPr>
          <w:rFonts w:cs="Verdana;sans-serif" w:ascii="Verdana;sans-serif" w:hAnsi="Verdana;sans-serif"/>
          <w:color w:val="000066"/>
        </w:rPr>
        <w:t xml:space="preserve">The Apostle Paul declares that the Apostles were Called and set apart by the Lord Jesus Christ of Nazareth to receive His direct revelations </w:t>
      </w:r>
      <w:r>
        <w:rPr>
          <w:rFonts w:cs="Verdana;sans-serif" w:ascii="Verdana;sans-serif" w:hAnsi="Verdana;sans-serif"/>
          <w:b/>
          <w:color w:val="000066"/>
        </w:rPr>
        <w:t>have nothing.</w:t>
      </w:r>
      <w:r>
        <w:rPr>
          <w:color w:val="000066"/>
        </w:rPr>
        <w:t xml:space="preserve"> </w:t>
      </w:r>
      <w:r>
        <w:rPr>
          <w:rFonts w:cs="Verdana;sans-serif" w:ascii="Verdana;sans-serif" w:hAnsi="Verdana;sans-serif"/>
          <w:color w:val="000066"/>
        </w:rPr>
        <w:t xml:space="preserve">We thirst, we have ragged clothes that fall off of us, we are </w:t>
      </w:r>
      <w:r>
        <w:rPr>
          <w:rFonts w:cs="Verdana;sans-serif" w:ascii="Verdana;sans-serif" w:hAnsi="Verdana;sans-serif"/>
          <w:b/>
          <w:color w:val="000066"/>
        </w:rPr>
        <w:t>buffeted (mistreated, treated with violence, physically struck – as in</w:t>
      </w:r>
      <w:r>
        <w:rPr>
          <w:color w:val="000066"/>
        </w:rPr>
        <w:t xml:space="preserve"> </w:t>
      </w:r>
      <w:hyperlink r:id="rId15">
        <w:r>
          <w:rPr>
            <w:rStyle w:val="InternetLink"/>
            <w:rFonts w:cs="Verdana;sans-serif" w:ascii="Verdana;sans-serif" w:hAnsi="Verdana;sans-serif"/>
          </w:rPr>
          <w:t>Matthew 26:67</w:t>
        </w:r>
      </w:hyperlink>
      <w:r>
        <w:rPr>
          <w:rFonts w:cs="Verdana;sans-serif" w:ascii="Verdana;sans-serif" w:hAnsi="Verdana;sans-serif"/>
          <w:color w:val="000066"/>
        </w:rPr>
        <w:t>) no place to call or own or place to live, we work with our own hands, we are made “</w:t>
      </w:r>
      <w:r>
        <w:rPr>
          <w:rFonts w:cs="Verdana;sans-serif" w:ascii="Verdana;sans-serif" w:hAnsi="Verdana;sans-serif"/>
          <w:b/>
          <w:color w:val="000066"/>
        </w:rPr>
        <w:t>filth -- refuse the most abject and despicable men</w:t>
      </w:r>
      <w:r>
        <w:rPr>
          <w:color w:val="000066"/>
        </w:rPr>
        <w:t xml:space="preserve">” </w:t>
      </w:r>
      <w:r>
        <w:rPr>
          <w:rFonts w:cs="Verdana;sans-serif" w:ascii="Verdana;sans-serif" w:hAnsi="Verdana;sans-serif"/>
          <w:b/>
          <w:color w:val="000066"/>
        </w:rPr>
        <w:t>of the world</w:t>
      </w:r>
      <w:r>
        <w:rPr>
          <w:color w:val="000066"/>
        </w:rPr>
        <w:t xml:space="preserve"> </w:t>
      </w:r>
      <w:r>
        <w:rPr>
          <w:rFonts w:cs="Verdana;sans-serif" w:ascii="Verdana;sans-serif" w:hAnsi="Verdana;sans-serif"/>
          <w:color w:val="000066"/>
        </w:rPr>
        <w:t xml:space="preserve">and </w:t>
      </w:r>
      <w:r>
        <w:rPr>
          <w:rFonts w:cs="Verdana;sans-serif" w:ascii="Verdana;sans-serif" w:hAnsi="Verdana;sans-serif"/>
          <w:b/>
          <w:color w:val="000066"/>
        </w:rPr>
        <w:t>are “offscouring – what is “wiped off” or left behind, dregs” of all things unto this day.</w:t>
      </w:r>
    </w:p>
    <w:p>
      <w:pPr>
        <w:pStyle w:val="TextBody"/>
        <w:widowControl/>
        <w:shd w:fill="FFFFFF" w:val="clear"/>
        <w:spacing w:before="101" w:after="101"/>
        <w:rPr>
          <w:rFonts w:ascii="Verdana;sans-serif" w:hAnsi="Verdana;sans-serif" w:cs="Verdana;sans-serif"/>
          <w:b/>
          <w:b/>
          <w:color w:val="000066"/>
        </w:rPr>
      </w:pPr>
      <w:r>
        <w:rPr>
          <w:rFonts w:cs="Verdana;sans-serif" w:ascii="Verdana;sans-serif" w:hAnsi="Verdana;sans-serif"/>
          <w:b/>
          <w:color w:val="000066"/>
        </w:rPr>
        <w:t>Certainly a far cry from the “pope” and the Roman Catholic who claim to come from these Apostles, as the Roman’s live as kings and princes, as do most “pastors” who “preach” today. These false teachers are after money. Many have a guaranteed place to live, parsonage, a salary, guaranteed retirement, vacations, etc . . . Not the Apostles and those who worked with them!</w:t>
      </w:r>
    </w:p>
    <w:p>
      <w:pPr>
        <w:pStyle w:val="TextBody"/>
        <w:rPr>
          <w:rFonts w:ascii="Verdana;sans-serif" w:hAnsi="Verdana;sans-serif" w:cs="Verdana;sans-serif"/>
          <w:b/>
          <w:b/>
          <w:color w:val="000066"/>
        </w:rPr>
      </w:pPr>
      <w:r>
        <w:rPr>
          <w:rFonts w:cs="Verdana;sans-serif" w:ascii="Verdana;sans-serif" w:hAnsi="Verdana;sans-serif"/>
          <w:b/>
          <w:color w:val="000066"/>
        </w:rPr>
      </w:r>
    </w:p>
    <w:p>
      <w:pPr>
        <w:pStyle w:val="TextBody"/>
        <w:spacing w:before="0" w:after="120"/>
        <w:rPr/>
      </w:pPr>
      <w:r>
        <w:rPr>
          <w:b/>
          <w:color w:val="000066"/>
        </w:rPr>
        <w:t>Paul (&lt;:)</w:t>
        <w:br/>
        <w:t>Jesus first!</w:t>
      </w:r>
      <w:r>
        <w:rPr>
          <w:color w:val="000066"/>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udges 18:20&amp;version=KJV" TargetMode="External"/><Relationship Id="rId3" Type="http://schemas.openxmlformats.org/officeDocument/2006/relationships/hyperlink" Target="http://www.biblegateway.com/passage/?search=Judges 18:31&amp;version=KJV" TargetMode="External"/><Relationship Id="rId4" Type="http://schemas.openxmlformats.org/officeDocument/2006/relationships/hyperlink" Target="http://www.biblegateway.com/passage/?search=Genesis+6:5&amp;version=KJV" TargetMode="External"/><Relationship Id="rId5" Type="http://schemas.openxmlformats.org/officeDocument/2006/relationships/hyperlink" Target="http://www.biblegateway.com/passage/?search=Jeremiah 7:23-26&amp;version=KJV" TargetMode="External"/><Relationship Id="rId6" Type="http://schemas.openxmlformats.org/officeDocument/2006/relationships/hyperlink" Target="http://www.biblegateway.com/passage/?search=Jeremiah+9:13-15&amp;version=KJV" TargetMode="External"/><Relationship Id="rId7" Type="http://schemas.openxmlformats.org/officeDocument/2006/relationships/hyperlink" Target="http://www.biblegateway.com/passage/?search=Romans 1:20-23&amp;version=KJV" TargetMode="External"/><Relationship Id="rId8" Type="http://schemas.openxmlformats.org/officeDocument/2006/relationships/hyperlink" Target="http://www.biblegateway.com/passage/?search=James 1:12-17&amp;version=KJV" TargetMode="External"/><Relationship Id="rId9" Type="http://schemas.openxmlformats.org/officeDocument/2006/relationships/hyperlink" Target="http://www.biblegateway.com/passage/?search=Numbers 22; 23&amp;version=KJV" TargetMode="External"/><Relationship Id="rId10" Type="http://schemas.openxmlformats.org/officeDocument/2006/relationships/hyperlink" Target="http://www.biblegateway.com/passage/?search=Numbers 22:21-33&amp;version=KJV" TargetMode="External"/><Relationship Id="rId11" Type="http://schemas.openxmlformats.org/officeDocument/2006/relationships/hyperlink" Target="http://www.biblegateway.com/passage/?search=2 Peter 2:15-16&amp;version=KJV" TargetMode="External"/><Relationship Id="rId12" Type="http://schemas.openxmlformats.org/officeDocument/2006/relationships/hyperlink" Target="http://www.biblegateway.com/passage/?search=Luke 9:58&amp;version=KJV" TargetMode="External"/><Relationship Id="rId13" Type="http://schemas.openxmlformats.org/officeDocument/2006/relationships/hyperlink" Target="http://www.biblegateway.com/passage/?search=Hebrews 4:12-13&amp;version=KJV" TargetMode="External"/><Relationship Id="rId14" Type="http://schemas.openxmlformats.org/officeDocument/2006/relationships/hyperlink" Target="http://en.wikipedia.org/wiki/Protestant_Work_Ethic" TargetMode="External"/><Relationship Id="rId15" Type="http://schemas.openxmlformats.org/officeDocument/2006/relationships/hyperlink" Target="http://www.biblegateway.com/passage/?search=Matthew+26%3A67&amp;version=KJ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5:42Z</dcterms:created>
  <dc:creator>Paul Harrell</dc:creator>
  <dc:description/>
  <dc:language>en-US</dc:language>
  <cp:lastModifiedBy/>
  <cp:revision>0</cp:revision>
  <dc:subject/>
  <dc:title/>
</cp:coreProperties>
</file>