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66"/>
          <w:kern w:val="2"/>
          <w:sz w:val="28"/>
        </w:rPr>
      </w:pPr>
      <w:r>
        <w:rPr>
          <w:b/>
          <w:color w:val="000066"/>
          <w:kern w:val="2"/>
          <w:sz w:val="28"/>
        </w:rPr>
        <w:t>Quoting Holy Scripture is simply not enough.  Quoting Holy Scripture without the whole Truth being taught is deception.  Taking Holy Scripture out of context to prove a point in deception.  Satan quoted Holy Scripture to Jesus Christ Himself, who by His Spirit, the Holy Spirit wrote ALL of Holy Scripture.  Satan was using Holy Scripture as a weapon to deceive, if he could, the Holy Son of God.  Jesus Christ, who Spirit wrote Holy Scripture, rebukes satan with Holy Scripture.</w:t>
        <w:br/>
        <w:br/>
        <w:br/>
        <w:br/>
        <w:t>Ecclesiastes 6:1-4</w:t>
        <w:br/>
        <w:br/>
        <w:t xml:space="preserve"> 1There is an evil which I have seen under the sun, and it is common among men: </w:t>
        <w:br/>
        <w:br/>
        <w:t xml:space="preserve"> 2A man to whom God hath given riches, wealth, and honour, so that he wanteth nothing for his soul of all that he desireth, yet God giveth him not power to eat thereof, but a stranger eateth it: this is vanity, and it is an evil disease. </w:t>
        <w:br/>
        <w:br/>
        <w:t xml:space="preserve"> 3If a man beget an hundred children, and live many years, so that the days of his years be many, and his soul be not filled with good, and also that he have no burial; I say, that an untimely birth is better than he. </w:t>
        <w:br/>
        <w:br/>
        <w:t> 4For he cometh in with vanity, and departeth in darkness, and his name shall be covered with darkness.</w:t>
        <w:br/>
        <w:br/>
        <w:t xml:space="preserve">Springing forth from the evil in man's heart, he DESIRES bondage.  He DESIRES to be under some system that requires or directly restricts his enjoyment, feeling he is in some manner "paying" for his sins.  God declares in Ecclesiastes 6:3 above, it doesn't matter if he has 100 children, lives a very long life, if his sould be not filled with good (the Holy Spirit,) that he has no burial, God says it is better that he would never had been born.  Here shows that it is the plague of God when the rich man does not have a liberal heart to use his riches that provides for himself, and glorifies God, for it is a vain thing to be possessed of great substance, and not enjoy anything of it in a comfortable way, through the sin of covetousness; which is a spiritual disease, and a very bad one; very prejudicial to the soul.  These are all the gifts of God, which He either as blessings bestows upon men, or suffers men to attain unto, (though a curse may go along with them); which is the case here, for no man whatever is possessed of them but by the Will of God or His Divine permission; </w:t>
      </w:r>
      <w:hyperlink r:id="rId2">
        <w:r>
          <w:rPr>
            <w:rStyle w:val="InternetLink"/>
            <w:color w:val="000066"/>
            <w:kern w:val="2"/>
          </w:rPr>
          <w:t>1 Chronicles 29:12</w:t>
        </w:r>
      </w:hyperlink>
      <w:r>
        <w:rPr>
          <w:b/>
          <w:color w:val="000066"/>
          <w:kern w:val="2"/>
          <w:sz w:val="28"/>
        </w:rPr>
        <w:t>; and which a man may, and sometimes has, such a plentiful portion of; so that he wanteth nothing for his soul of all that he desireth: he has not only for the supply of his wants, what is necessary for his daily use and service, but even what is for delight and pleasure above measure; yes, as much as he could reasonably wish for; no, more than his heart could wish,</w:t>
        <w:br/>
      </w:r>
      <w:r>
        <w:rPr>
          <w:b/>
          <w:color w:val="000066"/>
          <w:kern w:val="2"/>
          <w:sz w:val="36"/>
          <w:szCs w:val="36"/>
        </w:rPr>
        <w:br/>
        <w:t>Psalm 73:7</w:t>
      </w:r>
      <w:r>
        <w:rPr>
          <w:b/>
          <w:color w:val="000066"/>
          <w:kern w:val="2"/>
          <w:sz w:val="28"/>
        </w:rPr>
        <w:br/>
        <w:br/>
        <w:t>7Their eyes stand out with fatness: they have more than heart could wish.</w:t>
        <w:br/>
        <w:br/>
        <w:t>Yet God giveth him not power to eat thereof; why? "because of his sin"; either he takes it away from him, he making no use of it; or his appetite is taken away, that he has no desire to it; or rather he has no heart to enjoy what he has, and scarce any part of it; not to eat and drink, and wear suitably to his circumstances, but grudges whatever he lays out on his back or belly, or in housekeeping in his family; for though God gives him a large substance, yet not a heart to make use of it, without which he cannot enjoy it; and therefore it would have been as good, or better for him, to have been without it;</w:t>
        <w:br/>
      </w:r>
    </w:p>
    <w:p>
      <w:pPr>
        <w:pStyle w:val="Normal"/>
        <w:rPr>
          <w:b/>
          <w:b/>
          <w:color w:val="000066"/>
          <w:kern w:val="2"/>
          <w:sz w:val="28"/>
        </w:rPr>
      </w:pPr>
      <w:r>
        <w:rPr>
          <w:b/>
          <w:color w:val="000066"/>
          <w:kern w:val="2"/>
          <w:sz w:val="28"/>
        </w:rPr>
        <w:br/>
        <w:t>Ecclesiastes 5:19</w:t>
        <w:br/>
        <w:br/>
        <w:t> 19Every man also to whom God hath given riches and wealth, and hath given him power to eat thereof, and to take his portion, and to rejoice in his labour; this is the gift of God.</w:t>
        <w:br/>
        <w:br/>
        <w:t>but a stranger eateth it; enjoys it, not only a part of it, but the whole; one that is not akin to him, and perhaps was never known by him; and yet, by one means or another, either in a Lawful or unLawful way, comes into the possession of all he has; this has been always reckoned a great unhappiness,</w:t>
        <w:br/>
      </w:r>
    </w:p>
    <w:p>
      <w:pPr>
        <w:pStyle w:val="Normal"/>
        <w:rPr/>
      </w:pPr>
      <w:r>
        <w:rPr>
          <w:b/>
          <w:color w:val="000066"/>
          <w:kern w:val="2"/>
          <w:sz w:val="28"/>
        </w:rPr>
        <w:br/>
        <w:t>Lamentations 5:2.</w:t>
        <w:br/>
        <w:br/>
        <w:t>2Our inheritance is turned to strangers, our houses to aliens.</w:t>
        <w:br/>
        <w:br/>
        <w:br/>
        <w:br/>
        <w:t>Colossians 2:20-22</w:t>
        <w:br/>
        <w:br/>
        <w:t xml:space="preserve"> 20Wherefore if ye be dead with Christ from the rudiments of the world, why, as though living in the world, are ye subject to ordinances, </w:t>
        <w:br/>
        <w:br/>
        <w:t xml:space="preserve"> 21(Touch not; taste not; handle not; </w:t>
        <w:br/>
        <w:br/>
        <w:t> 22Which all are to perish with the using;) after the commandments and doctrines of men?</w:t>
        <w:br/>
        <w:br/>
        <w:br/>
        <w:br/>
        <w:br/>
        <w:t>Matthew 22:29</w:t>
      </w:r>
      <w:r>
        <w:rPr>
          <w:b/>
          <w:color w:val="000066"/>
          <w:kern w:val="2"/>
        </w:rPr>
        <w:br/>
        <w:br/>
        <w:t>29Jesus answered and said unto them, Ye do err, not knowing the scriptures, nor the power of God.</w:t>
        <w:br/>
        <w:br/>
        <w:br/>
      </w:r>
      <w:r>
        <w:rPr>
          <w:b/>
          <w:color w:val="000066"/>
          <w:kern w:val="2"/>
          <w:sz w:val="28"/>
        </w:rPr>
        <w:br/>
        <w:t>Matthew 5:18-20</w:t>
      </w:r>
      <w:r>
        <w:rPr>
          <w:b/>
          <w:color w:val="000066"/>
          <w:kern w:val="2"/>
        </w:rPr>
        <w:br/>
        <w:br/>
        <w:t> </w:t>
      </w:r>
      <w:r>
        <w:rPr>
          <w:b/>
          <w:color w:val="000066"/>
          <w:kern w:val="2"/>
          <w:sz w:val="28"/>
        </w:rPr>
        <w:t xml:space="preserve">18For verily I say unto you, Till heaven and earth pass, one jot or one tittle shall in no wise pass from the Law, till all be fulfilled. </w:t>
      </w:r>
      <w:r>
        <w:rPr>
          <w:b/>
          <w:color w:val="000066"/>
          <w:kern w:val="2"/>
        </w:rPr>
        <w:br/>
        <w:br/>
        <w:t> </w:t>
      </w:r>
      <w:r>
        <w:rPr>
          <w:b/>
          <w:color w:val="000066"/>
          <w:kern w:val="2"/>
          <w:sz w:val="36"/>
        </w:rPr>
        <w:t xml:space="preserve">19Whosoever therefore shall break one of these least commandments, and shall teach men so, he shall be called the least in the kingdom of heaven: but whosoever shall do and teach them, the same shall be called great in the kingdom of heaven. </w:t>
      </w:r>
      <w:r>
        <w:rPr>
          <w:b/>
          <w:color w:val="000066"/>
          <w:kern w:val="2"/>
        </w:rPr>
        <w:br/>
        <w:br/>
        <w:t> </w:t>
      </w:r>
      <w:r>
        <w:rPr>
          <w:b/>
          <w:color w:val="000066"/>
          <w:kern w:val="2"/>
          <w:sz w:val="28"/>
        </w:rPr>
        <w:t>20For I say unto you, That except your righteousness shall exceed the righteousness of the scribes and Pharisees, ye shall in no case enter into the kingdom of heaven.</w:t>
      </w:r>
      <w:r>
        <w:rPr>
          <w:b/>
          <w:color w:val="000066"/>
          <w:kern w:val="2"/>
        </w:rPr>
        <w:br/>
        <w:br/>
        <w:br/>
      </w:r>
      <w:r>
        <w:rPr>
          <w:b/>
          <w:color w:val="000066"/>
          <w:kern w:val="2"/>
          <w:sz w:val="28"/>
        </w:rPr>
        <w:t>Matthew 23:1-7</w:t>
      </w:r>
      <w:r>
        <w:rPr>
          <w:b/>
          <w:color w:val="000066"/>
          <w:kern w:val="2"/>
        </w:rPr>
        <w:br/>
        <w:br/>
        <w:t xml:space="preserve"> 1Then spake Jesus to the multitude, and to his disciples, </w:t>
        <w:br/>
        <w:br/>
        <w:t> </w:t>
      </w:r>
      <w:r>
        <w:rPr>
          <w:b/>
          <w:color w:val="000066"/>
          <w:kern w:val="2"/>
          <w:sz w:val="28"/>
        </w:rPr>
        <w:t xml:space="preserve">2Saying The scribes and the Pharisees sit in Moses' seat: </w:t>
        <w:br/>
      </w:r>
      <w:r>
        <w:rPr>
          <w:b/>
          <w:color w:val="000066"/>
          <w:kern w:val="2"/>
        </w:rPr>
        <w:br/>
        <w:t> </w:t>
      </w:r>
      <w:r>
        <w:rPr>
          <w:b/>
          <w:color w:val="000066"/>
          <w:kern w:val="2"/>
          <w:sz w:val="36"/>
        </w:rPr>
        <w:t xml:space="preserve">3All therefore whatsoever they bid you observe, that observe and do; but do not ye after their works: for they say, and do not. </w:t>
        <w:br/>
        <w:br/>
        <w:t> </w:t>
      </w:r>
      <w:r>
        <w:rPr>
          <w:b/>
          <w:color w:val="000066"/>
          <w:kern w:val="2"/>
          <w:sz w:val="48"/>
        </w:rPr>
        <w:t xml:space="preserve">4For they bind heavy burdens and grievous to be borne, and lay them on men's shoulders; but they themselves will not move them with one of their fingers. </w:t>
      </w:r>
      <w:r>
        <w:rPr>
          <w:b/>
          <w:color w:val="000066"/>
          <w:kern w:val="2"/>
        </w:rPr>
        <w:br/>
        <w:br/>
      </w:r>
      <w:r>
        <w:rPr>
          <w:b/>
          <w:color w:val="000066"/>
          <w:kern w:val="2"/>
          <w:sz w:val="36"/>
          <w:szCs w:val="36"/>
        </w:rPr>
        <w:t>Note:  This is NO different than the majority of all the “churches” today.</w:t>
      </w:r>
    </w:p>
    <w:p>
      <w:pPr>
        <w:pStyle w:val="Normal"/>
        <w:rPr>
          <w:b/>
          <w:b/>
          <w:color w:val="000066"/>
          <w:kern w:val="2"/>
          <w:sz w:val="36"/>
          <w:szCs w:val="36"/>
        </w:rPr>
      </w:pPr>
      <w:r>
        <w:rPr>
          <w:b/>
          <w:color w:val="000066"/>
          <w:kern w:val="2"/>
          <w:sz w:val="36"/>
          <w:szCs w:val="36"/>
        </w:rPr>
      </w:r>
    </w:p>
    <w:p>
      <w:pPr>
        <w:pStyle w:val="Normal"/>
        <w:rPr/>
      </w:pPr>
      <w:r>
        <w:rPr>
          <w:b/>
          <w:color w:val="000066"/>
          <w:kern w:val="2"/>
        </w:rPr>
        <w:t> </w:t>
      </w:r>
      <w:r>
        <w:rPr>
          <w:b/>
          <w:color w:val="000066"/>
          <w:kern w:val="2"/>
        </w:rPr>
        <w:t xml:space="preserve">5But all their works they do for to be seen of men: they make broad their phylacteries, and enlarge the borders of their garments, </w:t>
        <w:br/>
        <w:br/>
        <w:t xml:space="preserve"> 6And love the uppermost rooms at feasts, and the chief seats in the synagogues, </w:t>
        <w:br/>
        <w:br/>
        <w:t> 7And greetings in the markets, and to be called of men, Rabbi, Rabbi.</w:t>
        <w:br/>
        <w:br/>
        <w:br/>
      </w:r>
      <w:r>
        <w:rPr>
          <w:b/>
          <w:color w:val="000066"/>
          <w:kern w:val="2"/>
          <w:sz w:val="28"/>
        </w:rPr>
        <w:t>Matthew 11:16-30</w:t>
      </w:r>
      <w:r>
        <w:rPr>
          <w:b/>
          <w:color w:val="000066"/>
          <w:kern w:val="2"/>
        </w:rPr>
        <w:br/>
        <w:br/>
        <w:t xml:space="preserve"> 16But whereunto shall I liken this generation? It is like unto children sitting in the markets, and calling unto their fellows, </w:t>
        <w:br/>
        <w:br/>
        <w:t xml:space="preserve"> 17And saying, We have piped unto you, and ye have not danced; we have mourned unto you, and ye have not lamented. </w:t>
        <w:br/>
        <w:br/>
        <w:t> </w:t>
      </w:r>
      <w:r>
        <w:rPr>
          <w:b/>
          <w:color w:val="000066"/>
          <w:kern w:val="2"/>
          <w:sz w:val="28"/>
        </w:rPr>
        <w:t xml:space="preserve">18For John came neither eating nor drinking, and they say, He hath a devil. </w:t>
        <w:br/>
        <w:br/>
        <w:t xml:space="preserve"> 19The Son of man came eating and drinking, and they say, Behold a man gluttonous, and a winebibber, a friend of publicans and sinners. But wisdom is justified of her children. </w:t>
      </w:r>
      <w:r>
        <w:rPr>
          <w:b/>
          <w:color w:val="000066"/>
          <w:kern w:val="2"/>
        </w:rPr>
        <w:br/>
        <w:br/>
        <w:t> </w:t>
      </w:r>
      <w:r>
        <w:rPr>
          <w:b/>
          <w:color w:val="000066"/>
          <w:kern w:val="2"/>
          <w:sz w:val="28"/>
        </w:rPr>
        <w:t xml:space="preserve">20Then began he to upbraid the cities wherein most of his mighty works were done, because they repented not: </w:t>
      </w:r>
      <w:r>
        <w:rPr>
          <w:b/>
          <w:color w:val="000066"/>
          <w:kern w:val="2"/>
        </w:rPr>
        <w:br/>
        <w:br/>
        <w:t xml:space="preserve"> 21Woe unto thee, Chorazin! woe unto thee, Bethsaida! for if the mighty works, which were done in you, had been done in Tyre and Sidon, they would have repented long ago in sackcloth and ashes. </w:t>
        <w:br/>
        <w:br/>
        <w:t xml:space="preserve"> 22But I say unto you, It shall be more tolerable for Tyre and Sidon at the day of judgment, than for you. </w:t>
        <w:br/>
        <w:br/>
        <w:t xml:space="preserve"> 23And thou, Capernaum, which art exalted unto heaven, shalt be brought down to hell: for if the mighty works, which have been done in thee, had been done in Sodom, it would have remained until this day. </w:t>
        <w:br/>
        <w:br/>
        <w:t xml:space="preserve"> 24But I say unto you, That it shall be more tolerable for the land of Sodom in the day of judgment, than for thee. </w:t>
        <w:br/>
        <w:br/>
        <w:t> </w:t>
      </w:r>
      <w:r>
        <w:rPr>
          <w:b/>
          <w:color w:val="000066"/>
          <w:kern w:val="2"/>
          <w:sz w:val="28"/>
        </w:rPr>
        <w:t xml:space="preserve">25At that time Jesus answered and said, I thank thee, O Father, Lord of heaven and earth, because thou hast hid these things from the wise and prudent, and hast revealed them unto babes. </w:t>
        <w:br/>
        <w:br/>
        <w:t xml:space="preserve"> 26Even so, Father: for so it seemed good in thy sight. </w:t>
      </w:r>
      <w:r>
        <w:rPr>
          <w:b/>
          <w:color w:val="000066"/>
          <w:kern w:val="2"/>
        </w:rPr>
        <w:br/>
        <w:br/>
        <w:t> </w:t>
      </w:r>
      <w:r>
        <w:rPr>
          <w:b/>
          <w:color w:val="000066"/>
          <w:kern w:val="2"/>
          <w:sz w:val="28"/>
        </w:rPr>
        <w:t xml:space="preserve">27All things are delivered unto me of my Father: and no man knoweth the Son, but the Father; neither knoweth any man the Father, save the Son, and he to whomsoever the Son will reveal him. </w:t>
      </w:r>
      <w:r>
        <w:rPr>
          <w:b/>
          <w:color w:val="000066"/>
          <w:kern w:val="2"/>
        </w:rPr>
        <w:br/>
        <w:br/>
        <w:t> </w:t>
      </w:r>
      <w:r>
        <w:rPr>
          <w:b/>
          <w:color w:val="000066"/>
          <w:kern w:val="2"/>
          <w:sz w:val="36"/>
        </w:rPr>
        <w:t xml:space="preserve">28Come unto me, all ye that labour and are heavy laden, and I will give you rest. </w:t>
        <w:br/>
        <w:br/>
        <w:t xml:space="preserve"> 29Take my yoke upon you, and learn of me; for I am meek and lowly in heart: and ye shall find rest unto your souls. </w:t>
        <w:br/>
        <w:br/>
        <w:t> </w:t>
      </w:r>
      <w:r>
        <w:rPr>
          <w:b/>
          <w:color w:val="000066"/>
          <w:kern w:val="2"/>
          <w:sz w:val="48"/>
        </w:rPr>
        <w:t>30For my yoke is easy, and my burden is light.</w:t>
      </w:r>
      <w:r>
        <w:rPr>
          <w:b/>
          <w:color w:val="000066"/>
          <w:kern w:val="2"/>
          <w:sz w:val="36"/>
        </w:rPr>
        <w:br/>
      </w:r>
      <w:r>
        <w:rPr>
          <w:b/>
          <w:color w:val="000066"/>
          <w:kern w:val="2"/>
        </w:rPr>
        <w:br/>
        <w:br/>
        <w:br/>
      </w:r>
      <w:r>
        <w:rPr>
          <w:b/>
          <w:color w:val="000066"/>
          <w:kern w:val="2"/>
          <w:sz w:val="28"/>
        </w:rPr>
        <w:t>Colossians 2:1-23</w:t>
      </w:r>
      <w:r>
        <w:rPr>
          <w:color w:val="000066"/>
          <w:kern w:val="2"/>
        </w:rPr>
        <w:br/>
        <w:br/>
        <w:t xml:space="preserve"> 1For I would that ye knew what great conflict I have for you, and for them at Laodicea, and for as many as have not seen my face in the flesh; </w:t>
        <w:br/>
        <w:br/>
        <w:t> </w:t>
      </w:r>
      <w:r>
        <w:rPr>
          <w:b/>
          <w:color w:val="000066"/>
          <w:kern w:val="2"/>
          <w:sz w:val="28"/>
        </w:rPr>
        <w:t xml:space="preserve">2That their hearts might be comforted, being knit together in love, and unto all riches of the full assurance of understanding, to the acknowledgement of the mystery of God, and of the Father, and of Christ; </w:t>
        <w:br/>
        <w:br/>
        <w:t xml:space="preserve"> 3In whom are hid all the treasures of wisdom and knowledge. </w:t>
        <w:br/>
        <w:br/>
        <w:t xml:space="preserve"> 4And this I say, lest any man should beguile you with enticing words. </w:t>
      </w:r>
      <w:r>
        <w:rPr>
          <w:color w:val="000066"/>
          <w:kern w:val="2"/>
        </w:rPr>
        <w:br/>
        <w:br/>
        <w:t xml:space="preserve"> 5For though I be absent in the flesh, yet am I with you in the spirit, joying and beholding your order, and the stedfastness of your faith in Christ. </w:t>
        <w:br/>
        <w:br/>
        <w:t> </w:t>
      </w:r>
      <w:r>
        <w:rPr>
          <w:b/>
          <w:color w:val="000066"/>
          <w:kern w:val="2"/>
        </w:rPr>
        <w:t xml:space="preserve">6As ye have therefore received Christ Jesus the Lord, so walk ye in him: </w:t>
        <w:br/>
        <w:br/>
        <w:t xml:space="preserve"> 7Rooted and built up in him, and stablished in the faith, as ye have been taught, </w:t>
      </w:r>
      <w:r>
        <w:rPr>
          <w:b/>
          <w:color w:val="000066"/>
          <w:kern w:val="2"/>
          <w:sz w:val="28"/>
        </w:rPr>
        <w:t xml:space="preserve">abounding therein with thanksgiving. </w:t>
      </w:r>
      <w:r>
        <w:rPr>
          <w:color w:val="000066"/>
          <w:kern w:val="2"/>
        </w:rPr>
        <w:br/>
        <w:br/>
        <w:t> </w:t>
      </w:r>
      <w:r>
        <w:rPr>
          <w:b/>
          <w:color w:val="000066"/>
          <w:kern w:val="2"/>
          <w:sz w:val="28"/>
        </w:rPr>
        <w:t xml:space="preserve">8Beware lest any man spoil you through philosophy and vain deceit, </w:t>
      </w:r>
      <w:r>
        <w:rPr>
          <w:b/>
          <w:color w:val="000066"/>
          <w:kern w:val="2"/>
          <w:sz w:val="36"/>
        </w:rPr>
        <w:t xml:space="preserve">after the tradition of men, after the rudiments of the world, and not after Christ. </w:t>
      </w:r>
      <w:r>
        <w:rPr>
          <w:b/>
          <w:color w:val="000066"/>
          <w:kern w:val="2"/>
        </w:rPr>
        <w:br/>
        <w:br/>
        <w:t> </w:t>
      </w:r>
      <w:r>
        <w:rPr>
          <w:b/>
          <w:color w:val="000066"/>
          <w:kern w:val="2"/>
          <w:sz w:val="36"/>
        </w:rPr>
        <w:t xml:space="preserve">9For in him dwelleth all the fulness of the Godhead bodily. </w:t>
      </w:r>
      <w:r>
        <w:rPr>
          <w:b/>
          <w:color w:val="000066"/>
          <w:kern w:val="2"/>
        </w:rPr>
        <w:br/>
        <w:br/>
        <w:t> </w:t>
      </w:r>
      <w:r>
        <w:rPr>
          <w:b/>
          <w:color w:val="000066"/>
          <w:kern w:val="2"/>
          <w:sz w:val="36"/>
        </w:rPr>
        <w:t>10And ye are complete in him,</w:t>
      </w:r>
      <w:r>
        <w:rPr>
          <w:b/>
          <w:color w:val="000066"/>
          <w:kern w:val="2"/>
        </w:rPr>
        <w:t xml:space="preserve"> </w:t>
      </w:r>
      <w:r>
        <w:rPr>
          <w:b/>
          <w:color w:val="000066"/>
          <w:kern w:val="2"/>
          <w:sz w:val="48"/>
        </w:rPr>
        <w:t xml:space="preserve">which is the head of all principality and power: </w:t>
      </w:r>
      <w:r>
        <w:rPr>
          <w:b/>
          <w:color w:val="000066"/>
          <w:kern w:val="2"/>
        </w:rPr>
        <w:br/>
        <w:br/>
        <w:t xml:space="preserve"> 11In whom also ye are circumcised with the circumcision made without hands, in putting off the body of the sins of the flesh by the circumcision of Christ: </w:t>
        <w:br/>
        <w:br/>
        <w:t> </w:t>
      </w:r>
      <w:r>
        <w:rPr>
          <w:b/>
          <w:color w:val="000066"/>
          <w:kern w:val="2"/>
          <w:sz w:val="28"/>
        </w:rPr>
        <w:t xml:space="preserve">12Buried with him in baptism, </w:t>
      </w:r>
      <w:r>
        <w:rPr>
          <w:b/>
          <w:color w:val="000066"/>
          <w:kern w:val="2"/>
        </w:rPr>
        <w:t xml:space="preserve">wherein also ye are risen with him through the faith of the operation of God, who hath raised him from the dead. </w:t>
        <w:br/>
        <w:br/>
        <w:t> </w:t>
      </w:r>
      <w:r>
        <w:rPr>
          <w:b/>
          <w:color w:val="000066"/>
          <w:kern w:val="2"/>
          <w:sz w:val="28"/>
        </w:rPr>
        <w:t xml:space="preserve">13And you, being dead in your sins and the uncircumcision of your flesh, hath he quickened together with him, having forgiven you all trespasses; </w:t>
        <w:br/>
        <w:br/>
        <w:t xml:space="preserve"> 14Blotting out the handwriting of ordinances that was against us, which was contrary to us, and took it out of the way, nailing it to his cross; </w:t>
        <w:br/>
        <w:br/>
        <w:t xml:space="preserve"> 15And having spoiled principalities and powers, he made a shew of them openly, triumphing over them in it. </w:t>
      </w:r>
      <w:r>
        <w:rPr>
          <w:b/>
          <w:color w:val="000066"/>
          <w:kern w:val="2"/>
        </w:rPr>
        <w:br/>
        <w:br/>
        <w:t> </w:t>
      </w:r>
      <w:r>
        <w:rPr>
          <w:b/>
          <w:color w:val="000066"/>
          <w:kern w:val="2"/>
          <w:sz w:val="36"/>
        </w:rPr>
        <w:t xml:space="preserve">16Let no man therefore judge you in meat, or in drink, or in respect of an holyday, or of the new moon, or of the sabbath days: </w:t>
        <w:br/>
        <w:br/>
        <w:t xml:space="preserve"> 17Which are a shadow of things to come; but the body is of Christ. </w:t>
      </w:r>
      <w:r>
        <w:rPr>
          <w:b/>
          <w:color w:val="000066"/>
          <w:kern w:val="2"/>
        </w:rPr>
        <w:br/>
        <w:br/>
        <w:t xml:space="preserve"> 18Let no man beguile you of your reward in a voluntary humility and worshipping of angels, intruding into those things which he hath not seen, vainly puffed up by his fleshly mind, </w:t>
        <w:br/>
        <w:br/>
        <w:t xml:space="preserve"> 19And not holding the Head, from which all the body by joints and bands having nourishment ministered, and knit together, increaseth with the increase of God. </w:t>
        <w:br/>
        <w:br/>
        <w:t> </w:t>
      </w:r>
      <w:r>
        <w:rPr>
          <w:b/>
          <w:color w:val="000066"/>
          <w:kern w:val="2"/>
          <w:sz w:val="28"/>
        </w:rPr>
        <w:t xml:space="preserve">20Wherefore if ye be dead with Christ from the rudiments of the world, why, as though living in the world, are ye subject to ordinances, </w:t>
        <w:br/>
        <w:br/>
        <w:t xml:space="preserve"> 21(Touch not; taste not; handle not; </w:t>
        <w:br/>
        <w:br/>
        <w:t xml:space="preserve"> 22Which all are to perish with the using;) after the commandments and doctrines of men? </w:t>
      </w:r>
      <w:r>
        <w:rPr>
          <w:b/>
          <w:color w:val="000066"/>
          <w:kern w:val="2"/>
        </w:rPr>
        <w:br/>
        <w:br/>
        <w:t xml:space="preserve"> 23Which things have indeed a shew of wisdom </w:t>
      </w:r>
      <w:r>
        <w:rPr>
          <w:b/>
          <w:color w:val="000066"/>
          <w:kern w:val="2"/>
          <w:sz w:val="36"/>
        </w:rPr>
        <w:t>in will worship, and humility, and neglecting of the body:</w:t>
      </w:r>
      <w:r>
        <w:rPr>
          <w:b/>
          <w:color w:val="000066"/>
          <w:kern w:val="2"/>
        </w:rPr>
        <w:t xml:space="preserve"> not in any honour to the satisfying of the flesh.</w:t>
        <w:br/>
        <w:br/>
      </w:r>
      <w:r>
        <w:rPr>
          <w:b/>
          <w:color w:val="000066"/>
          <w:kern w:val="2"/>
          <w:sz w:val="28"/>
        </w:rPr>
        <w:br/>
        <w:t>Hebrews 7:1-28</w:t>
      </w:r>
      <w:r>
        <w:rPr>
          <w:b/>
          <w:color w:val="000066"/>
          <w:kern w:val="2"/>
        </w:rPr>
        <w:br/>
        <w:br/>
        <w:t xml:space="preserve"> 1For this Melchisedec, king of Salem, priest of the most high God, who met Abraham returning from the slaughter of the kings, and blessed him; </w:t>
        <w:br/>
        <w:br/>
        <w:t xml:space="preserve"> 2To whom also Abraham gave a tenth part of all; first being by interpretation King of righteousness, and after that also King of Salem, which is, King of peace; </w:t>
        <w:br/>
        <w:br/>
        <w:t xml:space="preserve"> 3Without father, without mother, without descent, having neither beginning of days, nor end of life; but made like unto the Son of God; abideth a priest continually. </w:t>
        <w:br/>
        <w:br/>
        <w:t xml:space="preserve"> 4Now consider how great this man was, unto whom even the patriarch Abraham gave the tenth of the spoils. </w:t>
        <w:br/>
        <w:br/>
        <w:t xml:space="preserve"> 5And verily they that are of the sons of Levi, who receive the office of the priesthood, have a commandment to take Tithes of the people according to the Law, that is, of their brethren, though they come out of the loins of Abraham: </w:t>
        <w:br/>
        <w:br/>
        <w:t xml:space="preserve"> 6But he whose descent is not counted from them received Tithes of Abraham, and blessed him that had the promises. </w:t>
        <w:br/>
        <w:br/>
        <w:t xml:space="preserve"> 7And without all contradiction the less is blessed of the better. </w:t>
        <w:br/>
        <w:br/>
        <w:t xml:space="preserve"> 8And here men that die receive Tithes; but there he receiveth them, of whom it is witnessed that he liveth. </w:t>
        <w:br/>
        <w:br/>
        <w:t xml:space="preserve"> 9And as I may so say, Levi also, who receiveth Tithes, payed Tithes in Abraham. </w:t>
        <w:br/>
        <w:br/>
        <w:t xml:space="preserve"> 10For he was yet in the loins of his father, when Melchisedec met him. </w:t>
        <w:br/>
        <w:br/>
        <w:t> </w:t>
      </w:r>
      <w:r>
        <w:rPr>
          <w:b/>
          <w:color w:val="000066"/>
          <w:kern w:val="2"/>
          <w:sz w:val="28"/>
        </w:rPr>
        <w:t xml:space="preserve">11If therefore perfection were by the Levitical priesthood, (for under it the people received the Law,) </w:t>
      </w:r>
      <w:r>
        <w:rPr>
          <w:b/>
          <w:color w:val="000066"/>
          <w:kern w:val="2"/>
          <w:sz w:val="48"/>
        </w:rPr>
        <w:t xml:space="preserve">what further need was there that another priest should rise after the order of Melchisedec, and not be called after the order of Aaron? </w:t>
      </w:r>
      <w:r>
        <w:rPr>
          <w:b/>
          <w:color w:val="000066"/>
          <w:kern w:val="2"/>
        </w:rPr>
        <w:br/>
        <w:br/>
        <w:t> </w:t>
      </w:r>
      <w:r>
        <w:rPr>
          <w:b/>
          <w:color w:val="000066"/>
          <w:kern w:val="2"/>
          <w:sz w:val="36"/>
        </w:rPr>
        <w:t xml:space="preserve">12For the priesthood being changed, there is made of necessity a change also of the Law. </w:t>
      </w:r>
      <w:r>
        <w:rPr>
          <w:b/>
          <w:color w:val="000066"/>
          <w:kern w:val="2"/>
        </w:rPr>
        <w:br/>
        <w:br/>
        <w:t xml:space="preserve"> 13For he of whom these things are spoken pertaineth to another tribe, of which no man gave attendance at the altar. </w:t>
        <w:br/>
        <w:br/>
        <w:t> </w:t>
      </w:r>
      <w:r>
        <w:rPr>
          <w:b/>
          <w:color w:val="000066"/>
          <w:kern w:val="2"/>
          <w:sz w:val="36"/>
        </w:rPr>
        <w:t xml:space="preserve">14For it is evident that our Lord sprang out of Juda; of which tribe Moses spake nothing concerning priesthood. </w:t>
      </w:r>
    </w:p>
    <w:p>
      <w:pPr>
        <w:pStyle w:val="Normal"/>
        <w:rPr>
          <w:b/>
          <w:b/>
          <w:color w:val="000066"/>
          <w:kern w:val="2"/>
          <w:sz w:val="36"/>
        </w:rPr>
      </w:pPr>
      <w:r>
        <w:rPr>
          <w:b/>
          <w:color w:val="000066"/>
          <w:kern w:val="2"/>
          <w:sz w:val="36"/>
        </w:rPr>
      </w:r>
    </w:p>
    <w:p>
      <w:pPr>
        <w:pStyle w:val="Normal"/>
        <w:rPr>
          <w:b/>
          <w:b/>
          <w:color w:val="000066"/>
          <w:kern w:val="2"/>
          <w:sz w:val="36"/>
        </w:rPr>
      </w:pPr>
      <w:r>
        <w:rPr>
          <w:b/>
          <w:color w:val="000066"/>
          <w:kern w:val="2"/>
          <w:sz w:val="36"/>
        </w:rPr>
        <w:t>Note:  Juda was the Tribe from where King David came.</w:t>
      </w:r>
    </w:p>
    <w:p>
      <w:pPr>
        <w:pStyle w:val="Normal"/>
        <w:rPr/>
      </w:pPr>
      <w:r>
        <w:rPr>
          <w:b/>
          <w:color w:val="000066"/>
          <w:kern w:val="2"/>
        </w:rPr>
        <w:br/>
        <w:br/>
        <w:t xml:space="preserve"> 15And it is yet far more evident: for that after the similitude of Melchisedec there ariseth another priest, </w:t>
        <w:br/>
        <w:br/>
        <w:t xml:space="preserve"> 16Who is made, not after the Law of a carnal commandment, but after the power of an endless life. </w:t>
        <w:br/>
        <w:br/>
        <w:t xml:space="preserve"> 17For he testifieth, Thou art a priest for ever after the order of Melchisedec. </w:t>
        <w:br/>
        <w:br/>
      </w:r>
      <w:r>
        <w:rPr>
          <w:b/>
          <w:color w:val="000066"/>
          <w:kern w:val="2"/>
          <w:sz w:val="44"/>
          <w:szCs w:val="44"/>
        </w:rPr>
        <w:t xml:space="preserve"> 18For there is verily a disannulling of the commandment going before for the weakness and unprofitableness thereof. </w:t>
      </w:r>
      <w:r>
        <w:rPr>
          <w:b/>
          <w:color w:val="000066"/>
          <w:kern w:val="2"/>
        </w:rPr>
        <w:br/>
        <w:br/>
        <w:t> </w:t>
      </w:r>
      <w:r>
        <w:rPr>
          <w:b/>
          <w:color w:val="000066"/>
          <w:kern w:val="2"/>
          <w:sz w:val="28"/>
        </w:rPr>
        <w:t xml:space="preserve">19For the Law made nothing perfect, but the bringing in of a better hope did; by the which we draw nigh unto God. </w:t>
      </w:r>
      <w:r>
        <w:rPr>
          <w:b/>
          <w:color w:val="000066"/>
          <w:kern w:val="2"/>
        </w:rPr>
        <w:br/>
        <w:br/>
        <w:t xml:space="preserve"> 20And inasmuch as not without an oath he was made priest: </w:t>
        <w:br/>
        <w:br/>
        <w:t xml:space="preserve"> 21(For those priests were made without an oath; but this with an oath by him that said unto him, The Lord sware and will not repent, Thou art a priest for ever after the order of Melchisedec:) </w:t>
        <w:br/>
        <w:br/>
        <w:t xml:space="preserve"> 22By so much was Jesus made a surety of a better testament. </w:t>
        <w:br/>
        <w:br/>
        <w:t xml:space="preserve"> 23And they truly were many priests, because they were not suffered to continue by reason of death: </w:t>
        <w:br/>
        <w:br/>
        <w:t xml:space="preserve"> 24But this man, because he continueth ever, hath an unchangeable priesthood. </w:t>
        <w:br/>
        <w:br/>
        <w:t xml:space="preserve"> 25Wherefore he is able also to save them to the uttermost that come unto God by him, seeing he ever liveth to make intercession for them. </w:t>
        <w:br/>
        <w:br/>
        <w:t xml:space="preserve"> 26For such an high priest became us, who is holy, harmless, undefiled, separate from sinners, and made higher than the heavens; </w:t>
        <w:br/>
        <w:br/>
        <w:t xml:space="preserve"> 27Who needeth not daily, as those high priests, to offer up sacrifice, first for his own sins, and then for the people's: for this he did once, when he offered up himself. </w:t>
        <w:br/>
        <w:br/>
        <w:t> 28For the Law maketh men high priests which have infirmity; but the word of the oath, which was since the Law, maketh the Son, who is consecrated for evermore.</w:t>
        <w:br/>
        <w:br/>
        <w:br/>
      </w:r>
      <w:r>
        <w:rPr>
          <w:b/>
          <w:color w:val="000066"/>
          <w:kern w:val="2"/>
          <w:sz w:val="36"/>
          <w:szCs w:val="36"/>
        </w:rPr>
        <w:t>In Hebrews 7:18</w:t>
      </w:r>
      <w:r>
        <w:rPr>
          <w:b/>
          <w:color w:val="000066"/>
          <w:kern w:val="2"/>
        </w:rPr>
        <w:t xml:space="preserve">, the Apostle Paul penned a pivotal verse in understanding the Tithe. He wrote, “For there is verily a disannulling of the commandment.” What Commmandment?  Oddly enough “the Tithe,” when it comes to Commandments of any kind in Hebrews 7, the strict exegesis is the Tithe Commandment (Hebrews 7:5). </w:t>
      </w:r>
      <w:r>
        <w:rPr>
          <w:b/>
          <w:color w:val="000066"/>
          <w:kern w:val="2"/>
          <w:sz w:val="36"/>
        </w:rPr>
        <w:t>Indeed, the Apostle Paul references no other commandment within that Chapter, or any surrounding Chapters. As a result, the “disannulling of the commandment” is none other than a setting aside of Levi’s Tithe Commandment for the Christian!</w:t>
      </w:r>
      <w:r>
        <w:rPr>
          <w:b/>
          <w:color w:val="000066"/>
          <w:kern w:val="2"/>
        </w:rPr>
        <w:br/>
        <w:br/>
      </w:r>
      <w:r>
        <w:rPr>
          <w:b/>
          <w:i/>
          <w:color w:val="000066"/>
          <w:kern w:val="2"/>
          <w:sz w:val="28"/>
          <w:szCs w:val="28"/>
          <w:u w:val="single"/>
        </w:rPr>
        <w:t>Why was there a disannulling of the Tithe Commandment? The Apostle Paul’s answer in the very next verse was that the Law made nothing perfect, but a hope in Christ did (Hebrews 7:19). Interestingly enough, this shows that the Apostle Paul considered the Tithe as part of the Law of God.</w:t>
        <w:br/>
        <w:br/>
        <w:t xml:space="preserve">In Hebrews 7:16, the Apostle Paul tagged Levi’s Tithe Commandment as carnal, telling us that the Lord Jesus Christ was NOT made after a carnal commandment, but after the power of an endless life. </w:t>
      </w:r>
      <w:r>
        <w:rPr>
          <w:b/>
          <w:i/>
          <w:color w:val="000066"/>
          <w:kern w:val="2"/>
          <w:sz w:val="40"/>
          <w:szCs w:val="40"/>
        </w:rPr>
        <w:t>Forthrightly, emanating from another Priesthood, is why the Apostle Paul rebuffed Levi’s Tithe Commandment as carnal for Christians. This is why the Apostle Paul cited the necessity of changing the Law (Hebrews 7:12) in his disannulling of the Tithe Commandment for Christians (Hebrews 7:18).</w:t>
      </w:r>
      <w:r>
        <w:rPr>
          <w:b/>
          <w:color w:val="000066"/>
          <w:kern w:val="2"/>
        </w:rPr>
        <w:br/>
        <w:br/>
        <w:br/>
        <w:br/>
      </w:r>
      <w:r>
        <w:rPr>
          <w:b/>
          <w:color w:val="000066"/>
          <w:kern w:val="2"/>
          <w:sz w:val="28"/>
        </w:rPr>
        <w:t>Notice in this text that the Tithe was designated for the support of the Levites. Why?, because the Levites had no inheritance in the land of Canaan like the other tribes, God provided for their support through the Tithes of the rest of Israel. In fact in Numbers 18:30-31 we are told, " 30Therefore thou shalt say unto them, When ye have heaved the best thereof from it, then it shall be counted unto the Levites as the increase of the threshingfloor, and as the increase of the winepress.</w:t>
      </w:r>
    </w:p>
    <w:p>
      <w:pPr>
        <w:pStyle w:val="Normal"/>
        <w:rPr>
          <w:b/>
          <w:b/>
          <w:color w:val="000066"/>
          <w:kern w:val="2"/>
          <w:sz w:val="28"/>
        </w:rPr>
      </w:pPr>
      <w:r>
        <w:rPr>
          <w:b/>
          <w:color w:val="000066"/>
          <w:kern w:val="2"/>
          <w:sz w:val="28"/>
        </w:rPr>
      </w:r>
    </w:p>
    <w:p>
      <w:pPr>
        <w:pStyle w:val="Normal"/>
        <w:rPr>
          <w:b/>
          <w:b/>
          <w:color w:val="000066"/>
          <w:kern w:val="2"/>
          <w:sz w:val="28"/>
        </w:rPr>
      </w:pPr>
      <w:r>
        <w:rPr>
          <w:rFonts w:eastAsia="Times New Roman"/>
          <w:b/>
          <w:color w:val="000066"/>
          <w:kern w:val="2"/>
          <w:sz w:val="28"/>
        </w:rPr>
        <w:t xml:space="preserve"> </w:t>
      </w:r>
      <w:r>
        <w:rPr>
          <w:b/>
          <w:color w:val="000066"/>
          <w:kern w:val="2"/>
          <w:sz w:val="28"/>
        </w:rPr>
        <w:t>31And ye shall eat it in every place, ye and your households: for it is your reward for your service in the tabernacle of the congregation." The Tithe was the compensation God provided for the Levites in turn for their priestly service. This is similar to the support government workers receive today in America through the taxes of the common working man.</w:t>
        <w:br/>
        <w:br/>
      </w:r>
    </w:p>
    <w:p>
      <w:pPr>
        <w:pStyle w:val="Normal"/>
        <w:rPr>
          <w:b/>
          <w:b/>
          <w:color w:val="000066"/>
          <w:kern w:val="2"/>
          <w:sz w:val="28"/>
        </w:rPr>
      </w:pPr>
      <w:r>
        <w:rPr>
          <w:b/>
          <w:color w:val="000066"/>
          <w:kern w:val="2"/>
          <w:sz w:val="28"/>
        </w:rPr>
      </w:r>
    </w:p>
    <w:p>
      <w:pPr>
        <w:pStyle w:val="Normal"/>
        <w:rPr/>
      </w:pPr>
      <w:r>
        <w:rPr>
          <w:b/>
          <w:color w:val="000066"/>
          <w:kern w:val="2"/>
          <w:sz w:val="28"/>
        </w:rPr>
        <w:t>Psalm 105:10-12</w:t>
        <w:br/>
        <w:br/>
      </w:r>
      <w:r>
        <w:rPr>
          <w:color w:val="000066"/>
          <w:kern w:val="2"/>
        </w:rPr>
        <w:t> </w:t>
      </w:r>
      <w:r>
        <w:rPr>
          <w:color w:val="000066"/>
          <w:kern w:val="2"/>
          <w:sz w:val="28"/>
        </w:rPr>
        <w:t xml:space="preserve">10And confirmed the same unto Jacob for a Law, </w:t>
      </w:r>
      <w:r>
        <w:rPr>
          <w:b/>
          <w:color w:val="000066"/>
          <w:kern w:val="2"/>
          <w:sz w:val="36"/>
        </w:rPr>
        <w:t xml:space="preserve">and to Israel for an everlasting covenant: </w:t>
      </w:r>
      <w:r>
        <w:rPr>
          <w:color w:val="000066"/>
          <w:kern w:val="2"/>
          <w:sz w:val="28"/>
        </w:rPr>
        <w:br/>
        <w:br/>
        <w:t xml:space="preserve"> 11Saying, Unto thee will I give the land of Canaan, the lot of your inheritance: </w:t>
        <w:br/>
        <w:br/>
        <w:t> 12When they were but a few men in number; yea, very few, and strangers in it.</w:t>
        <w:br/>
      </w:r>
      <w:r>
        <w:rPr>
          <w:b/>
          <w:color w:val="000066"/>
          <w:kern w:val="2"/>
          <w:sz w:val="28"/>
        </w:rPr>
        <w:br/>
        <w:br/>
        <w:t>Joshua 14:9</w:t>
        <w:br/>
        <w:br/>
      </w:r>
      <w:r>
        <w:rPr>
          <w:color w:val="000066"/>
          <w:kern w:val="2"/>
          <w:sz w:val="28"/>
        </w:rPr>
        <w:t xml:space="preserve">9And Moses sware on that day, saying, Surely the land whereon thy feet have trodden shall be thine inheritance, </w:t>
      </w:r>
      <w:r>
        <w:rPr>
          <w:b/>
          <w:color w:val="000066"/>
          <w:kern w:val="2"/>
          <w:sz w:val="36"/>
        </w:rPr>
        <w:t>and thy children's for ever,</w:t>
      </w:r>
      <w:r>
        <w:rPr>
          <w:color w:val="000066"/>
          <w:kern w:val="2"/>
          <w:sz w:val="28"/>
        </w:rPr>
        <w:t xml:space="preserve"> because thou hast wholly followed the LORD my God.</w:t>
        <w:br/>
        <w:br/>
      </w:r>
      <w:r>
        <w:rPr>
          <w:b/>
          <w:bCs/>
          <w:color w:val="000066"/>
          <w:kern w:val="2"/>
          <w:sz w:val="28"/>
        </w:rPr>
        <w:t>The land was given to Israel for an everlasting covenant, eternal . . .</w:t>
      </w:r>
      <w:r>
        <w:rPr>
          <w:color w:val="000066"/>
          <w:kern w:val="2"/>
          <w:sz w:val="28"/>
        </w:rPr>
        <w:br/>
        <w:br/>
        <w:t>The portion to the Levites, the Tithe was never given as everlasting or eternal, neither was their position as Priests.  Why?  Why were they not granted either forever or everlasting or eternally?  Their position was to be made obsolete.  Done away with.  By whom?  God the Son, fulfilling ALL the requirements of the Law, and whose position as our High Priest is forever!</w:t>
        <w:br/>
        <w:br/>
        <w:br/>
      </w:r>
      <w:r>
        <w:rPr>
          <w:b/>
          <w:color w:val="000066"/>
          <w:kern w:val="2"/>
          <w:sz w:val="28"/>
        </w:rPr>
        <w:t>Hebrews 6:19-20</w:t>
      </w:r>
      <w:r>
        <w:rPr>
          <w:color w:val="000066"/>
          <w:kern w:val="2"/>
          <w:sz w:val="28"/>
        </w:rPr>
        <w:br/>
        <w:br/>
        <w:t xml:space="preserve"> 19Which hope we have as an anchor of the soul, both sure and stedfast, and which entereth into that within the veil; </w:t>
        <w:br/>
        <w:br/>
        <w:t xml:space="preserve"> 20Whither the forerunner is for us entered, </w:t>
      </w:r>
      <w:r>
        <w:rPr>
          <w:b/>
          <w:color w:val="000066"/>
          <w:kern w:val="2"/>
          <w:sz w:val="48"/>
        </w:rPr>
        <w:t>even Jesus, made an high priest for ever</w:t>
      </w:r>
      <w:r>
        <w:rPr>
          <w:color w:val="000066"/>
          <w:kern w:val="2"/>
          <w:sz w:val="28"/>
        </w:rPr>
        <w:t xml:space="preserve"> after the order of Melchisedec.</w:t>
        <w:br/>
        <w:br/>
        <w:t>As the Levites position, that of the priesthood was done away with, so was the Law that supported them, the Tithe was no longer needed nor required – for Christians.</w:t>
        <w:br/>
        <w:br/>
        <w:br/>
        <w:br/>
      </w:r>
      <w:r>
        <w:rPr>
          <w:b/>
          <w:color w:val="000066"/>
          <w:kern w:val="2"/>
          <w:sz w:val="28"/>
        </w:rPr>
        <w:t>Numbers 18:20-32</w:t>
      </w:r>
      <w:r>
        <w:rPr>
          <w:color w:val="000066"/>
          <w:kern w:val="2"/>
          <w:sz w:val="28"/>
        </w:rPr>
        <w:br/>
        <w:br/>
        <w:t> </w:t>
      </w:r>
      <w:r>
        <w:rPr>
          <w:b/>
          <w:color w:val="000066"/>
          <w:kern w:val="2"/>
          <w:sz w:val="28"/>
        </w:rPr>
        <w:t xml:space="preserve">20And the LORD spake unto Aaron, Thou shalt have no inheritance in their land, neither shalt thou have any part among them: I am thy part and thine inheritance among the children of Israel. </w:t>
        <w:br/>
      </w:r>
      <w:r>
        <w:rPr>
          <w:color w:val="000066"/>
          <w:kern w:val="2"/>
        </w:rPr>
        <w:br/>
        <w:t> </w:t>
      </w:r>
      <w:r>
        <w:rPr>
          <w:b/>
          <w:color w:val="000066"/>
          <w:kern w:val="2"/>
          <w:sz w:val="28"/>
        </w:rPr>
        <w:t xml:space="preserve">21And, behold, I have given the children of Levi all the tenth </w:t>
      </w:r>
      <w:r>
        <w:rPr>
          <w:b/>
          <w:color w:val="000066"/>
          <w:kern w:val="2"/>
          <w:sz w:val="36"/>
        </w:rPr>
        <w:t>in Israel</w:t>
      </w:r>
      <w:r>
        <w:rPr>
          <w:b/>
          <w:color w:val="000066"/>
          <w:kern w:val="2"/>
          <w:sz w:val="28"/>
        </w:rPr>
        <w:t xml:space="preserve"> for an inheritance, for their service which they serve, even the service of the tabernacle of the congregation. </w:t>
      </w:r>
      <w:r>
        <w:rPr>
          <w:color w:val="000066"/>
          <w:kern w:val="2"/>
        </w:rPr>
        <w:br/>
        <w:br/>
        <w:t xml:space="preserve"> 22Neither must the children of Israel henceforth come nigh the tabernacle of the congregation, lest they bear sin, and die. </w:t>
        <w:br/>
        <w:br/>
        <w:t> </w:t>
      </w:r>
      <w:r>
        <w:rPr>
          <w:b/>
          <w:color w:val="000066"/>
          <w:kern w:val="2"/>
          <w:sz w:val="28"/>
        </w:rPr>
        <w:t xml:space="preserve">23But the Levites shall do the service of the tabernacle of the congregation, and they shall bear their iniquity: </w:t>
      </w:r>
      <w:r>
        <w:rPr>
          <w:b/>
          <w:color w:val="000066"/>
          <w:kern w:val="2"/>
          <w:sz w:val="36"/>
        </w:rPr>
        <w:t xml:space="preserve">it shall be a statute for ever throughout your generations, that among the children of Israel they have no inheritance. </w:t>
      </w:r>
      <w:r>
        <w:rPr>
          <w:color w:val="000066"/>
          <w:kern w:val="2"/>
        </w:rPr>
        <w:br/>
      </w:r>
    </w:p>
    <w:p>
      <w:pPr>
        <w:pStyle w:val="Normal"/>
        <w:rPr/>
      </w:pPr>
      <w:r>
        <w:rPr>
          <w:b/>
          <w:bCs/>
          <w:color w:val="000066"/>
          <w:kern w:val="2"/>
          <w:sz w:val="32"/>
          <w:szCs w:val="32"/>
        </w:rPr>
        <w:t>Note:</w:t>
      </w:r>
      <w:r>
        <w:rPr>
          <w:b/>
          <w:bCs/>
          <w:color w:val="000066"/>
          <w:kern w:val="2"/>
        </w:rPr>
        <w:t xml:space="preserve">  Levites had no inheritance in the land; their inheritance is God.</w:t>
      </w:r>
    </w:p>
    <w:p>
      <w:pPr>
        <w:pStyle w:val="Normal"/>
        <w:rPr>
          <w:color w:val="000066"/>
          <w:kern w:val="2"/>
          <w:sz w:val="28"/>
        </w:rPr>
      </w:pPr>
      <w:r>
        <w:rPr>
          <w:color w:val="000066"/>
          <w:kern w:val="2"/>
        </w:rPr>
        <w:br/>
        <w:t> </w:t>
      </w:r>
      <w:r>
        <w:rPr>
          <w:b/>
          <w:color w:val="000066"/>
          <w:kern w:val="2"/>
          <w:sz w:val="28"/>
        </w:rPr>
        <w:t xml:space="preserve">24But the Tithes of the children of Israel, </w:t>
      </w:r>
      <w:r>
        <w:rPr>
          <w:b/>
          <w:color w:val="000066"/>
          <w:kern w:val="2"/>
          <w:sz w:val="36"/>
        </w:rPr>
        <w:t xml:space="preserve">which they offer as an heave offering unto the LORD, I have given to the Levites to inherit: therefore I have said unto them, Among the children of Israel they shall have no inheritance. </w:t>
      </w:r>
      <w:r>
        <w:rPr>
          <w:color w:val="000066"/>
          <w:kern w:val="2"/>
        </w:rPr>
        <w:br/>
        <w:br/>
        <w:t xml:space="preserve"> 25And the LORD spake unto Moses, saying, </w:t>
        <w:br/>
        <w:br/>
        <w:t> </w:t>
      </w:r>
      <w:r>
        <w:rPr>
          <w:b/>
          <w:color w:val="000066"/>
          <w:kern w:val="2"/>
          <w:sz w:val="28"/>
        </w:rPr>
        <w:t xml:space="preserve">26Thus speak unto the Levites, and say unto them, When ye take of the children of Israel the Tithes which I have given you from them for your inheritance, then ye shall offer up an heave offering of it for the LORD, even a tenth part of the Tithe. </w:t>
      </w:r>
      <w:r>
        <w:rPr>
          <w:color w:val="000066"/>
          <w:kern w:val="2"/>
        </w:rPr>
        <w:br/>
        <w:br/>
        <w:t xml:space="preserve"> 27And this your heave offering shall be reckoned unto you, as though it were the corn of the threshingfloor, and as the fulness of the winepress. </w:t>
        <w:br/>
        <w:br/>
        <w:t> </w:t>
      </w:r>
      <w:r>
        <w:rPr>
          <w:b/>
          <w:color w:val="000066"/>
          <w:kern w:val="2"/>
          <w:sz w:val="28"/>
        </w:rPr>
        <w:t xml:space="preserve">28Thus ye also shall offer an heave offering unto the LORD of all your Tithes, which ye receive of the children of Israel; and ye shall give thereof the LORD'S heave offering to Aaron the priest. </w:t>
        <w:br/>
      </w:r>
      <w:r>
        <w:rPr>
          <w:color w:val="000066"/>
          <w:kern w:val="2"/>
        </w:rPr>
        <w:br/>
        <w:t> </w:t>
      </w:r>
      <w:r>
        <w:rPr>
          <w:b/>
          <w:color w:val="000066"/>
          <w:kern w:val="2"/>
          <w:sz w:val="28"/>
        </w:rPr>
        <w:t xml:space="preserve">29Out of all your gifts ye shall offer every heave offering of the LORD, of all the best thereof, even the hallowed part thereof out of it. </w:t>
      </w:r>
      <w:r>
        <w:rPr>
          <w:color w:val="000066"/>
          <w:kern w:val="2"/>
        </w:rPr>
        <w:br/>
        <w:br/>
        <w:t xml:space="preserve"> 30Therefore thou shalt say unto them, When ye have heaved the best thereof from it, then it shall be counted unto the Levites as the increase of the threshingfloor, and as the increase of the winepress. </w:t>
        <w:br/>
        <w:br/>
        <w:t> </w:t>
      </w:r>
      <w:r>
        <w:rPr>
          <w:b/>
          <w:color w:val="000066"/>
          <w:kern w:val="2"/>
        </w:rPr>
        <w:t xml:space="preserve">31And ye shall eat it in every place, ye and your households: </w:t>
      </w:r>
      <w:r>
        <w:rPr>
          <w:b/>
          <w:color w:val="000066"/>
          <w:kern w:val="2"/>
          <w:sz w:val="28"/>
        </w:rPr>
        <w:t xml:space="preserve">for it is your reward for your service in the tabernacle of the congregation. </w:t>
      </w:r>
      <w:r>
        <w:rPr>
          <w:color w:val="000066"/>
          <w:kern w:val="2"/>
        </w:rPr>
        <w:br/>
        <w:br/>
        <w:t> </w:t>
      </w:r>
      <w:r>
        <w:rPr>
          <w:b/>
          <w:color w:val="000066"/>
          <w:kern w:val="2"/>
        </w:rPr>
        <w:t xml:space="preserve">32And ye shall bear no sin by reason of it, when ye have heaved from it the best of it: </w:t>
      </w:r>
      <w:r>
        <w:rPr>
          <w:b/>
          <w:color w:val="000066"/>
          <w:kern w:val="2"/>
          <w:sz w:val="28"/>
        </w:rPr>
        <w:t>neither shall ye pollute the holy things of the children of Israel, lest ye die.</w:t>
      </w:r>
      <w:r>
        <w:rPr>
          <w:color w:val="000066"/>
          <w:kern w:val="2"/>
          <w:sz w:val="28"/>
        </w:rPr>
        <w:br/>
        <w:br/>
      </w:r>
    </w:p>
    <w:p>
      <w:pPr>
        <w:pStyle w:val="Normal"/>
        <w:rPr>
          <w:color w:val="000066"/>
          <w:kern w:val="2"/>
          <w:sz w:val="28"/>
        </w:rPr>
      </w:pPr>
      <w:r>
        <w:rPr>
          <w:color w:val="000066"/>
          <w:kern w:val="2"/>
          <w:sz w:val="28"/>
        </w:rPr>
      </w:r>
    </w:p>
    <w:p>
      <w:pPr>
        <w:pStyle w:val="Normal"/>
        <w:rPr>
          <w:color w:val="000066"/>
          <w:kern w:val="2"/>
          <w:sz w:val="28"/>
        </w:rPr>
      </w:pPr>
      <w:r>
        <w:rPr>
          <w:color w:val="000066"/>
          <w:kern w:val="2"/>
          <w:sz w:val="28"/>
        </w:rPr>
      </w:r>
    </w:p>
    <w:p>
      <w:pPr>
        <w:pStyle w:val="Normal"/>
        <w:rPr>
          <w:b/>
          <w:b/>
          <w:color w:val="000066"/>
          <w:kern w:val="2"/>
          <w:sz w:val="36"/>
          <w:szCs w:val="36"/>
        </w:rPr>
      </w:pPr>
      <w:r>
        <w:rPr>
          <w:b/>
          <w:color w:val="000066"/>
          <w:kern w:val="2"/>
          <w:sz w:val="36"/>
          <w:szCs w:val="36"/>
        </w:rPr>
        <w:t>1 Chronicles 15:2</w:t>
      </w:r>
    </w:p>
    <w:p>
      <w:pPr>
        <w:pStyle w:val="Normal"/>
        <w:rPr>
          <w:b/>
          <w:b/>
          <w:color w:val="000066"/>
          <w:kern w:val="2"/>
          <w:sz w:val="36"/>
          <w:szCs w:val="36"/>
        </w:rPr>
      </w:pPr>
      <w:r>
        <w:rPr>
          <w:b/>
          <w:color w:val="000066"/>
          <w:kern w:val="2"/>
          <w:sz w:val="36"/>
          <w:szCs w:val="36"/>
        </w:rPr>
      </w:r>
    </w:p>
    <w:p>
      <w:pPr>
        <w:pStyle w:val="Normal"/>
        <w:rPr>
          <w:color w:val="000066"/>
          <w:kern w:val="2"/>
          <w:sz w:val="32"/>
          <w:szCs w:val="32"/>
        </w:rPr>
      </w:pPr>
      <w:r>
        <w:rPr>
          <w:color w:val="000066"/>
          <w:kern w:val="2"/>
          <w:sz w:val="32"/>
          <w:szCs w:val="32"/>
        </w:rPr>
        <w:t xml:space="preserve">2Then David said, None ought to carry the ark of God but the </w:t>
      </w:r>
      <w:r>
        <w:rPr>
          <w:b/>
          <w:bCs/>
          <w:color w:val="000066"/>
          <w:kern w:val="2"/>
          <w:sz w:val="32"/>
          <w:szCs w:val="32"/>
        </w:rPr>
        <w:t>Levites</w:t>
      </w:r>
      <w:r>
        <w:rPr>
          <w:color w:val="000066"/>
          <w:kern w:val="2"/>
          <w:sz w:val="32"/>
          <w:szCs w:val="32"/>
        </w:rPr>
        <w:t xml:space="preserve">: </w:t>
      </w:r>
      <w:r>
        <w:rPr>
          <w:b/>
          <w:bCs/>
          <w:color w:val="000066"/>
          <w:kern w:val="2"/>
          <w:sz w:val="32"/>
          <w:szCs w:val="32"/>
        </w:rPr>
        <w:t>for</w:t>
      </w:r>
      <w:r>
        <w:rPr>
          <w:color w:val="000066"/>
          <w:kern w:val="2"/>
          <w:sz w:val="32"/>
          <w:szCs w:val="32"/>
        </w:rPr>
        <w:t xml:space="preserve"> them hath the </w:t>
      </w:r>
      <w:r>
        <w:rPr>
          <w:rStyle w:val="Smallcaps"/>
          <w:color w:val="000066"/>
          <w:kern w:val="2"/>
          <w:sz w:val="32"/>
          <w:szCs w:val="32"/>
        </w:rPr>
        <w:t>Lord</w:t>
      </w:r>
      <w:r>
        <w:rPr>
          <w:color w:val="000066"/>
          <w:kern w:val="2"/>
          <w:sz w:val="32"/>
          <w:szCs w:val="32"/>
        </w:rPr>
        <w:t xml:space="preserve"> chosen to carry the ark of God, and to minister unto him </w:t>
      </w:r>
      <w:r>
        <w:rPr>
          <w:b/>
          <w:bCs/>
          <w:color w:val="000066"/>
          <w:kern w:val="2"/>
          <w:sz w:val="32"/>
          <w:szCs w:val="32"/>
        </w:rPr>
        <w:t>for</w:t>
      </w:r>
      <w:r>
        <w:rPr>
          <w:color w:val="000066"/>
          <w:kern w:val="2"/>
          <w:sz w:val="32"/>
          <w:szCs w:val="32"/>
        </w:rPr>
        <w:t xml:space="preserve"> </w:t>
      </w:r>
      <w:r>
        <w:rPr>
          <w:b/>
          <w:bCs/>
          <w:color w:val="000066"/>
          <w:kern w:val="2"/>
          <w:sz w:val="32"/>
          <w:szCs w:val="32"/>
        </w:rPr>
        <w:t>ever</w:t>
      </w:r>
      <w:r>
        <w:rPr>
          <w:color w:val="000066"/>
          <w:kern w:val="2"/>
          <w:sz w:val="32"/>
          <w:szCs w:val="32"/>
        </w:rPr>
        <w:t>.</w:t>
      </w:r>
    </w:p>
    <w:p>
      <w:pPr>
        <w:pStyle w:val="Normal"/>
        <w:rPr>
          <w:color w:val="000066"/>
          <w:kern w:val="2"/>
          <w:sz w:val="28"/>
          <w:szCs w:val="32"/>
        </w:rPr>
      </w:pPr>
      <w:r>
        <w:rPr>
          <w:color w:val="000066"/>
          <w:kern w:val="2"/>
          <w:sz w:val="28"/>
          <w:szCs w:val="32"/>
        </w:rPr>
      </w:r>
    </w:p>
    <w:p>
      <w:pPr>
        <w:pStyle w:val="Normal"/>
        <w:rPr>
          <w:rFonts w:ascii="Verdana" w:hAnsi="Verdana" w:cs="Helvetica"/>
          <w:color w:val="000066"/>
          <w:kern w:val="2"/>
          <w:sz w:val="32"/>
          <w:szCs w:val="32"/>
          <w:lang w:val="en"/>
        </w:rPr>
      </w:pPr>
      <w:r>
        <w:rPr>
          <w:rStyle w:val="Color"/>
          <w:rFonts w:cs="Helvetica" w:ascii="Verdana" w:hAnsi="Verdana"/>
          <w:b/>
          <w:color w:val="000066"/>
          <w:kern w:val="2"/>
          <w:sz w:val="40"/>
          <w:szCs w:val="40"/>
          <w:lang w:val="en"/>
        </w:rPr>
        <w:t>Note:</w:t>
      </w:r>
      <w:r>
        <w:rPr>
          <w:rStyle w:val="Color"/>
          <w:rFonts w:cs="Helvetica" w:ascii="Verdana" w:hAnsi="Verdana"/>
          <w:color w:val="000066"/>
          <w:kern w:val="2"/>
          <w:sz w:val="32"/>
          <w:szCs w:val="32"/>
          <w:lang w:val="en"/>
        </w:rPr>
        <w:t xml:space="preserve">  </w:t>
      </w:r>
      <w:r>
        <w:rPr>
          <w:rStyle w:val="Color"/>
          <w:rFonts w:cs="Helvetica" w:ascii="Verdana" w:hAnsi="Verdana"/>
          <w:b/>
          <w:color w:val="000066"/>
          <w:kern w:val="2"/>
          <w:sz w:val="32"/>
          <w:szCs w:val="32"/>
          <w:lang w:val="en"/>
        </w:rPr>
        <w:t>For ever</w:t>
      </w:r>
      <w:r>
        <w:rPr>
          <w:rStyle w:val="Color"/>
          <w:rFonts w:cs="Helvetica" w:ascii="Verdana" w:hAnsi="Verdana"/>
          <w:color w:val="000066"/>
          <w:kern w:val="2"/>
          <w:sz w:val="32"/>
          <w:szCs w:val="32"/>
          <w:lang w:val="en"/>
        </w:rPr>
        <w:t xml:space="preserve"> here used means:  </w:t>
      </w:r>
      <w:r>
        <w:rPr>
          <w:rStyle w:val="Color"/>
          <w:rFonts w:cs="Helvetica" w:ascii="Verdana" w:hAnsi="Verdana"/>
          <w:b/>
          <w:color w:val="000066"/>
          <w:kern w:val="2"/>
          <w:sz w:val="32"/>
          <w:szCs w:val="32"/>
          <w:lang w:val="en"/>
        </w:rPr>
        <w:t xml:space="preserve">Even to, up to, until, </w:t>
      </w:r>
      <w:r>
        <w:rPr>
          <w:rStyle w:val="Color"/>
          <w:rFonts w:cs="Helvetica" w:ascii="Verdana" w:hAnsi="Verdana"/>
          <w:color w:val="000066"/>
          <w:kern w:val="2"/>
          <w:sz w:val="32"/>
          <w:szCs w:val="32"/>
          <w:lang w:val="en"/>
        </w:rPr>
        <w:t xml:space="preserve">while, as far as.  </w:t>
      </w:r>
      <w:r>
        <w:rPr>
          <w:rFonts w:cs="Verdana" w:ascii="Verdana" w:hAnsi="Verdana"/>
          <w:b/>
          <w:color w:val="000066"/>
          <w:kern w:val="2"/>
          <w:sz w:val="32"/>
          <w:szCs w:val="32"/>
        </w:rPr>
        <w:t>Long duration,</w:t>
      </w:r>
      <w:r>
        <w:rPr>
          <w:rFonts w:cs="Verdana" w:ascii="Verdana" w:hAnsi="Verdana"/>
          <w:color w:val="000066"/>
          <w:kern w:val="2"/>
          <w:sz w:val="32"/>
          <w:szCs w:val="32"/>
        </w:rPr>
        <w:t xml:space="preserve"> antiquity, futurity.  always, ancient time, any more, continuance, eternal, for, everlasting, </w:t>
      </w:r>
      <w:r>
        <w:rPr>
          <w:rFonts w:cs="Verdana" w:ascii="Verdana" w:hAnsi="Verdana"/>
          <w:b/>
          <w:color w:val="000066"/>
          <w:kern w:val="2"/>
          <w:sz w:val="32"/>
          <w:szCs w:val="32"/>
        </w:rPr>
        <w:t>long time</w:t>
      </w:r>
      <w:r>
        <w:rPr>
          <w:rFonts w:cs="Verdana" w:ascii="Verdana" w:hAnsi="Verdana"/>
          <w:color w:val="000066"/>
          <w:kern w:val="2"/>
          <w:sz w:val="32"/>
          <w:szCs w:val="32"/>
        </w:rPr>
        <w:t>.</w:t>
      </w:r>
      <w:r>
        <w:rPr>
          <w:color w:val="000066"/>
        </w:rPr>
        <w:t xml:space="preserve">   </w:t>
      </w:r>
      <w:r>
        <w:rPr>
          <w:rStyle w:val="Color"/>
          <w:rFonts w:cs="Helvetica" w:ascii="Verdana" w:hAnsi="Verdana"/>
          <w:color w:val="000066"/>
          <w:kern w:val="2"/>
          <w:sz w:val="32"/>
          <w:szCs w:val="32"/>
          <w:lang w:val="en"/>
        </w:rPr>
        <w:t xml:space="preserve">To Minister unto Jehovah God for ever, i.e.:  </w:t>
      </w:r>
      <w:r>
        <w:rPr>
          <w:rFonts w:cs="Helvetica" w:ascii="Verdana" w:hAnsi="Verdana"/>
          <w:color w:val="000066"/>
          <w:kern w:val="2"/>
          <w:sz w:val="32"/>
          <w:szCs w:val="32"/>
          <w:lang w:val="en"/>
        </w:rPr>
        <w:t xml:space="preserve">as long as the Levitical dispensation lasted.  The Lord Jesus Christ of Nazareth cursed the Scribes and the Pharisees – woe to you . . . , and destroyed the Temple and the Priesthood controlled by them with the curse, therefore the Jews Priesthood went away, </w:t>
      </w:r>
      <w:hyperlink r:id="rId3">
        <w:r>
          <w:rPr>
            <w:rStyle w:val="InternetLink"/>
            <w:rFonts w:cs="Helvetica" w:ascii="Verdana" w:hAnsi="Verdana"/>
            <w:color w:val="000066"/>
            <w:kern w:val="2"/>
            <w:sz w:val="28"/>
            <w:szCs w:val="28"/>
            <w:lang w:val="en" w:eastAsia="ar-SA" w:bidi="ar-SA"/>
          </w:rPr>
          <w:t>Matthew 23; Luke 6; Luke 11; Luke 19:43-44</w:t>
        </w:r>
      </w:hyperlink>
      <w:r>
        <w:rPr>
          <w:rFonts w:cs="Helvetica" w:ascii="Verdana" w:hAnsi="Verdana"/>
          <w:color w:val="000066"/>
          <w:kern w:val="2"/>
          <w:sz w:val="32"/>
          <w:szCs w:val="32"/>
          <w:lang w:val="en"/>
        </w:rPr>
        <w:t xml:space="preserve">.  The Jews haven’t had a Priesthood for some 2,000 years.  </w:t>
      </w:r>
    </w:p>
    <w:p>
      <w:pPr>
        <w:pStyle w:val="Normal"/>
        <w:rPr>
          <w:b/>
          <w:b/>
          <w:color w:val="000066"/>
          <w:kern w:val="2"/>
          <w:sz w:val="28"/>
        </w:rPr>
      </w:pPr>
      <w:r>
        <w:rPr>
          <w:color w:val="000066"/>
          <w:kern w:val="2"/>
          <w:sz w:val="28"/>
        </w:rPr>
        <w:br/>
      </w:r>
      <w:r>
        <w:rPr>
          <w:b/>
          <w:color w:val="000066"/>
          <w:kern w:val="2"/>
          <w:sz w:val="28"/>
        </w:rPr>
        <w:br/>
        <w:t>Deuteronomy 14:22-27</w:t>
        <w:br/>
        <w:br/>
        <w:t> </w:t>
      </w:r>
      <w:r>
        <w:rPr>
          <w:color w:val="000066"/>
          <w:kern w:val="2"/>
          <w:sz w:val="28"/>
        </w:rPr>
        <w:t xml:space="preserve">22Thou shalt truly Tithe all the increase of thy seed, that the field bringeth forth year by year. </w:t>
        <w:br/>
        <w:br/>
        <w:t xml:space="preserve"> 23And thou shalt eat before the LORD thy God, in the place which he shall choose to place his name there, the Tithe of thy corn, of thy wine, and of thine oil, and the firstlings of thy herds and of thy flocks; that thou mayest learn to fear the LORD thy God always. </w:t>
        <w:br/>
        <w:br/>
        <w:t xml:space="preserve"> 24And if the way be too long for thee, so that thou art not able to carry it; or if the place be too far from thee, which the LORD thy God shall choose to set his name there (JERUSALEM - I added this in parenthesis), when the LORD thy God hath blessed thee: </w:t>
        <w:br/>
        <w:br/>
        <w:t xml:space="preserve"> 25Then shalt thou turn it into money, and bind up the money in thine hand, and shalt go unto the place which the LORD thy God shall choose: </w:t>
        <w:br/>
        <w:br/>
        <w:t> </w:t>
      </w:r>
      <w:r>
        <w:rPr>
          <w:b/>
          <w:color w:val="000066"/>
          <w:kern w:val="2"/>
          <w:sz w:val="48"/>
        </w:rPr>
        <w:t>26And thou shalt bestow that money for whatsoever thy soul lusteth after,</w:t>
      </w:r>
      <w:r>
        <w:rPr>
          <w:color w:val="000066"/>
          <w:kern w:val="2"/>
          <w:sz w:val="28"/>
        </w:rPr>
        <w:t xml:space="preserve"> for oxen, or for sheep, </w:t>
      </w:r>
      <w:r>
        <w:rPr>
          <w:b/>
          <w:color w:val="000066"/>
          <w:kern w:val="2"/>
          <w:sz w:val="48"/>
        </w:rPr>
        <w:t>or for wine, or for strong drink,</w:t>
      </w:r>
      <w:r>
        <w:rPr>
          <w:b/>
          <w:color w:val="000066"/>
          <w:kern w:val="2"/>
          <w:sz w:val="36"/>
        </w:rPr>
        <w:t xml:space="preserve"> or for whatsoever thy soul desireth: </w:t>
      </w:r>
      <w:r>
        <w:rPr>
          <w:color w:val="000066"/>
          <w:kern w:val="2"/>
          <w:sz w:val="28"/>
        </w:rPr>
        <w:t xml:space="preserve">and thou shalt eat there before the LORD thy God, and thou shalt rejoice, thou, and thine household, </w:t>
        <w:br/>
        <w:br/>
        <w:t> 27And the Levite that is within thy gates; thou shalt not forsake him; for he hath no part nor inheritance with thee.</w:t>
        <w:br/>
      </w:r>
      <w:r>
        <w:rPr>
          <w:b/>
          <w:color w:val="000066"/>
          <w:kern w:val="2"/>
          <w:sz w:val="28"/>
        </w:rPr>
        <w:br/>
        <w:t>This text speaks of a Tithe being used to provide for the religious feasts and festivals of Israel.</w:t>
        <w:br/>
        <w:br/>
        <w:t>Numbers 18:21</w:t>
        <w:br/>
      </w:r>
      <w:r>
        <w:rPr>
          <w:color w:val="000066"/>
          <w:kern w:val="2"/>
        </w:rPr>
        <w:t> </w:t>
      </w:r>
      <w:r>
        <w:rPr>
          <w:color w:val="000066"/>
          <w:kern w:val="2"/>
          <w:sz w:val="28"/>
        </w:rPr>
        <w:t xml:space="preserve">21And, behold, I have given the children of Levi </w:t>
      </w:r>
      <w:r>
        <w:rPr>
          <w:b/>
          <w:color w:val="000066"/>
          <w:kern w:val="2"/>
          <w:sz w:val="36"/>
        </w:rPr>
        <w:t>all the tenth in Israel for an inheritance,</w:t>
      </w:r>
      <w:r>
        <w:rPr>
          <w:color w:val="000066"/>
          <w:kern w:val="2"/>
          <w:sz w:val="28"/>
        </w:rPr>
        <w:t xml:space="preserve"> for their service which they serve, even the service of the tabernacle of the congregation.</w:t>
        <w:br/>
      </w:r>
      <w:r>
        <w:rPr>
          <w:b/>
          <w:color w:val="000066"/>
          <w:kern w:val="2"/>
          <w:sz w:val="28"/>
        </w:rPr>
        <w:br/>
        <w:t xml:space="preserve">In </w:t>
      </w:r>
      <w:r>
        <w:rPr>
          <w:b/>
          <w:color w:val="000066"/>
          <w:kern w:val="2"/>
          <w:sz w:val="36"/>
          <w:szCs w:val="36"/>
        </w:rPr>
        <w:t>Numbers18:21</w:t>
      </w:r>
      <w:r>
        <w:rPr>
          <w:b/>
          <w:color w:val="000066"/>
          <w:kern w:val="2"/>
          <w:sz w:val="28"/>
        </w:rPr>
        <w:t xml:space="preserve"> the Holy Spirit tells us that God gave </w:t>
      </w:r>
      <w:r>
        <w:rPr>
          <w:b/>
          <w:color w:val="000066"/>
          <w:kern w:val="2"/>
          <w:sz w:val="44"/>
          <w:szCs w:val="44"/>
        </w:rPr>
        <w:t>all the Tithe</w:t>
      </w:r>
      <w:r>
        <w:rPr>
          <w:b/>
          <w:color w:val="000066"/>
          <w:kern w:val="2"/>
          <w:sz w:val="28"/>
        </w:rPr>
        <w:t xml:space="preserve"> in Israel for an inheritance to the Levites. </w:t>
      </w:r>
      <w:r>
        <w:rPr>
          <w:b/>
          <w:color w:val="000066"/>
          <w:kern w:val="2"/>
          <w:sz w:val="44"/>
          <w:szCs w:val="44"/>
        </w:rPr>
        <w:t xml:space="preserve">If all the Tithe was given to the Levites, how then, can this Tithe be said to be used for the religious feasts and festivals of Israel? The answer is that this is a second Tithe. </w:t>
      </w:r>
      <w:r>
        <w:rPr>
          <w:b/>
          <w:color w:val="000066"/>
          <w:kern w:val="2"/>
          <w:sz w:val="28"/>
        </w:rPr>
        <w:t xml:space="preserve">The first Tithe was used to support the Levites. The second Tithe was used to sponsor the religious festivals and has come to be referred to as the Festival Tithe. The people of Israel were to use this Tithe to eat in the presence of the Lord in Jerusalem (the place where He chose to establish His name). If it was too burdensome for them to bring their Tithe all the way to Jerusalem, they were permitted to sell it and bring the money to Jerusalem where they could purchase goods for the festivals. </w:t>
      </w:r>
      <w:r>
        <w:rPr>
          <w:b/>
          <w:i/>
          <w:color w:val="000066"/>
          <w:kern w:val="2"/>
          <w:sz w:val="28"/>
          <w:u w:val="single"/>
        </w:rPr>
        <w:t>God expressly encourages them to spend their money on "whatever their heart desires," including strong drink!</w:t>
      </w:r>
      <w:r>
        <w:rPr>
          <w:b/>
          <w:color w:val="000066"/>
          <w:kern w:val="2"/>
          <w:sz w:val="28"/>
        </w:rPr>
        <w:t xml:space="preserve"> The purpose was so that the </w:t>
      </w:r>
      <w:r>
        <w:rPr>
          <w:b/>
          <w:color w:val="000066"/>
          <w:kern w:val="2"/>
          <w:sz w:val="36"/>
        </w:rPr>
        <w:t>people of Israel would learn to fear the Lord their God and rejoice before Him.</w:t>
      </w:r>
      <w:r>
        <w:rPr>
          <w:b/>
          <w:color w:val="000066"/>
          <w:kern w:val="2"/>
          <w:sz w:val="28"/>
        </w:rPr>
        <w:t xml:space="preserve"> (Note that having a sense of the fear of the Lord and rejoicing before Him are not mutually exclusive, but were actually complementary to accompany one another! This Tithe made it possible for the people of Israel to obtain all the food and drink necessary to enjoy the religious feasts of Israel and Worship before Him as a people, a Nation.  This is for them to enjoy -- responsibly, never to use and abuse to get drunk with.  We serve a Holy God, and are always to honor Him and be honored for our actions).</w:t>
        <w:br/>
      </w:r>
    </w:p>
    <w:p>
      <w:pPr>
        <w:pStyle w:val="Normal"/>
        <w:rPr>
          <w:b/>
          <w:b/>
          <w:color w:val="000066"/>
          <w:kern w:val="2"/>
          <w:sz w:val="40"/>
          <w:szCs w:val="40"/>
        </w:rPr>
      </w:pPr>
      <w:r>
        <w:rPr>
          <w:b/>
          <w:color w:val="000066"/>
          <w:kern w:val="2"/>
          <w:sz w:val="28"/>
        </w:rPr>
        <w:br/>
        <w:t>Nehemiah 12:44</w:t>
        <w:br/>
        <w:br/>
      </w:r>
      <w:r>
        <w:rPr>
          <w:color w:val="000066"/>
          <w:kern w:val="2"/>
          <w:sz w:val="28"/>
        </w:rPr>
        <w:t xml:space="preserve">44On that day men were also appointed over the chambers for the stores, the contributions, the first fruits, </w:t>
      </w:r>
      <w:r>
        <w:rPr>
          <w:b/>
          <w:color w:val="000066"/>
          <w:kern w:val="2"/>
          <w:sz w:val="56"/>
          <w:szCs w:val="56"/>
        </w:rPr>
        <w:t>and the Tithes,</w:t>
      </w:r>
      <w:r>
        <w:rPr>
          <w:color w:val="000066"/>
          <w:kern w:val="2"/>
          <w:sz w:val="28"/>
        </w:rPr>
        <w:t xml:space="preserve"> to gather into them from the fields of the cities the portions required by the Law for the priests and Levites; for Judah rejoiced over the priests and Levites who served.</w:t>
      </w:r>
      <w:r>
        <w:rPr>
          <w:b/>
          <w:color w:val="000066"/>
          <w:kern w:val="2"/>
          <w:sz w:val="28"/>
        </w:rPr>
        <w:br/>
        <w:br/>
      </w:r>
      <w:r>
        <w:rPr>
          <w:b/>
          <w:color w:val="000066"/>
          <w:kern w:val="2"/>
          <w:sz w:val="44"/>
          <w:szCs w:val="44"/>
        </w:rPr>
        <w:t xml:space="preserve">Note:  </w:t>
      </w:r>
      <w:r>
        <w:rPr>
          <w:b/>
          <w:color w:val="000066"/>
          <w:kern w:val="2"/>
          <w:sz w:val="28"/>
        </w:rPr>
        <w:t xml:space="preserve">Notice that the text says </w:t>
      </w:r>
      <w:r>
        <w:rPr>
          <w:b/>
          <w:color w:val="000066"/>
          <w:kern w:val="2"/>
          <w:sz w:val="44"/>
          <w:szCs w:val="44"/>
        </w:rPr>
        <w:t>Tithes (plural)</w:t>
      </w:r>
      <w:r>
        <w:rPr>
          <w:b/>
          <w:color w:val="000066"/>
          <w:kern w:val="2"/>
          <w:sz w:val="28"/>
        </w:rPr>
        <w:t xml:space="preserve"> </w:t>
      </w:r>
      <w:r>
        <w:rPr>
          <w:b/>
          <w:i/>
          <w:color w:val="000066"/>
          <w:kern w:val="2"/>
          <w:sz w:val="36"/>
          <w:szCs w:val="36"/>
          <w:u w:val="single"/>
        </w:rPr>
        <w:t>were required by the Law.</w:t>
      </w:r>
      <w:r>
        <w:rPr>
          <w:b/>
          <w:color w:val="000066"/>
          <w:kern w:val="2"/>
          <w:sz w:val="28"/>
        </w:rPr>
        <w:t xml:space="preserve"> This giving was not voluntary as it was in Abraham and Jacob's lives. Similarly we read in </w:t>
      </w:r>
      <w:r>
        <w:rPr>
          <w:b/>
          <w:color w:val="000066"/>
          <w:kern w:val="2"/>
          <w:sz w:val="36"/>
          <w:szCs w:val="36"/>
        </w:rPr>
        <w:t xml:space="preserve">Hebrews 7:5 </w:t>
      </w:r>
      <w:r>
        <w:rPr>
          <w:b/>
          <w:color w:val="000066"/>
          <w:kern w:val="2"/>
          <w:sz w:val="28"/>
        </w:rPr>
        <w:t xml:space="preserve">"And verily they that are of the sons of Levi, who receive the office of the priesthood, have a commandment to take Tithes of the people according to the Law, that is, of their brethren, though they come out of the loins of Abraham:" Tithing was never voluntary under Mosaic Law. Notice here that in Nehemiah's day men were appointed to gather the offerings and Tithes into chambers designated for that particular purpose. These chambers were for the stores and later became known as the "storehouses." This will become very important as we look then at our next text in </w:t>
      </w:r>
      <w:r>
        <w:rPr>
          <w:b/>
          <w:color w:val="000066"/>
          <w:kern w:val="2"/>
          <w:sz w:val="40"/>
          <w:szCs w:val="40"/>
        </w:rPr>
        <w:t>Malachi 3.</w:t>
      </w:r>
    </w:p>
    <w:p>
      <w:pPr>
        <w:pStyle w:val="Normal"/>
        <w:rPr/>
      </w:pPr>
      <w:r>
        <w:rPr>
          <w:b/>
          <w:color w:val="000066"/>
          <w:kern w:val="2"/>
          <w:sz w:val="40"/>
          <w:szCs w:val="40"/>
        </w:rPr>
        <w:br/>
      </w:r>
      <w:r>
        <w:rPr>
          <w:b/>
          <w:color w:val="000066"/>
          <w:kern w:val="2"/>
          <w:sz w:val="28"/>
        </w:rPr>
        <w:br/>
      </w:r>
      <w:r>
        <w:rPr>
          <w:b/>
          <w:color w:val="000066"/>
          <w:kern w:val="2"/>
          <w:sz w:val="36"/>
          <w:szCs w:val="36"/>
        </w:rPr>
        <w:t>Malachi 3:8-12</w:t>
        <w:br/>
      </w:r>
      <w:r>
        <w:rPr>
          <w:b/>
          <w:color w:val="000066"/>
          <w:kern w:val="2"/>
          <w:sz w:val="28"/>
        </w:rPr>
        <w:br/>
        <w:t xml:space="preserve">8Will a man rob God? Yet ye have robbed me. But ye say, Wherein have we robbed thee? In Tithes and offerings. </w:t>
        <w:br/>
        <w:br/>
        <w:t xml:space="preserve"> 9Ye are cursed with a curse: for ye have robbed me, even this whole nation. </w:t>
        <w:br/>
        <w:br/>
        <w:t xml:space="preserve"> 10Bring ye all the Tithes into the storehouse, that there may be meat in mine house, and prove me now herewith, saith the LORD of hosts, if I will not open you the windows of heaven, and pour you out a blessing, that there shall not be room enough to receive it. </w:t>
        <w:br/>
        <w:br/>
        <w:t xml:space="preserve"> 11And I will rebuke the devourer for your sakes, and he shall not destroy the fruits of your ground; neither shall your vine cast her fruit before the time in the field, saith the LORD of hosts. </w:t>
        <w:br/>
        <w:br/>
        <w:t> 12And all nations shall call you blessed: for ye shall be a delightsome land, saith the LORD of hosts.</w:t>
        <w:br/>
        <w:br/>
      </w:r>
      <w:r>
        <w:rPr>
          <w:b/>
          <w:color w:val="000066"/>
          <w:kern w:val="2"/>
          <w:sz w:val="36"/>
          <w:szCs w:val="36"/>
        </w:rPr>
        <w:br/>
        <w:t>In order to glean some important truths from this passage, let's examine it verse by verse.</w:t>
        <w:br/>
      </w:r>
      <w:r>
        <w:rPr>
          <w:b/>
          <w:color w:val="000066"/>
          <w:kern w:val="2"/>
          <w:sz w:val="28"/>
        </w:rPr>
        <w:br/>
      </w:r>
      <w:r>
        <w:rPr>
          <w:b/>
          <w:color w:val="000066"/>
          <w:kern w:val="2"/>
          <w:sz w:val="32"/>
          <w:szCs w:val="32"/>
        </w:rPr>
        <w:t>Malachi 3:8</w:t>
      </w:r>
      <w:r>
        <w:rPr>
          <w:b/>
          <w:color w:val="000066"/>
          <w:kern w:val="2"/>
          <w:sz w:val="28"/>
        </w:rPr>
        <w:t xml:space="preserve">  Here we are told that by withholding Tithes (plural) a man is actually robbing God. That is to say, he is withholding something which is not his own, but is the property of God. Under the Old Covenant, tithing was compulsory. To withhold it was to become a thief. Notice also that God says the people were robbing him in "Tithes." It does not say "the Tithe", but in "Tithes" (plural). These "Tithes" refer to the different Tithes required of God's people (Levite Tithe, Festival Tithe, Poor Tithe). Additionally, observe, that it was not only withheld Tithes that God objected to, </w:t>
      </w:r>
      <w:r>
        <w:rPr>
          <w:b/>
          <w:color w:val="000066"/>
          <w:kern w:val="2"/>
          <w:sz w:val="36"/>
        </w:rPr>
        <w:t>but also offerings.</w:t>
      </w:r>
      <w:r>
        <w:rPr>
          <w:b/>
          <w:color w:val="000066"/>
          <w:kern w:val="2"/>
          <w:sz w:val="28"/>
        </w:rPr>
        <w:t xml:space="preserve"> These offerings refer, no doubt, to the offerings specified in Leviticus 1 through Leviticus 5, such as the burnt offering, grain offering, peace offering, sin offering, and guilt offering. These offerings were constituted primarily of animal sacrifices. The Levites' food supply was provided in large part through these animal sacrifices, of which they were permitted to partake in most certain instances -- except the burnt offering which was solely God's. Now, an important question surfaces at this point. Why is it that we recognize animal sacrifices to be obsolete under the New Covenant, but that tithing is not? If we are obligated to pay Tithes today, then certainly we are still obligated to offer animal sacrifices. God lumps them both together and says that His people were robbing Him by withholding both of them. We can't decide to pick and choose which of the two we will offer to God today. Either we must offer both Tithes and animal sacrifices (offerings) or both these gifts have been abolished by the abrogation of the Mosaic Law. </w:t>
        <w:br/>
        <w:br/>
      </w:r>
      <w:r>
        <w:rPr>
          <w:b/>
          <w:color w:val="000066"/>
          <w:kern w:val="2"/>
          <w:sz w:val="32"/>
          <w:szCs w:val="32"/>
        </w:rPr>
        <w:t>Malachi 3:9</w:t>
      </w:r>
      <w:r>
        <w:rPr>
          <w:b/>
          <w:color w:val="000066"/>
          <w:kern w:val="2"/>
          <w:sz w:val="28"/>
        </w:rPr>
        <w:t xml:space="preserve">  Here we are told that if Israel withheld the Tithes and offerings, she was cursed with a curse. Notice that the verse doesn't say, "You are cursed with a curse, for you are robbing Me, the whole race of mankind." Rather it says, "even this whole nation." If tithing is an eternal moral command for all people of all time, then the whole race of mankind would be under this curse. However, our text says it is only the whole nation of Israel who were under the curse. Now, what is interesting about this "curse" is that in Deuteronomy 28:15-19 &amp; 45 we are told that if Israel disobeyed God's commands under the Mosaic Law she would be cursed.</w:t>
        <w:br/>
        <w:br/>
      </w:r>
      <w:r>
        <w:rPr>
          <w:b/>
          <w:color w:val="000066"/>
          <w:kern w:val="2"/>
          <w:sz w:val="36"/>
          <w:szCs w:val="36"/>
        </w:rPr>
        <w:t>Deuteronomy 28:15-19 &amp; 45</w:t>
      </w:r>
      <w:r>
        <w:rPr>
          <w:b/>
          <w:color w:val="000066"/>
          <w:kern w:val="2"/>
          <w:sz w:val="28"/>
        </w:rPr>
        <w:br/>
        <w:br/>
        <w:t xml:space="preserve">Notice the following texts:  15But it shall come to pass, if thou wilt not hearken unto the voice of the LORD thy God, to observe to do all his commandments and his statutes which I command thee this day; that all these curses shall come upon thee, and overtake thee: </w:t>
        <w:br/>
        <w:br/>
        <w:t xml:space="preserve"> 16Cursed shalt thou be in the city, and cursed shalt thou be in the field. </w:t>
        <w:br/>
        <w:br/>
        <w:t xml:space="preserve"> 17Cursed shall be thy basket and thy store. </w:t>
        <w:br/>
        <w:br/>
        <w:t xml:space="preserve"> 18Cursed shall be the fruit of thy body, and the fruit of thy land, the increase of thy kine, and the flocks of thy sheep. </w:t>
        <w:br/>
        <w:br/>
        <w:t> 19Cursed shalt thou be when thou comest in, and cursed shalt thou be when thou goest out.</w:t>
        <w:br/>
        <w:br/>
        <w:t> </w:t>
      </w:r>
      <w:hyperlink r:id="rId4">
        <w:r>
          <w:rPr>
            <w:rStyle w:val="InternetLink"/>
            <w:color w:val="000066"/>
            <w:kern w:val="2"/>
          </w:rPr>
          <w:t>Deuteronomy 28:18, 23-24, 38-40, 45</w:t>
        </w:r>
      </w:hyperlink>
      <w:r>
        <w:rPr>
          <w:b/>
          <w:color w:val="000066"/>
          <w:kern w:val="2"/>
          <w:sz w:val="28"/>
        </w:rPr>
        <w:t>.  In these verses God warns that if His people disobey His commandments and statutes, their crops would fail, the rains would not come, the harvests would be small, the locusts would consume the food, and the fruit of the trees would fail!)</w:t>
        <w:br/>
        <w:br/>
      </w:r>
      <w:r>
        <w:rPr>
          <w:b/>
          <w:color w:val="000066"/>
          <w:kern w:val="2"/>
          <w:sz w:val="36"/>
          <w:szCs w:val="36"/>
        </w:rPr>
        <w:t>Malachi 3:10:</w:t>
      </w:r>
      <w:r>
        <w:rPr>
          <w:b/>
          <w:color w:val="000066"/>
          <w:kern w:val="2"/>
          <w:sz w:val="28"/>
        </w:rPr>
        <w:t xml:space="preserve">  In this passage God speaks of the "storehouse." From Nehemiah 12:44 we know that this refers to chambers in the Temple set apart and designated to hold the Tithes of the people for the support of the priests. There is not a shred of Biblical evidence that we should identify these "storehouses" with Church buildings that believers under the New Covenant are to bring their monies into. Furthermore the reason Israel was to bring the whole Tithe into the storehouse, was so that there would be food in God's house for the Levites. God was concerned that the Levites had food to eat. That was the purpose of these Tithes which were brought to God's Temple. We are also told that if God's people were faithful in bringing their Tithes into the storehouse, God would open up the windows of heaven and pour out for them a blessing until it overflowed. This no doubt refers to God's promise to bring abundant rains to produce the blessing of an overflowing harvest of crops.</w:t>
        <w:br/>
        <w:br/>
      </w:r>
      <w:r>
        <w:rPr>
          <w:b/>
          <w:color w:val="000066"/>
          <w:kern w:val="2"/>
          <w:sz w:val="36"/>
          <w:szCs w:val="36"/>
        </w:rPr>
        <w:t>Malachi 3:11:</w:t>
      </w:r>
      <w:r>
        <w:rPr>
          <w:b/>
          <w:color w:val="000066"/>
          <w:kern w:val="2"/>
          <w:sz w:val="28"/>
        </w:rPr>
        <w:t xml:space="preserve">  God further promises in this text to rebuke the devourer for them, so that it may not destroy the fruits of the ground. Undoubtedly, the "devourer" refers to locusts which God warns will come upon their crops if they fail to bring the Tithe (</w:t>
      </w:r>
      <w:hyperlink r:id="rId5">
        <w:r>
          <w:rPr>
            <w:rStyle w:val="InternetLink"/>
            <w:color w:val="000066"/>
            <w:kern w:val="2"/>
          </w:rPr>
          <w:t>Deuteronomy 28:38</w:t>
        </w:r>
      </w:hyperlink>
      <w:r>
        <w:rPr>
          <w:b/>
          <w:color w:val="000066"/>
          <w:kern w:val="2"/>
          <w:sz w:val="28"/>
        </w:rPr>
        <w:t>).</w:t>
        <w:br/>
        <w:br/>
      </w:r>
      <w:r>
        <w:rPr>
          <w:b/>
          <w:color w:val="000066"/>
          <w:kern w:val="2"/>
          <w:sz w:val="36"/>
          <w:szCs w:val="36"/>
        </w:rPr>
        <w:t>Malachi 3:12:</w:t>
      </w:r>
      <w:r>
        <w:rPr>
          <w:b/>
          <w:color w:val="000066"/>
          <w:kern w:val="2"/>
          <w:sz w:val="28"/>
        </w:rPr>
        <w:t xml:space="preserve">  In this text God graciously promises that if Israel is obedient in the giving of Tithes and offerings, all the nations will call her blessed. It is interesting that God not only warned Israel of being cursed for disobedience to the Mosaic Law, but also promised that she would be blessed if she obeyed the Mosaic Law. Notice these texts, </w:t>
      </w:r>
      <w:hyperlink r:id="rId6">
        <w:r>
          <w:rPr>
            <w:rStyle w:val="InternetLink"/>
            <w:color w:val="000066"/>
            <w:kern w:val="2"/>
          </w:rPr>
          <w:t>Deuteronomy 28:1-2, 4, 8, 11-12</w:t>
        </w:r>
      </w:hyperlink>
      <w:r>
        <w:rPr>
          <w:b/>
          <w:color w:val="000066"/>
          <w:kern w:val="2"/>
          <w:sz w:val="28"/>
        </w:rPr>
        <w:t xml:space="preserve"> " 1And it shall come to pass, if thou shalt hearken diligently unto the voice of the LORD thy God, to observe and to do all his commandments which I command thee this day, that the LORD thy God will set thee on high above all nations of the earth: </w:t>
        <w:br/>
        <w:br/>
        <w:t> 2And all these blessings shall come on thee, and overtake thee, if thou shalt hearken unto the voice of the LORD thy God.</w:t>
        <w:br/>
        <w:br/>
        <w:t xml:space="preserve"> 4Blessed shall be the fruit of thy body, and the fruit of thy ground, and the fruit of thy cattle, the increase of thy kine, and the flocks of thy sheep.  8The LORD shall command the blessing upon thee in thy storehouses, and in all that thou settest thine hand unto; and he shall bless thee in the land which the LORD thy God giveth thee.  11And the LORD shall make thee plenteous in goods, in the fruit of thy body, and in the fruit of thy cattle, and in the fruit of thy ground, in the land which the LORD sware unto thy fathers to give thee. </w:t>
        <w:br/>
        <w:br/>
        <w:t> 12The LORD shall open unto thee his good treasure, the heaven to give the rain unto thy land in his season, and to bless all the work of thine hand: and thou shalt lend unto many nations, and thou shalt not borrow.</w:t>
        <w:br/>
        <w:br/>
      </w:r>
      <w:r>
        <w:rPr>
          <w:b/>
          <w:color w:val="000066"/>
          <w:kern w:val="2"/>
          <w:sz w:val="36"/>
          <w:szCs w:val="36"/>
        </w:rPr>
        <w:t xml:space="preserve">Here God promises to bless Israel materially if she is obedient. The promises include abundant crops, copious rains, and large increases in herds and flocks. </w:t>
        <w:br/>
        <w:br/>
        <w:t xml:space="preserve">Therefore, the blessings and cursings spoken of in </w:t>
      </w:r>
      <w:hyperlink r:id="rId7">
        <w:r>
          <w:rPr>
            <w:rStyle w:val="InternetLink"/>
            <w:color w:val="000066"/>
            <w:kern w:val="2"/>
          </w:rPr>
          <w:t>Malachi 3:8-12</w:t>
        </w:r>
      </w:hyperlink>
      <w:r>
        <w:rPr>
          <w:b/>
          <w:color w:val="000066"/>
          <w:kern w:val="2"/>
          <w:sz w:val="36"/>
          <w:szCs w:val="36"/>
        </w:rPr>
        <w:t xml:space="preserve"> refer to the material blessings God promised to the Nation of Israel if she would obey His commandments and statutes. Tithing was one such commandment.</w:t>
        <w:br/>
      </w:r>
      <w:r>
        <w:rPr>
          <w:b/>
          <w:color w:val="000066"/>
          <w:kern w:val="2"/>
          <w:sz w:val="28"/>
        </w:rPr>
        <w:br/>
        <w:t xml:space="preserve">What can we conclude, therefore, about tithing under the Mosaic Law? I think we can safely conclude that tithing had nothing to do with the regular giving of money on a weekly or monthly basis </w:t>
      </w:r>
      <w:r>
        <w:rPr>
          <w:b/>
          <w:color w:val="000066"/>
          <w:kern w:val="2"/>
          <w:sz w:val="36"/>
          <w:szCs w:val="36"/>
        </w:rPr>
        <w:t>for Christians</w:t>
      </w:r>
      <w:r>
        <w:rPr>
          <w:b/>
          <w:color w:val="000066"/>
          <w:kern w:val="2"/>
          <w:sz w:val="28"/>
        </w:rPr>
        <w:t xml:space="preserve">, but rather had to do with the ordained Worship of God in the </w:t>
      </w:r>
      <w:r>
        <w:rPr>
          <w:b/>
          <w:color w:val="000066"/>
          <w:kern w:val="2"/>
          <w:sz w:val="36"/>
          <w:szCs w:val="36"/>
        </w:rPr>
        <w:t>Old Covenant age.</w:t>
      </w:r>
      <w:r>
        <w:rPr>
          <w:b/>
          <w:color w:val="000066"/>
          <w:kern w:val="2"/>
          <w:sz w:val="28"/>
        </w:rPr>
        <w:t xml:space="preserve"> The Command to Tithe, like the Command not to eat shrimp or oysters, has been made obsolete and set aside by the inauguration of the </w:t>
      </w:r>
      <w:r>
        <w:rPr>
          <w:b/>
          <w:color w:val="000066"/>
          <w:kern w:val="2"/>
          <w:sz w:val="36"/>
          <w:szCs w:val="36"/>
        </w:rPr>
        <w:t>New Covenant -- New Testament</w:t>
      </w:r>
      <w:r>
        <w:rPr>
          <w:b/>
          <w:color w:val="000066"/>
          <w:kern w:val="2"/>
          <w:sz w:val="28"/>
        </w:rPr>
        <w:t xml:space="preserve"> made and completed in the death of the Lord Jesus Christ of Nazareth. The Tithe was God's ordained tax under the Old Testament theocratic system for support of not only the Levites, </w:t>
      </w:r>
      <w:r>
        <w:rPr>
          <w:b/>
          <w:color w:val="000066"/>
          <w:kern w:val="2"/>
          <w:sz w:val="36"/>
          <w:szCs w:val="36"/>
        </w:rPr>
        <w:t xml:space="preserve">but also for the entire nations gatherings for festivals and to Worship. </w:t>
        <w:br/>
      </w:r>
      <w:r>
        <w:rPr>
          <w:b/>
          <w:color w:val="000066"/>
          <w:kern w:val="2"/>
          <w:sz w:val="28"/>
        </w:rPr>
        <w:br/>
      </w:r>
      <w:r>
        <w:rPr>
          <w:b/>
          <w:color w:val="000066"/>
          <w:kern w:val="2"/>
          <w:sz w:val="44"/>
          <w:szCs w:val="44"/>
        </w:rPr>
        <w:t>If someone truly wants to Tithe according to Holy Scripture, the Holy Bibe,</w:t>
      </w:r>
      <w:r>
        <w:rPr>
          <w:b/>
          <w:color w:val="000066"/>
          <w:kern w:val="2"/>
          <w:sz w:val="36"/>
        </w:rPr>
        <w:t xml:space="preserve"> he/she would have to do the following:  quit being a Christian, and become a follower of the Hebrew religion, that is become like a Jew and they would also need to:</w:t>
      </w:r>
      <w:r>
        <w:rPr>
          <w:b/>
          <w:color w:val="000066"/>
          <w:kern w:val="2"/>
          <w:sz w:val="28"/>
        </w:rPr>
        <w:br/>
        <w:br/>
      </w:r>
      <w:r>
        <w:rPr>
          <w:color w:val="000066"/>
          <w:kern w:val="2"/>
          <w:sz w:val="28"/>
        </w:rPr>
        <w:t xml:space="preserve">1.) Quit their job and buy a farm so that they can raise herds and grow crops; </w:t>
        <w:br/>
        <w:br/>
        <w:t>2.) Find some Levitical Priests to support; and give their 10 percent</w:t>
        <w:br/>
        <w:br/>
        <w:t>3.) Use their crops to observe the Old Testament religious festivals like Passover, Unleavened Bread, Pentecost, and Tabernacles;</w:t>
      </w:r>
    </w:p>
    <w:p>
      <w:pPr>
        <w:pStyle w:val="Normal"/>
        <w:rPr>
          <w:color w:val="000066"/>
          <w:kern w:val="2"/>
          <w:sz w:val="28"/>
        </w:rPr>
      </w:pPr>
      <w:r>
        <w:rPr>
          <w:color w:val="000066"/>
          <w:kern w:val="2"/>
          <w:sz w:val="28"/>
        </w:rPr>
      </w:r>
    </w:p>
    <w:p>
      <w:pPr>
        <w:pStyle w:val="Normal"/>
        <w:numPr>
          <w:ilvl w:val="0"/>
          <w:numId w:val="1"/>
        </w:numPr>
        <w:rPr>
          <w:b/>
          <w:b/>
          <w:color w:val="000066"/>
          <w:kern w:val="2"/>
        </w:rPr>
      </w:pPr>
      <w:r>
        <w:rPr>
          <w:color w:val="000066"/>
          <w:kern w:val="2"/>
          <w:sz w:val="28"/>
        </w:rPr>
        <w:t xml:space="preserve">Begin by giving at least 20 per cent of all their crops and herds to God; and </w:t>
        <w:br/>
        <w:br/>
        <w:t>5.) Expect God to curse them with material deprivation if they were unfaithful or bless them with material abundance if they were obedient.</w:t>
      </w:r>
      <w:r>
        <w:rPr>
          <w:b/>
          <w:color w:val="000066"/>
          <w:kern w:val="2"/>
          <w:sz w:val="28"/>
        </w:rPr>
        <w:br/>
        <w:br/>
        <w:t>I think all of us would conclude that this is utterly absurd! We all recognize that the Lord Jesus Christ of Nazareth has done away with the Levitical Priesthood, and with it the animal sacrifices, and religious festivals! The Jews do not even have a Temple to Worship in, for the Lord Jesus Christ had pronounce a curse of them for rejecting Him, and the Temple was to be destroyed, not a stone was to be left, one on top the other.  As this is all true, why are we trying to hold on to the Tithe, which was part and parcel of all of these Old Testament Ordinances given to the Jews?</w:t>
        <w:br/>
        <w:br/>
        <w:br/>
      </w:r>
      <w:r>
        <w:rPr>
          <w:b/>
          <w:color w:val="000066"/>
          <w:kern w:val="2"/>
          <w:sz w:val="36"/>
          <w:szCs w:val="36"/>
        </w:rPr>
        <w:t>Therefore, as the Priesthood was changed FOREVER, taken from the Levites and given to the Lord Jesus Christ of Nazareth alone, taken from the Tribe of Levi and now given to, one from the Tribe of Judah – from whence our Lord Jesus Christ of Nazareth cam, and since God the Father has made Him to be: the King of Kings, the Lord of Lords the Almighty God Himself, our Wonderful Counselor, the Lord Jesus Christ, and as this change in Priesthood was made, this required changing the Law given that paid the Levites their portion.  This completed the Law, as the Levites portion was removed as their work was completed, and the Priesthood removed from the Tribe of Levi, and given to the Lord Jesus Christ of Nazareth from the Tribe of Judah.</w:t>
      </w:r>
      <w:r>
        <w:rPr>
          <w:color w:val="000066"/>
          <w:kern w:val="2"/>
          <w:sz w:val="36"/>
          <w:szCs w:val="36"/>
        </w:rPr>
        <w:br/>
      </w:r>
      <w:r>
        <w:rPr>
          <w:b/>
          <w:color w:val="000066"/>
          <w:kern w:val="2"/>
          <w:sz w:val="36"/>
          <w:szCs w:val="36"/>
        </w:rPr>
        <w:br/>
        <w:t xml:space="preserve">Here, the Apostle Paul says the change to the Levites portion, the Tithe is disannulled.  Their portion, the Tithe is change for Christians.  Jews, who still follow the Law are required to pay the Tithe, even though their Priesthood has been wiped away.  This is a heavy burden, but this Law was to provide not only for their Priest, but as their whole nation was centered around the Temple, and as the religious leaders made up the government administration, it paid for the Administration of the Nation of Israel as a whole.  </w:t>
        <w:br/>
        <w:br/>
        <w:t>Of course, because of the Old Covenant’s ties to Israel in the future, the tiniest part of the Law will not pass for Israel -- until all things are fulfilled.  The Lord Jesus Christ of Nazareth fulfilled everything according to God’s Law, and thus the Law was to now be fulfilled, changed!  What was the change?  The Priesthood taken from the Levites and given to the Tribe of Judah, to one High Priest forever, the Lord Jesus Christ of Nazareth!</w:t>
        <w:br/>
      </w:r>
      <w:r>
        <w:rPr>
          <w:b/>
          <w:color w:val="000066"/>
          <w:kern w:val="2"/>
        </w:rPr>
        <w:br/>
      </w:r>
      <w:r>
        <w:rPr>
          <w:b/>
          <w:color w:val="000066"/>
          <w:kern w:val="2"/>
          <w:sz w:val="36"/>
          <w:szCs w:val="36"/>
        </w:rPr>
        <w:br/>
        <w:t>Matthew 5:17-18</w:t>
      </w:r>
      <w:r>
        <w:rPr>
          <w:b/>
          <w:color w:val="000066"/>
          <w:kern w:val="2"/>
        </w:rPr>
        <w:br/>
        <w:br/>
        <w:t xml:space="preserve"> 17Think not that I am come to destroy the Law, or the prophets: I am not come to destroy, but to fulfil. </w:t>
        <w:br/>
        <w:br/>
        <w:t xml:space="preserve"> 18For verily I say unto you, Till heaven and earth pass, one jot or one tittle shall in no wise pass from the Law, </w:t>
      </w:r>
      <w:r>
        <w:rPr>
          <w:b/>
          <w:color w:val="000066"/>
          <w:kern w:val="2"/>
          <w:sz w:val="44"/>
          <w:szCs w:val="44"/>
        </w:rPr>
        <w:t>till all be fulfilled.</w:t>
        <w:br/>
      </w:r>
      <w:r>
        <w:rPr>
          <w:b/>
          <w:color w:val="000066"/>
          <w:kern w:val="2"/>
          <w:sz w:val="36"/>
          <w:szCs w:val="36"/>
        </w:rPr>
        <w:br/>
        <w:t>The Lord Jesus Christ of Nazareth says He did not come to destroy the Law,</w:t>
      </w:r>
      <w:r>
        <w:rPr>
          <w:b/>
          <w:color w:val="000066"/>
          <w:kern w:val="2"/>
        </w:rPr>
        <w:t xml:space="preserve"> </w:t>
      </w:r>
      <w:r>
        <w:rPr>
          <w:b/>
          <w:color w:val="000066"/>
          <w:kern w:val="2"/>
          <w:sz w:val="36"/>
          <w:szCs w:val="36"/>
        </w:rPr>
        <w:t>but to fulfill</w:t>
      </w:r>
      <w:r>
        <w:rPr>
          <w:b/>
          <w:color w:val="000066"/>
          <w:kern w:val="2"/>
        </w:rPr>
        <w:t xml:space="preserve">, </w:t>
      </w:r>
      <w:r>
        <w:rPr>
          <w:b/>
          <w:color w:val="000066"/>
          <w:kern w:val="2"/>
          <w:sz w:val="44"/>
          <w:szCs w:val="44"/>
        </w:rPr>
        <w:t>that is to complete the Law.  The Law was incomplete.  When the Priesthood was done away with for the Levites, there was no need for their support, which was never promised to be everlasting or eternal.</w:t>
        <w:br/>
        <w:br/>
        <w:t>Nevertheless, again, there is a disannulling (the Greek word:  Athetesis meaning:  abolition, disannulling, put away, rejection) of Levi’s Tithe Commandment for the Christian Church.</w:t>
        <w:br/>
        <w:br/>
        <w:t xml:space="preserve">Although there is a disannulling of the Tithe, many in the Church still cling to the example of Abraham tithing to Melchizedek. For the record, the only time Abraham Tithed to Melchizedek was after his return from the slaughter of the Kings, which was a once and only Tithe, not a repetitive Tithe. Fittingly, what is often overlooked here, is that there is no record of Abraham ever paying Tithes on his personal income and property before or after this one-time Tithe. Of course, Christians aren’t to slaughter their enemies and Tithe to the King of Peace -- Jesus Christ!  </w:t>
        <w:br/>
        <w:br/>
        <w:t>We are not to go out and slaughter our enemies and then Tithe to the King of Peace, but we are to be wise as these serpents, but harmless as doves.</w:t>
        <w:br/>
      </w:r>
      <w:r>
        <w:rPr>
          <w:b/>
          <w:color w:val="000066"/>
          <w:kern w:val="2"/>
        </w:rPr>
        <w:br/>
        <w:br/>
      </w:r>
      <w:r>
        <w:rPr>
          <w:b/>
          <w:bCs/>
          <w:color w:val="000066"/>
          <w:kern w:val="2"/>
          <w:sz w:val="36"/>
          <w:szCs w:val="36"/>
        </w:rPr>
        <w:t>Matthew 10:16</w:t>
      </w:r>
      <w:r>
        <w:rPr>
          <w:b/>
          <w:color w:val="000066"/>
          <w:kern w:val="2"/>
        </w:rPr>
        <w:br/>
        <w:br/>
        <w:t> 16Behold, I send you forth as sheep in the midst of wolves: be ye therefore wise as serpents, and harmless as doves</w:t>
        <w:br/>
        <w:br/>
        <w:t>From the viewpoint that Abraham is the Father of Faith, true, Abraham is largely considered as such, even though Noah predated him in using faith.</w:t>
        <w:br/>
        <w:br/>
      </w:r>
      <w:r>
        <w:rPr>
          <w:b/>
          <w:color w:val="000066"/>
          <w:kern w:val="2"/>
          <w:sz w:val="36"/>
          <w:szCs w:val="36"/>
        </w:rPr>
        <w:t>Hebrews 11:7</w:t>
      </w:r>
      <w:r>
        <w:rPr>
          <w:b/>
          <w:color w:val="000066"/>
          <w:kern w:val="2"/>
        </w:rPr>
        <w:br/>
        <w:br/>
        <w:t> 7By faith Noah, being warned of God of things not seen as yet, moved with fear, prepared an ark to the saving of his house; by the which he condemned the world, and became heir of the righteousness which is by faith.</w:t>
        <w:br/>
        <w:br/>
        <w:t> </w:t>
        <w:br/>
        <w:t>Also, not only did Abraham Tithe 430 years before Moses wrote God's Law, but Abraham circumcised himself. Without controversy, the Church accepts the fact that circumcision is very much a part of the Law of God (</w:t>
      </w:r>
      <w:hyperlink r:id="rId8">
        <w:r>
          <w:rPr>
            <w:rStyle w:val="InternetLink"/>
            <w:color w:val="000066"/>
            <w:kern w:val="2"/>
          </w:rPr>
          <w:t>Galatians 5:2-3</w:t>
        </w:r>
      </w:hyperlink>
      <w:r>
        <w:rPr>
          <w:b/>
          <w:color w:val="000066"/>
          <w:kern w:val="2"/>
        </w:rPr>
        <w:t>), even though Abraham did so 430 years before the Law existed. Knowing this fact, time-wise, there is no reason to claim that the Tithe is NOT also part of the Law, just because Abraham Tithed 430 years before the advent of the Law.</w:t>
        <w:br/>
        <w:br/>
        <w:t>On the onset of the Law, the tribe of Levi received the Commandment to collect and receive Tithes (</w:t>
      </w:r>
      <w:hyperlink r:id="rId9">
        <w:r>
          <w:rPr>
            <w:rStyle w:val="InternetLink"/>
            <w:color w:val="000066"/>
            <w:kern w:val="2"/>
          </w:rPr>
          <w:t>Hebrews 7:5</w:t>
        </w:r>
      </w:hyperlink>
      <w:r>
        <w:rPr>
          <w:b/>
          <w:color w:val="000066"/>
          <w:kern w:val="2"/>
        </w:rPr>
        <w:t>). Nevertheless, the tribe of Levi was also to pay a Tithe (</w:t>
      </w:r>
      <w:hyperlink r:id="rId10">
        <w:r>
          <w:rPr>
            <w:rStyle w:val="InternetLink"/>
            <w:color w:val="000066"/>
            <w:kern w:val="2"/>
          </w:rPr>
          <w:t>Numbers 18:26</w:t>
        </w:r>
      </w:hyperlink>
      <w:r>
        <w:rPr>
          <w:b/>
          <w:color w:val="000066"/>
          <w:kern w:val="2"/>
        </w:rPr>
        <w:t>). Concerning their obligation, the Scripture tells us that Levi also paid Tithes in Abraham when Abraham Tithed to Melchizedek (Hebrews 7:9). Here, the Apostle Paul really tells us that Abraham’s one-time Tithe was for Levi (the future priesthood of Israel), was not for himself.</w:t>
        <w:br/>
        <w:br/>
        <w:t xml:space="preserve">What about Jacob’s Tithe? When Jacob promised the Tithe, he did so by vowing a vow. In vowing his vow, he typified the Old Covenant; that if God would ensure his return to Bethel and supply all his needs, he in turn would give a tenth to God. God then would be his God. By the way, his sentiment identifies with the Old Covenant: </w:t>
        <w:br/>
        <w:br/>
        <w:t> </w:t>
        <w:br/>
      </w:r>
      <w:r>
        <w:rPr>
          <w:b/>
          <w:color w:val="000066"/>
          <w:kern w:val="2"/>
          <w:sz w:val="36"/>
          <w:szCs w:val="36"/>
        </w:rPr>
        <w:br/>
        <w:t>Deuteronomy 28:1</w:t>
      </w:r>
      <w:r>
        <w:rPr>
          <w:b/>
          <w:color w:val="000066"/>
          <w:kern w:val="2"/>
        </w:rPr>
        <w:br/>
        <w:br/>
        <w:t> 1And it shall come to pass, if thou shalt hearken diligently unto the voice of the LORD thy God, to observe and to do all his commandments which I command thee this day, that the LORD thy God will set thee on high above all nations of the earth:</w:t>
        <w:br/>
        <w:t> </w:t>
        <w:br/>
        <w:br/>
        <w:t xml:space="preserve">Granted, in </w:t>
      </w:r>
      <w:r>
        <w:rPr>
          <w:b/>
          <w:color w:val="000066"/>
          <w:kern w:val="2"/>
          <w:sz w:val="36"/>
          <w:szCs w:val="36"/>
        </w:rPr>
        <w:t>Matthew 23:23</w:t>
      </w:r>
      <w:r>
        <w:rPr>
          <w:b/>
          <w:color w:val="000066"/>
          <w:kern w:val="2"/>
        </w:rPr>
        <w:t>, Jesus approved the Tithe of the Scribes and Pharisees – the Jews or the Nation of Israel</w:t>
      </w:r>
      <w:r>
        <w:rPr>
          <w:b/>
          <w:color w:val="000066"/>
          <w:kern w:val="2"/>
          <w:sz w:val="44"/>
          <w:szCs w:val="44"/>
        </w:rPr>
        <w:t>. However, we must remember that these Jews were still under the Law of the Old Covenant.  The Lord Jesus Christ had not become our High Priest, and at that time the Levites were still the Priest of God, and at that time the Tithe was still in effect.</w:t>
      </w:r>
      <w:r>
        <w:rPr>
          <w:b/>
          <w:color w:val="000066"/>
          <w:kern w:val="2"/>
          <w:sz w:val="28"/>
        </w:rPr>
        <w:t xml:space="preserve"> </w:t>
      </w:r>
      <w:r>
        <w:rPr>
          <w:b/>
          <w:color w:val="000066"/>
          <w:kern w:val="2"/>
          <w:sz w:val="44"/>
          <w:szCs w:val="44"/>
        </w:rPr>
        <w:t>However, when the Priesthood was removed from the Levites, and given to the Tribe of Juda – when the Lord Jesus Christ of Nazareth became the High Priest, the Tithe was taken from the Tribe of Levi – the Levites,</w:t>
      </w:r>
      <w:r>
        <w:rPr>
          <w:b/>
          <w:color w:val="000066"/>
          <w:kern w:val="2"/>
          <w:sz w:val="28"/>
        </w:rPr>
        <w:t xml:space="preserve"> </w:t>
      </w:r>
      <w:r>
        <w:rPr>
          <w:b/>
          <w:color w:val="000066"/>
          <w:kern w:val="2"/>
          <w:sz w:val="44"/>
          <w:szCs w:val="44"/>
        </w:rPr>
        <w:t>who, by the way, also were recipients of Christ’s criticism for omitting “the weightier matters of the Law.” In addressing these religious teachers, Jesus said:</w:t>
        <w:br/>
      </w:r>
      <w:r>
        <w:rPr>
          <w:b/>
          <w:color w:val="000066"/>
          <w:kern w:val="2"/>
        </w:rPr>
        <w:br/>
        <w:t> </w:t>
      </w:r>
      <w:r>
        <w:rPr>
          <w:b/>
          <w:color w:val="000066"/>
          <w:kern w:val="2"/>
          <w:sz w:val="36"/>
          <w:szCs w:val="36"/>
        </w:rPr>
        <w:br/>
        <w:t>Matthew 23:23</w:t>
      </w:r>
      <w:r>
        <w:rPr>
          <w:b/>
          <w:color w:val="000066"/>
          <w:kern w:val="2"/>
        </w:rPr>
        <w:br/>
        <w:br/>
        <w:t> 23Woe unto you, scribes and Pharisees, hypocrites! for ye pay Tithe of mint and anise and cummin, and have omitted the weightier matters of the Law, judgment, mercy, and faith: these ought ye to have done, and not to leave the other undone.</w:t>
        <w:br/>
        <w:br/>
      </w:r>
      <w:r>
        <w:rPr>
          <w:b/>
          <w:color w:val="000066"/>
          <w:kern w:val="2"/>
          <w:sz w:val="36"/>
          <w:szCs w:val="36"/>
        </w:rPr>
        <w:t>(Note:  Remember the word Woe is the old British way of saying curse or cursed. )</w:t>
        <w:br/>
        <w:br/>
      </w:r>
      <w:r>
        <w:rPr>
          <w:b/>
          <w:color w:val="000066"/>
          <w:kern w:val="2"/>
        </w:rPr>
        <w:t>To omit the weightier matters of the Law is to omit love, or the entire fulfillment of the Law by love (Galatians 5:14). It is, then, to omit judgment, faith and mercy, or the heart intent of the Law.</w:t>
        <w:br/>
        <w:br/>
        <w:t>Now judgment, faith, and mercy cannot be found within the Tithe Commandment. So what was left “undone” by the Pharisees was the purpose of the Law, not the “Tithe part” of the Law, for they had practiced that part, the Tithe, down to the smallest seed.  This, then, reveals that Christ also counted the Tithe as part of the Law of God.</w:t>
        <w:br/>
        <w:br/>
        <w:t xml:space="preserve">To tally each tiny dill seed, the practice of the Scribes and the Pharisees, was legalism personified. </w:t>
      </w:r>
      <w:r>
        <w:rPr>
          <w:b/>
          <w:color w:val="000066"/>
          <w:kern w:val="2"/>
          <w:sz w:val="36"/>
          <w:szCs w:val="36"/>
        </w:rPr>
        <w:t>And this is why the Lord Jesus Christ said to them,</w:t>
        <w:br/>
        <w:br/>
        <w:t>Matthew 23:24</w:t>
        <w:br/>
      </w:r>
      <w:r>
        <w:rPr>
          <w:b/>
          <w:color w:val="000066"/>
          <w:kern w:val="2"/>
        </w:rPr>
        <w:br/>
        <w:t>24Ye blind guides, which strain at a gnat, and swallow a camel.</w:t>
        <w:br/>
        <w:br/>
        <w:t xml:space="preserve">As already emphasized in this work, Christ’s objective isn’t to put Christians back under the legalism of the Law’s letter, </w:t>
      </w:r>
      <w:r>
        <w:rPr>
          <w:b/>
          <w:color w:val="000066"/>
          <w:kern w:val="2"/>
          <w:sz w:val="36"/>
        </w:rPr>
        <w:t>but to deliver us from it, to take the burden of it away from us;</w:t>
      </w:r>
      <w:r>
        <w:rPr>
          <w:b/>
          <w:color w:val="000066"/>
          <w:kern w:val="2"/>
        </w:rPr>
        <w:t xml:space="preserve"> that is, if one is wholly led of the Spirit of God.</w:t>
      </w:r>
    </w:p>
    <w:p>
      <w:pPr>
        <w:pStyle w:val="Normal"/>
        <w:ind w:left="720" w:hanging="0"/>
        <w:rPr>
          <w:b/>
          <w:b/>
          <w:color w:val="000066"/>
          <w:kern w:val="2"/>
          <w:sz w:val="48"/>
          <w:szCs w:val="48"/>
        </w:rPr>
      </w:pPr>
      <w:r>
        <w:rPr>
          <w:b/>
          <w:color w:val="000066"/>
          <w:kern w:val="2"/>
        </w:rPr>
        <w:br/>
        <w:br/>
      </w:r>
    </w:p>
    <w:p>
      <w:pPr>
        <w:pStyle w:val="Normal"/>
        <w:rPr/>
      </w:pPr>
      <w:r>
        <w:rPr>
          <w:b/>
          <w:color w:val="000066"/>
          <w:kern w:val="2"/>
          <w:sz w:val="48"/>
          <w:szCs w:val="48"/>
        </w:rPr>
        <w:t>Galatians 5:18</w:t>
      </w:r>
      <w:r>
        <w:rPr>
          <w:b/>
          <w:color w:val="000066"/>
          <w:kern w:val="2"/>
          <w:sz w:val="48"/>
        </w:rPr>
        <w:br/>
        <w:br/>
        <w:t> 18But if ye be led of the Spirit, ye are not under the Law.</w:t>
      </w:r>
      <w:r>
        <w:rPr>
          <w:b/>
          <w:color w:val="000066"/>
          <w:kern w:val="2"/>
        </w:rPr>
        <w:br/>
        <w:br/>
      </w:r>
    </w:p>
    <w:p>
      <w:pPr>
        <w:pStyle w:val="Normal"/>
        <w:rPr>
          <w:b/>
          <w:b/>
          <w:color w:val="000066"/>
          <w:kern w:val="2"/>
        </w:rPr>
      </w:pPr>
      <w:r>
        <w:rPr>
          <w:b/>
          <w:color w:val="000066"/>
          <w:kern w:val="2"/>
        </w:rPr>
      </w:r>
    </w:p>
    <w:p>
      <w:pPr>
        <w:pStyle w:val="Normal"/>
        <w:rPr/>
      </w:pPr>
      <w:r>
        <w:rPr>
          <w:b/>
          <w:color w:val="000066"/>
          <w:kern w:val="2"/>
        </w:rPr>
        <w:t>Oftentimes, even good pastors have wrongly accused Christians by the ill use of Malachi 3:8, pointing out that Christians who don’t Tithe 10 percent of their income are robbers of God. This ought not to be, for when Malachi Preached the Tithe, he addressed Jews under the Old Covenant of Mosaic Law, not Christians under the Grace of God.</w:t>
        <w:br/>
        <w:br/>
      </w:r>
      <w:r>
        <w:rPr>
          <w:b/>
          <w:color w:val="000066"/>
          <w:kern w:val="2"/>
          <w:sz w:val="26"/>
          <w:szCs w:val="26"/>
        </w:rPr>
        <w:t>1 Corinthians 9:20</w:t>
        <w:br/>
      </w:r>
      <w:r>
        <w:rPr>
          <w:b/>
          <w:color w:val="000066"/>
          <w:kern w:val="2"/>
        </w:rPr>
        <w:br/>
        <w:t> 20And unto the Jews I became as a Jew, that I might gain the Jews; to them that are under the Law, as under the Law, that I might gain them that are under the Law;</w:t>
      </w:r>
      <w:r>
        <w:rPr>
          <w:b/>
          <w:color w:val="000066"/>
          <w:kern w:val="2"/>
          <w:sz w:val="36"/>
        </w:rPr>
        <w:t>)</w:t>
      </w:r>
      <w:r>
        <w:rPr>
          <w:b/>
          <w:color w:val="000066"/>
          <w:kern w:val="2"/>
        </w:rPr>
        <w:br/>
        <w:br/>
        <w:br/>
        <w:t>To verify this, we must only realize that Christians aren’t under the Law of God, much less the curse of the Law!</w:t>
        <w:br/>
        <w:br/>
      </w:r>
      <w:r>
        <w:rPr>
          <w:b/>
          <w:color w:val="000066"/>
          <w:kern w:val="2"/>
          <w:sz w:val="28"/>
          <w:szCs w:val="28"/>
        </w:rPr>
        <w:t>Galatians 3:13</w:t>
      </w:r>
      <w:r>
        <w:rPr>
          <w:color w:val="000066"/>
          <w:kern w:val="2"/>
        </w:rPr>
        <w:br/>
        <w:br/>
      </w:r>
      <w:r>
        <w:rPr>
          <w:b/>
          <w:color w:val="000066"/>
          <w:kern w:val="2"/>
        </w:rPr>
        <w:t>13Christ hath redeemed us from the curse of the Law, being made a curse for us: for it is written, Cursed is every one that hangeth on a tree:</w:t>
        <w:br/>
        <w:br/>
        <w:t> In marked contrast, the Jews, even their “whole nation” was to be cursed if they refused obedience to the Tithe.</w:t>
        <w:br/>
        <w:br/>
        <w:br/>
        <w:t>Malachi 3:8-9</w:t>
        <w:br/>
        <w:br/>
        <w:t xml:space="preserve"> 8Will a man rob God? Yet ye have robbed me. But ye say, Wherein have we robbed thee? In Tithes and offerings. </w:t>
        <w:br/>
        <w:br/>
        <w:t> 9Ye are cursed with a curse: for ye have robbed me, even this whole nation.</w:t>
        <w:br/>
        <w:br/>
        <w:br/>
        <w:t xml:space="preserve">The curse of </w:t>
      </w:r>
      <w:hyperlink r:id="rId11">
        <w:r>
          <w:rPr>
            <w:rStyle w:val="InternetLink"/>
            <w:color w:val="000066"/>
            <w:kern w:val="2"/>
          </w:rPr>
          <w:t>Malachi 3:8-9</w:t>
        </w:r>
      </w:hyperlink>
      <w:r>
        <w:rPr>
          <w:b/>
          <w:color w:val="000066"/>
          <w:kern w:val="2"/>
        </w:rPr>
        <w:t xml:space="preserve"> is not just a curse of the fields, but the result of the curse of the Law. We find this to be true in reading </w:t>
      </w:r>
      <w:hyperlink r:id="rId12">
        <w:r>
          <w:rPr>
            <w:rStyle w:val="InternetLink"/>
            <w:color w:val="000066"/>
            <w:kern w:val="2"/>
          </w:rPr>
          <w:t>Deuteronomy 28:15-16</w:t>
        </w:r>
      </w:hyperlink>
      <w:r>
        <w:rPr>
          <w:b/>
          <w:color w:val="000066"/>
          <w:kern w:val="2"/>
        </w:rPr>
        <w:t xml:space="preserve">, that if the Jews would observe all of God’s Commandments, their fields would be blessed, leaving the clear instruction of how to avoid the curse of the Law </w:t>
      </w:r>
      <w:hyperlink r:id="rId13">
        <w:r>
          <w:rPr>
            <w:rStyle w:val="InternetLink"/>
            <w:color w:val="000066"/>
            <w:kern w:val="2"/>
          </w:rPr>
          <w:t>Deuteronomy 28:15-16</w:t>
        </w:r>
      </w:hyperlink>
      <w:r>
        <w:rPr>
          <w:b/>
          <w:color w:val="000066"/>
          <w:kern w:val="2"/>
        </w:rPr>
        <w:t>.</w:t>
        <w:br/>
        <w:br/>
      </w:r>
      <w:r>
        <w:rPr>
          <w:b/>
          <w:color w:val="000066"/>
          <w:kern w:val="2"/>
          <w:sz w:val="28"/>
          <w:szCs w:val="28"/>
        </w:rPr>
        <w:t>Jesus Christ, knowing all things, knew the vast differences of the two Covenants, and in this Jesus contrasted the Old with the New. By so doing, He warned of the drawing effect of the Old:</w:t>
      </w:r>
      <w:r>
        <w:rPr>
          <w:b/>
          <w:color w:val="000066"/>
          <w:kern w:val="2"/>
        </w:rPr>
        <w:br/>
        <w:br/>
        <w:t> </w:t>
        <w:br/>
        <w:t>Luke 5:36-38</w:t>
        <w:br/>
        <w:br/>
        <w:t xml:space="preserve"> 36And he spake also a parable unto them; No man putteth a piece of a new garment upon an old; if otherwise, then both the new maketh a rent, and the piece that was taken out of the new agreeth not with the old. </w:t>
        <w:br/>
        <w:br/>
        <w:t xml:space="preserve"> 37And no man putteth new wine into old bottles; else the new wine will burst the bottles, and be spilled, and the bottles shall perish. </w:t>
        <w:br/>
        <w:br/>
        <w:t> 38But new wine must be put into new bottles; and both are preserved.</w:t>
        <w:br/>
        <w:br/>
        <w:t> </w:t>
        <w:br/>
        <w:br/>
        <w:t>Today, many profess that “the old is better.” Nevertheless, those who do so can drink strictly of the New (Matthew 26:27-29); that is, if only they will utilize “faith which worketh by love” as a guideline, and not the oldness of the letter of Law. Actually, the proceeds of “faith which worketh by love,” given time, far surpass the receipts of legalistic 10 percent giving.  Why? Because faith that works by love represents the seed of an inner growing Christ, whereas the 10 percent Tithe represents the outward oldness of the letter. So when Churches claim that they must have the Tithe to survive, it is obvious that they aren’t giving agape love a chance by teaching the Truth of the Holy Scriptures and the increase to follow from an increasing holiness in Christ in their congregations.</w:t>
        <w:br/>
        <w:br/>
        <w:br/>
        <w:br/>
        <w:t>In his first letter to the Corinthians, Paul traversed great lengths in convincing this New Testament Church to give to the ministry. In doing this, he never told the Corinthians to Tithe:</w:t>
        <w:br/>
        <w:br/>
        <w:t> </w:t>
        <w:br/>
        <w:t>1 Corinthians 9:13-14</w:t>
        <w:br/>
        <w:br/>
        <w:t xml:space="preserve"> 13Do ye not know that they which minister about holy things live of the things of the temple? and they which wait at the altar are partakers with the altar? </w:t>
        <w:br/>
        <w:br/>
        <w:t> 14Even so hath the Lord ordained that they which preach the gospel should live of the gospel.</w:t>
        <w:br/>
        <w:br/>
        <w:br/>
        <w:t>In the above, the Apostle Paul contends that ministers have the right to make a living by Preaching the Gospel. In asserting this, the Apostle Paul alludes to both the Altar and the Temple, but he declined to indicate the Tithe in establishing a minister’s right to live off the Gospel.</w:t>
        <w:br/>
        <w:br/>
        <w:t>If Tithing were a New Testament Commandment to the Church, why did the Apostle Paul neglect to use it in instructing the Corinthians? Profoundly, the answer lies in the fact that the liberty of the New Testament Gospel, God’s Grace of the Royal Law of Liberty, overtly contrasts with that of God’s Law, the Tithe.</w:t>
        <w:br/>
        <w:br/>
        <w:t>Clashing with the contemporary views of some, Christians are never to give of need, expecting a return. Rather, all are to give from the heart, for God loves a cheerful giver. The Apostle Paul wrote,</w:t>
        <w:br/>
        <w:br/>
        <w:t>2 Corinthians 9:7</w:t>
        <w:br/>
        <w:t> 7Every man according as he purposeth in his heart, so let him give; not grudgingly, or of necessity: for God loveth a cheerful giver.</w:t>
        <w:br/>
        <w:br/>
        <w:t>In the Apostle Paul's text, the word “purposeth” in the Greek means to bring forth by choice. This, then, validates that 10 percent giving was never a viable commandment to the Church, but they were to bring forth by choice, NOT Command. Here also lies the New Testament principle of freewill giving, since the amount that we give is a personal choice: “as a man purposeth,” not as a man is commanded.</w:t>
        <w:br/>
        <w:br/>
        <w:t>Luke 6:38</w:t>
        <w:br/>
        <w:br/>
        <w:t> 38Give, and it shall be given unto you; good measure, pressed down, and shaken together, and running over, shall men give into your bosom. For with the same measure that ye mete withal it shall be measured to you again.</w:t>
        <w:br/>
        <w:br/>
        <w:t>Here, Jesus declares, the same measure that we mete can be bountiful or little, yet it remains to be our freewill choice. Also, this Scripture wasn’t just meant for the everyday Christian; its directive is also to Pastors. For when Pastors don’t practice giving from the heart, it is a good sign that neither do their congregations.</w:t>
        <w:br/>
        <w:br/>
        <w:br/>
        <w:t>Again, the Apostle Paul wrote,</w:t>
        <w:br/>
        <w:br/>
      </w:r>
      <w:r>
        <w:rPr>
          <w:b/>
          <w:color w:val="000066"/>
          <w:kern w:val="2"/>
          <w:sz w:val="28"/>
        </w:rPr>
        <w:t>Galatians 6:6</w:t>
      </w:r>
      <w:r>
        <w:rPr>
          <w:b/>
          <w:color w:val="000066"/>
          <w:kern w:val="2"/>
        </w:rPr>
        <w:br/>
        <w:t> 6Let him that is taught in the word communicate unto him that teacheth in all good things.</w:t>
        <w:br/>
        <w:br/>
        <w:t>Here, the word “communicate” means to share; to partake and distribute.  Respectfully, we are to share our blessings liberally with those who have taught us in the Word of God. Speaking of that sharing, the Apostle Paul instructed the early Church:</w:t>
        <w:br/>
        <w:br/>
      </w:r>
      <w:r>
        <w:rPr>
          <w:b/>
          <w:color w:val="000066"/>
          <w:kern w:val="2"/>
          <w:sz w:val="28"/>
        </w:rPr>
        <w:br/>
        <w:t> 1 Corinthians 16:2-3</w:t>
      </w:r>
      <w:r>
        <w:rPr>
          <w:b/>
          <w:color w:val="000066"/>
          <w:kern w:val="2"/>
        </w:rPr>
        <w:br/>
        <w:br/>
        <w:t xml:space="preserve"> 2Upon the first day of the week let every one of you lay by him in store, as God hath prospered him, that there be no gatherings when I come. </w:t>
        <w:br/>
        <w:br/>
        <w:t> 3And when I come, whomsoever ye shall approve by your letters, them will I send to bring your liberality unto Jerusalem.</w:t>
        <w:br/>
        <w:br/>
        <w:t>Here again, the Apostle Paul didn’t mention the Tithe, yet he did teach that we are to give as God prospers us, and for many this amount could easily result in much more than 10 percent. Notably, Paul tagged this kind of giving as our liberality.</w:t>
        <w:br/>
        <w:br/>
        <w:t>“Liberality” can only mean our freedom from the Law (of Tithe), but we give as we have received benefit or bounty, or more specifically in this case, freedom from the Tithe or set percentages. In fact, when we give, we are not to let our left hand know what our right hand is doing, because in the presence of other believers our giving is to be done in secret (Matthew 6:3-4). Thus, in the  Church, Biblically, we are not to record the amount that we give!</w:t>
        <w:br/>
        <w:br/>
        <w:t xml:space="preserve">The Apostle Paul’s request in </w:t>
      </w:r>
      <w:r>
        <w:rPr>
          <w:b/>
          <w:color w:val="000066"/>
          <w:kern w:val="2"/>
          <w:sz w:val="36"/>
          <w:szCs w:val="36"/>
        </w:rPr>
        <w:t>1 Corinthians 16:</w:t>
      </w:r>
      <w:r>
        <w:rPr>
          <w:b/>
          <w:color w:val="000066"/>
          <w:kern w:val="2"/>
          <w:sz w:val="44"/>
          <w:szCs w:val="44"/>
        </w:rPr>
        <w:t>1 had nothing to do with Tithing—it had to do with the storing of funds as God had prospered the Corinthians, that there be no “collections” (Greek: gatherings) of believers when Paul came</w:t>
      </w:r>
      <w:r>
        <w:rPr>
          <w:b/>
          <w:color w:val="000066"/>
          <w:kern w:val="2"/>
          <w:sz w:val="32"/>
          <w:szCs w:val="32"/>
        </w:rPr>
        <w:t xml:space="preserve">.  If giving was to be done, it was not to be done out of emotion (when the Apostle Paul arrived,) it was not to be done so that others knew the amount.  It was to be done as the Holy Spirit moved the Believer to give, according as God has prospered, blessed that individual.  Dissimilar from that of many ministers and televangelists of today, the Apostle Paul didn’t want to initiate the gathering of funds from the people publicly; nor did he want money to be a part of his discussion in his ministering to the Corinthians. Rather, Paul wanted the Corinthians to put something aside (their liberality) for his work in advance if they chose to give to his Ministry, so he wouldn’t have to approach them or mention this subject during his Ministry time. In this instance, the Corinthians had probably asked Paul in advance if they could help him in his missions; the Apostle Paul obliged.  </w:t>
      </w:r>
      <w:r>
        <w:rPr>
          <w:b/>
          <w:color w:val="000066"/>
          <w:kern w:val="2"/>
          <w:sz w:val="44"/>
          <w:szCs w:val="44"/>
        </w:rPr>
        <w:t>(Note:  Just for the record, never is it recorded that the Apostle Paul, or any of the other Apostle's ever solicited funds).</w:t>
        <w:br/>
      </w:r>
      <w:r>
        <w:rPr>
          <w:b/>
          <w:color w:val="000066"/>
          <w:kern w:val="2"/>
          <w:sz w:val="32"/>
          <w:szCs w:val="32"/>
        </w:rPr>
        <w:br/>
        <w:t xml:space="preserve">Surely Paul never collected Tithes from the Corinthians. If he did, then there wouldn’t have been a need for him to write </w:t>
      </w:r>
      <w:r>
        <w:rPr>
          <w:b/>
          <w:color w:val="000066"/>
          <w:kern w:val="2"/>
          <w:sz w:val="40"/>
          <w:szCs w:val="40"/>
        </w:rPr>
        <w:t>2 Corinthians 11:7</w:t>
        <w:noBreakHyphen/>
        <w:t>9,</w:t>
      </w:r>
      <w:r>
        <w:rPr>
          <w:b/>
          <w:color w:val="000066"/>
          <w:kern w:val="2"/>
          <w:sz w:val="32"/>
          <w:szCs w:val="32"/>
        </w:rPr>
        <w:t xml:space="preserve"> which more than conflicts with the idea of the Apostle Paul receiving Tithes from the Corinthians. In fact, the Apostle Paul never collected a Tithe from any Church. We know this, because he did take wages from some other Churches to minister to the Corinthians, but he referred to this act as “robbing”them, but more precisely stripped from them:  as the Greek root word for robbed is Skulon:a (beast's) skin stripped off, a pelt the weapons and valuables stripped off from an enemy, spoils, or in other words, I had to take off them, take from them wages, to do you service.</w:t>
        <w:br/>
      </w:r>
      <w:r>
        <w:rPr>
          <w:b/>
          <w:color w:val="000066"/>
          <w:kern w:val="2"/>
        </w:rPr>
        <w:br/>
      </w:r>
      <w:r>
        <w:rPr>
          <w:b/>
          <w:color w:val="000066"/>
          <w:kern w:val="2"/>
          <w:sz w:val="28"/>
        </w:rPr>
        <w:t>2 Corinthians 11:8</w:t>
      </w:r>
      <w:r>
        <w:rPr>
          <w:b/>
          <w:color w:val="000066"/>
          <w:kern w:val="2"/>
        </w:rPr>
        <w:br/>
        <w:br/>
        <w:t> 8I robbed other churches, taking wages of them, to do you service.</w:t>
        <w:br/>
        <w:br/>
        <w:br/>
        <w:br/>
      </w:r>
      <w:r>
        <w:rPr>
          <w:b/>
          <w:color w:val="000066"/>
          <w:kern w:val="2"/>
          <w:sz w:val="32"/>
          <w:szCs w:val="32"/>
        </w:rPr>
        <w:t>Also, take for example the Apostle Paul’s remark in Philippians 4:15, that no Church communicated (shared) with him except the Philippians. Certainly, if Tithes were collected in the early Church, then the Apostle Paul would have had his share of their blessings in the form of Tithe.  As  we clearly see, according to his writings, this obviously was not the case!</w:t>
        <w:br/>
        <w:br/>
        <w:t xml:space="preserve">Thus so, it must be noted that tithing was first accepted at the Council of Macon in 585 A.D.. In clearer terms, </w:t>
      </w:r>
      <w:r>
        <w:rPr>
          <w:b/>
          <w:i/>
          <w:iCs/>
          <w:color w:val="000066"/>
          <w:kern w:val="2"/>
          <w:sz w:val="32"/>
          <w:szCs w:val="32"/>
        </w:rPr>
        <w:t>tithing was not always accepted in the Body of Christ</w:t>
      </w:r>
      <w:r>
        <w:rPr>
          <w:b/>
          <w:color w:val="000066"/>
          <w:kern w:val="2"/>
          <w:sz w:val="32"/>
          <w:szCs w:val="32"/>
        </w:rPr>
        <w:t>,</w:t>
      </w:r>
      <w:r>
        <w:rPr>
          <w:b/>
          <w:color w:val="000066"/>
          <w:kern w:val="2"/>
        </w:rPr>
        <w:t xml:space="preserve"> </w:t>
      </w:r>
      <w:r>
        <w:rPr>
          <w:b/>
          <w:i/>
          <w:color w:val="000066"/>
          <w:kern w:val="2"/>
          <w:sz w:val="36"/>
          <w:u w:val="single"/>
        </w:rPr>
        <w:t>but began</w:t>
      </w:r>
      <w:r>
        <w:rPr>
          <w:b/>
          <w:color w:val="000066"/>
          <w:kern w:val="2"/>
          <w:sz w:val="36"/>
        </w:rPr>
        <w:t xml:space="preserve"> in the Roman Catholic church in the sixth century. Since then, the Tithe Doctrine has become a strong Protestant tradition, which has no foundation whatsoever in the New Testament Church.</w:t>
        <w:br/>
        <w:br/>
        <w:t xml:space="preserve">Moreover, those who Preach that paying 10 percent of one’s income buys their way out of the curse (Malachi 3:8-9), in teaching that a man shouldn’t “rob God,” are Preaching much more than they can imagine. Although it may seem okay, anyone who denies Christ Jesus’s redemption from the curse of the Law, no matter how innocent their teachings seem to be, jeopardize their own faith and the faith of others. Finally, as the Apostle Paul wrote, </w:t>
        <w:br/>
        <w:br/>
        <w:t>Galatians 3:10</w:t>
        <w:br/>
        <w:br/>
        <w:t> 10For as many as are of the works of the Law are under the curse: for it is written, Cursed is every one that continueth not in all things which are written in the book of the Law to do them.</w:t>
        <w:br/>
        <w:br/>
        <w:br/>
        <w:t>Here is a review of the major points of this teaching:</w:t>
        <w:br/>
        <w:br/>
      </w:r>
      <w:r>
        <w:rPr>
          <w:color w:val="000066"/>
          <w:kern w:val="2"/>
          <w:sz w:val="28"/>
        </w:rPr>
        <w:t xml:space="preserve">1.) The Tithe Commandment was given to Levitical Priesthood, not to the Church (Hebrews 7:5). </w:t>
        <w:br/>
        <w:br/>
        <w:t>2.) There is no recording of the early Church ever receiving or collecting Tithes in the New Testament.</w:t>
        <w:br/>
        <w:br/>
        <w:t>3.) Emanating from another priesthood, the Apostle Paul rebuffed the Tithe Commandment as a carnal commandment (Hebrews 7:16). Also, because the Priesthood had changed, the Apostle Paul further cited the necessity of changing the Law for Christians (Hebrews 7:12).</w:t>
        <w:br/>
        <w:br/>
        <w:t>4.) In summing up his teaching on the Tithe Commandment, the Apostle Paul wrote “For there is verily a disannulling of the commandment” for Christians (Hebrews 7:18), even though he knew that no part of the Law would ever fail (Luke 16:17).</w:t>
        <w:br/>
        <w:br/>
        <w:t>5.) The Apostle Paul considered circumcision, even though Abraham did so 430 years before the Law was given at Sinai, as very much a part of the Law (Romans 2:25). Likewise, the Apostle Paul also considered the Tithe Commandment as part of the Law of God (Hebrews 7:5, 16, 18-19).</w:t>
        <w:br/>
        <w:br/>
        <w:t>6.) The exegesis of Hebrews 7 and its surrounding Chapters (</w:t>
      </w:r>
      <w:r>
        <w:rPr>
          <w:b/>
          <w:bCs/>
          <w:color w:val="000066"/>
          <w:kern w:val="2"/>
          <w:sz w:val="28"/>
        </w:rPr>
        <w:t>exegesis meaning what a passage really says</w:t>
      </w:r>
      <w:r>
        <w:rPr>
          <w:color w:val="000066"/>
          <w:kern w:val="2"/>
          <w:sz w:val="28"/>
        </w:rPr>
        <w:t xml:space="preserve">, whereas </w:t>
      </w:r>
      <w:r>
        <w:rPr>
          <w:b/>
          <w:bCs/>
          <w:color w:val="000066"/>
          <w:kern w:val="2"/>
          <w:sz w:val="28"/>
        </w:rPr>
        <w:t>eisegesis is what we would have it to say</w:t>
      </w:r>
      <w:r>
        <w:rPr>
          <w:color w:val="000066"/>
          <w:kern w:val="2"/>
          <w:sz w:val="28"/>
        </w:rPr>
        <w:t xml:space="preserve">), attests that the Tithe Commandment is the Commandment of discussion. Simply, aside from Levi’s Tithe Commandment (Hebrews 7:5), there are no other commandments mentioned in these Chapters. In retrospect of this fact, there is a disannulling of the Levi’s Tithe Commandment for the Body of Christ, </w:t>
      </w:r>
      <w:r>
        <w:rPr>
          <w:b/>
          <w:color w:val="000066"/>
          <w:kern w:val="2"/>
          <w:sz w:val="36"/>
        </w:rPr>
        <w:t xml:space="preserve">but not to Israel. </w:t>
      </w:r>
      <w:r>
        <w:rPr>
          <w:color w:val="000066"/>
          <w:kern w:val="2"/>
          <w:sz w:val="28"/>
        </w:rPr>
        <w:br/>
        <w:br/>
        <w:t>7.) Nowhere in the New Testament is there a reinstatement of the Tithe Commandment for the Christian Church.</w:t>
        <w:br/>
        <w:br/>
        <w:t>8.) Jesus tells us that the Scribes and the Pharisees in their tithing left the Law undone, which tells us that Christ also considered the Tithe as part of the Law of God (Matthew 23:23).</w:t>
        <w:br/>
        <w:br/>
        <w:t>9.) Abraham Tithed to Melchizedek on behalf of Levi, not for himself (Hebrews 7:9).</w:t>
        <w:br/>
        <w:br/>
        <w:t>10.) The Apostle Paul, in affirming the right of ministers to live off the Gospel, referenced both the Temple and the Altar, but not the Tithe as a commandment to the Church.</w:t>
        <w:br/>
        <w:br/>
        <w:t>11.) Paul tagged freewill giving (as every man purposes in his heart), as our liberality in 1 Corinthians 16:3, which can only mean freedom from mandatory percentages in our giving.</w:t>
        <w:br/>
        <w:br/>
        <w:t>12.) Tithing was not a practice in the early Christian Church until the Council of Macon in 585 AD.</w:t>
        <w:br/>
        <w:br/>
        <w:t>13.) Christians are delivered from the curse of the Law through the Cross of Christ (Galatians 3:13). In stark contrast, the Jews, even their whole nation was to be cursed if they refused obedience to the Tithe (Malachi 3:8-9).</w:t>
        <w:br/>
        <w:br/>
        <w:t>14.) No Christian Church other than the Philippians (Phillippians 4:15) communicated with Paul, or gave him money for his own personal needs (The collection of 1 Corinthians 16:1 was a collection for other Christians, not Paul.), which tells us that Paul in no way, shape or form, collected 10 percent Tithes from the Churches.</w:t>
        <w:br/>
        <w:br/>
        <w:t xml:space="preserve">15.) Tithing, like all principles of the Law, is to be fulfilled in our agape love actions toward others, and not by the oldness of the Law’s letter: </w:t>
        <w:br/>
        <w:br/>
      </w:r>
      <w:r>
        <w:rPr>
          <w:b/>
          <w:color w:val="000066"/>
          <w:kern w:val="2"/>
          <w:sz w:val="28"/>
        </w:rPr>
        <w:t xml:space="preserve">Galatians 5:14 </w:t>
      </w:r>
      <w:r>
        <w:rPr>
          <w:color w:val="000066"/>
          <w:kern w:val="2"/>
          <w:sz w:val="28"/>
        </w:rPr>
        <w:br/>
        <w:br/>
        <w:t>14For all the Law is fulfilled in one word, even in this; Thou shalt love thy neighbour as thyself.</w:t>
        <w:br/>
      </w:r>
      <w:r>
        <w:rPr>
          <w:b/>
          <w:color w:val="000066"/>
          <w:kern w:val="2"/>
          <w:sz w:val="36"/>
        </w:rPr>
        <w:br/>
        <w:t>Certainly, some Christians who Tithe, not all, justify their relationship with Christ by the Tithe. Indeed, some will go so far as to say that Christians who don’t Tithe need to fellowship elsewhere. So too, some claim that Christians who teach against the Tithe are not even Christians. Of course, such judgments can lead to a transgression of the Doctrine of Christ.</w:t>
        <w:br/>
        <w:br/>
        <w:t>In perspective, when a Christian judges another Christian by their lack of Law works, that is really to claim self-justification by the Law for themselves, instead of justification by faith in Jesus Christ alone. How subtle the Devil is! Certainly, Satan wants the old bottle to burst out the new wine of the New Covenant. In other words, Satan wants the loss of Salvation for Christians who put themselves back under the Law of God after they have received Salvation</w:t>
      </w:r>
    </w:p>
    <w:p>
      <w:pPr>
        <w:pStyle w:val="Normal"/>
        <w:rPr>
          <w:b/>
          <w:b/>
          <w:color w:val="000066"/>
          <w:kern w:val="2"/>
          <w:sz w:val="36"/>
        </w:rPr>
      </w:pPr>
      <w:r>
        <w:rPr>
          <w:b/>
          <w:color w:val="000066"/>
          <w:kern w:val="2"/>
          <w:sz w:val="36"/>
        </w:rPr>
      </w:r>
    </w:p>
    <w:p>
      <w:pPr>
        <w:pStyle w:val="Normal"/>
        <w:rPr>
          <w:b/>
          <w:b/>
          <w:color w:val="000066"/>
          <w:kern w:val="2"/>
          <w:sz w:val="36"/>
        </w:rPr>
      </w:pPr>
      <w:r>
        <w:rPr>
          <w:b/>
          <w:color w:val="000066"/>
          <w:kern w:val="2"/>
          <w:sz w:val="36"/>
        </w:rPr>
        <w:t>Galatians 5:4</w:t>
      </w:r>
    </w:p>
    <w:p>
      <w:pPr>
        <w:pStyle w:val="Normal"/>
        <w:rPr>
          <w:b/>
          <w:b/>
          <w:color w:val="000066"/>
          <w:kern w:val="2"/>
          <w:sz w:val="36"/>
        </w:rPr>
      </w:pPr>
      <w:r>
        <w:rPr>
          <w:b/>
          <w:color w:val="000066"/>
          <w:kern w:val="2"/>
          <w:sz w:val="36"/>
        </w:rPr>
      </w:r>
    </w:p>
    <w:p>
      <w:pPr>
        <w:pStyle w:val="Normal"/>
        <w:rPr/>
      </w:pPr>
      <w:r>
        <w:rPr>
          <w:b/>
          <w:color w:val="000066"/>
          <w:kern w:val="2"/>
          <w:sz w:val="36"/>
        </w:rPr>
        <w:t>4 Christ is become of no effect unto you, whosoever of you are justified by the law; ye are fallen from grace.</w:t>
        <w:br/>
        <w:br/>
        <w:t xml:space="preserve">In sum, strict percentages in tithing is “Old Covenant (Testament),” not New Covenant (Testament). Indeed, there is a disannulling of this Commandment to the Christian Church. </w:t>
        <w:br/>
        <w:br/>
      </w:r>
      <w:hyperlink r:id="rId14">
        <w:r>
          <w:rPr>
            <w:rStyle w:val="InternetLink"/>
            <w:color w:val="000066"/>
            <w:kern w:val="2"/>
          </w:rPr>
          <w:t>http://www.midnightministries.com/tithing.htm</w:t>
        </w:r>
      </w:hyperlink>
      <w:r>
        <w:rPr>
          <w:b/>
          <w:color w:val="000066"/>
          <w:kern w:val="2"/>
          <w:sz w:val="28"/>
        </w:rPr>
        <w:br/>
      </w:r>
      <w:r>
        <w:rPr>
          <w:b/>
          <w:color w:val="000066"/>
          <w:kern w:val="2"/>
          <w:sz w:val="36"/>
        </w:rPr>
        <w:br/>
      </w:r>
      <w:hyperlink r:id="rId15">
        <w:r>
          <w:rPr>
            <w:rStyle w:val="InternetLink"/>
            <w:color w:val="000066"/>
            <w:kern w:val="2"/>
          </w:rPr>
          <w:t>http://www.biblebb.com/files/MAC/Tithe.htm</w:t>
        </w:r>
      </w:hyperlink>
      <w:r>
        <w:rPr>
          <w:b/>
          <w:color w:val="000066"/>
          <w:kern w:val="2"/>
        </w:rPr>
        <w:br/>
        <w:br/>
      </w:r>
      <w:r>
        <w:rPr>
          <w:color w:val="000066"/>
          <w:kern w:val="2"/>
        </w:rPr>
        <w:br/>
      </w:r>
      <w:r>
        <w:rPr>
          <w:b/>
          <w:color w:val="000066"/>
          <w:kern w:val="2"/>
        </w:rPr>
        <w:t xml:space="preserve">NOTE: The following excerpt is taken from a sermon John MacArthur preached at Grace Community Church, Box 4000, Panorama City, CA 91412. The sermon is available on cassette tape #GC 70-1, and is titled, "Bible Questions and Answers." </w:t>
        <w:br/>
      </w:r>
      <w:r>
        <w:rPr>
          <w:color w:val="000066"/>
          <w:kern w:val="2"/>
        </w:rPr>
        <w:br/>
        <w:t> </w:t>
        <w:br/>
        <w:br/>
      </w:r>
      <w:r>
        <w:rPr>
          <w:color w:val="000066"/>
          <w:kern w:val="2"/>
          <w:sz w:val="44"/>
          <w:szCs w:val="44"/>
        </w:rPr>
        <w:t xml:space="preserve">Thoughts on Tithing </w:t>
      </w:r>
      <w:r>
        <w:rPr>
          <w:color w:val="000066"/>
          <w:kern w:val="2"/>
          <w:sz w:val="36"/>
          <w:szCs w:val="36"/>
        </w:rPr>
        <w:br/>
        <w:t>by</w:t>
        <w:br/>
        <w:t>Dr. John MacArthur</w:t>
        <w:br/>
        <w:br/>
        <w:t>All Rights Reserved</w:t>
        <w:br/>
        <w:t>Copyright 1984</w:t>
        <w:br/>
      </w:r>
      <w:r>
        <w:rPr>
          <w:color w:val="000066"/>
          <w:kern w:val="2"/>
        </w:rPr>
        <w:br/>
        <w:t> </w:t>
        <w:br/>
        <w:br/>
        <w:t> </w:t>
        <w:br/>
        <w:br/>
        <w:t>Question</w:t>
        <w:br/>
        <w:br/>
        <w:t>There is a very popular Charismatic TV program that promotes the "Law of reciprocity," as far as tithing goes--giving money to the Lord. In effect, that whatever you give to the Lord, you are going to receive it back while you are on earth. I just want to hear you views on that.</w:t>
        <w:br/>
        <w:br/>
        <w:t>Answer</w:t>
        <w:br/>
        <w:br/>
        <w:t>Open your Bible to a very important portion of Scripture that has to be considered in any discussion like this [tithing], on that question, and that is 2 Corinthians 8-9, because this is where the issue is discussed. The principle that is laid down here has to be brought into thought. The whole section of 8 and 9 is talking about giving, by the way, there is nothing in here about tithing--there is nothing in the New Testament any place to advocate tithing.</w:t>
        <w:br/>
        <w:br/>
        <w:t xml:space="preserve"> "Tithing," are you familiar with the concept of tithing, you know, "Give 10% to the church," you know, that kind of thing? Tithing, basically, is never, ever advocated in the New Testament; it is never taught in the New Testament—never!  </w:t>
        <w:br/>
        <w:br/>
        <w:t xml:space="preserve">It is referred to a couple of times, that's all, as a historical fact: it talks about Tithes being offered by Abraham to Aaron, you know, "in the loins of Abraham," it says, Aaron paid Tithes to Melchizedek—it is just an historical reference. It talks about the fact that Abraham gave Tithes, also of a tenth of the heap, which he took in the battle with the kings. So it is only an historic reference. And then in the gospels it talks about the fact that the Jews Tithed to their government, again a historical reference. No place in the entire New Testament is it ever advocated for us to give Tithes, that is, for us to give 10% to the church. You say, "Well what was it in the Old Testament?" Every year a Jew had to give 10% of all of his crop and all of his produce, and all of whatever he had. He gave 10%, which was called the "Levite's Tithe," and what you have to understand is that the nation Israel was a theocracy, that is, it was ruled by God through priests. There were 24 different orders of priests, with thousands upon thousands of priests—they were the government officials, they were the Senate, the Congress, the whole thing, only they didn't have to vote on anything—they just sought God and God told them what to do. So it was a theocracy ruled by God and that rule was disseminated through these people.  </w:t>
        <w:br/>
        <w:br/>
        <w:t xml:space="preserve">Well, since they were the agents of the government, they had to be supported. Do you remember that the twelve tribes were each given land, but they split the tribe of Joseph in to two tribes: Ephriam and Manassah to make up twelve, because Levi was taken out, because Levi was the priestly tribe and they owned nothing. So they had to be supported by all the other tribes. They were given cities in the locations of the other tribal areas and people had to give money to support their livelihood—part of their sheep, part of their crop, and everything had to go to support Levi's tribe, because they were the ones who represented God in the government.  </w:t>
        <w:br/>
        <w:br/>
        <w:t xml:space="preserve">So when you gave your 10% each year you gave it to the government for the care of the country, the nation. Secondly, you gave another 10% every year, which was for the festivals and the religious convocations of the nation. In other words, all of the big things that were held in Jerusalem, all the things that had to be done to prepared for the feasts and so forth in Jerusalem, and all the holy days, and all the Sabbaths, and all the everything else that went with it.  </w:t>
        <w:br/>
        <w:br/>
        <w:t xml:space="preserve">So you pay 10% to the Levites to support them as they operated in behalf of God in the government; you paid 10% to take care of the national festivals, which were many, many. Then you paid another 10% every third year, which went to the poor and the widows. So if you broke that down, you are at about 23.3% per year. Now what that was, was an income tax system. That was a system of taxation to fund the government and its religious activities and its welfare needs.  </w:t>
        <w:br/>
        <w:br/>
        <w:t xml:space="preserve">So when people today say, "We want to Tithe now like they did in the Old Testament," they can't stop at 10%, they got 23.3% to start with. In addition to that, you paid a half shekel temple tax every year, in addition to that, if you had a field, you had to harvest the field in a circle and leave the corners open for the poor. It was a profit-sharing plan. If you dropped a bail of hay off your wagon, on the way to the barn, you had to leave that for the poor. So you start adding that up and you are looking at about 25% of their income went to fund the national entity of the government. Now when you get into the New Testament, the Jews were still doing that, because they still had a nation, even though they were an occupied nation, they were still a nation. They were occupied by the Romans, but they weren't run by the Romans. They had their own religious hierarchy, they had their own school systems, they had their own festivals, and all that stuff, and so they had to take care of that. They had their own priesthood; it all had to go on, that is why Jesus said, "Render to Caesar the things that are Caesar's," in other words, pay the Romans what they asked, and render to God the things that are God's. So just to clarify that at the very beginning, when you are talking about a Tithe, you are talking about the "taxation." Now when you translate that over into our time, it is kind of interesting to me that the base tax system in our country is about 20%, you add sales tax to that and you probably get another 5%, we are on about the same level they were then--about 25% of our income goes out for taxation, if you are in the normal tax bracket and with normal deductions, unless you are really doing well, but then they get you in different ways, because the more money you have the more things you buy, the more things you buy, the higher sales tax you pay, so maybe it comes out even harder for people who have more. Nonetheless, that's taxation. OK? Giving was always something different, always you gave whatever you wanted, like when they built the tabernacle and God said, "Let every man bring whatever he purposes in his heart; let him do it willingly, whatever he wants to give." And they kept coming, bringing so much that finally they said, "Stop, don't bring anymore--that's enough." So giving is always a "freewill," it's always an expression of love and appreciation--whatever you want to do. </w:t>
        <w:br/>
        <w:br/>
        <w:t>Now you come to 2 Corinthians, chapter eight, and you learn how the church gave. The church knew there was a need so the church gave. How did they give? Well, it wasn't 10%, it says, "The churches in Macedonia, 2Cor 8:1, gave abundantly out of deep poverty. It says that their deep poverty abounded to the riches of their liberality." Here was a very poor church in Macedonia, very poor, but they gave generously, out of their hearts liberally. In fact, verse three says, they gave beyond their ability. They gave more than they should have given--more then they could of given, and the reason they did that was in verse five, because they first gave themselves. I mean when you give yourself then everything you have belongs to the Lord. So, Paul is saying to the Corinthians, "If you want a lesson in giving, look at these people--out of deep poverty they gave everything they had." In fact, they gave more then they should of, but they did that because they had already given themselves to the Lord. Now you have the key motive in giving;  what is the right motive in giving? It is not to get anything. It is in that whole hearted abandonment, "they gave everything."</w:t>
        <w:br/>
        <w:br/>
        <w:t>I worry about this Charismatic "Health and Wealth" prosperity business, where you are just simply saying, "Well I am going to give my money so I can get it!" That is not the spirit of the Macedonians, they didn't even have enough to give what they gave, but they gave it anyway, because they had already given themselves to the Lord. Their whole program was a "give myself away" program, not a "get for myself" program. We are suffering today, in Christianity, from an absolutely pervasive greed. Our contemporary Christianity is so self-indulgent it boggles the mind. That is why we don't reach out to people, because we are consumed with feeding ourselves. It's a mentality that all of us fall prey to.</w:t>
        <w:br/>
        <w:br/>
        <w:t>A guy in our church told me the other day that he was meeting with a group of Christians, and all they could talk about was their latest investments. You look around you and you see people all around the world, you know, who have need. I was talking to Mitz (sp.) and he was telling me there are about 32,000 people in the city of Los Angeles who are homeless. We have been strategizing the last few days about what we are going to do about that. Some people are talking about how they can get another Mercedes, and there are some people who are trying to get up out of the gutter to feed their family.</w:t>
        <w:br/>
        <w:br/>
        <w:t>So, we have a mentality, and of course, what we have done, see, we justified our materialism by developing a theology to accommodate it--you know, "Jesus wants you healthy and wealthy."</w:t>
        <w:br/>
        <w:br/>
        <w:t>There was a book called "Prime Time Religion" about Oral Roberts, and it showed how he has become a multimillionaire by the way he works things. In the book it points out, for example, he writes a book or has someone write it for him, and then he publishes it with his own publishing house (it describes all this, one of the guys on his staff wrote the book--unhappily for them); it shows how he publishes the book and then sells it to the Oral Roberts Evangelistic Association--sells them about two million copies so they can send it out to all the people on their mailing list, who send them twenty-five bucks, only he sells to them for a dollar profit on each book. So he writes a book, publishes the book, makes a buck profit selling it to his own organization, pockets two million dollars and then they distribute it.</w:t>
        <w:br/>
        <w:br/>
        <w:t>Now, those are the kinds of people, for the most part, who are on television begging you for your money, and telling you that God is going to make you rich and so forth.</w:t>
        <w:br/>
        <w:br/>
        <w:t>So there is a theology that has developed, and then what they do, trying to live with that is very difficult, so in order to live with that kind of thing you develop a theology that says "Jesus wants you wealthy," and that's how you deal with your conscience--"God wants you rich!" I mean, you read in a magazine--we were in Israel and we find people, who go over there to lead tours to Israel, demand $1,000 per day rooms, they demand limousine service everywhere, they go into these little shops where they take their tourists to buy things, and one guy told me that one group went in there and the leader wanted $12,000 worth of jewelry to bring his group to their store.</w:t>
        <w:br/>
        <w:br/>
        <w:t>These are the people who develop this kind of accommodating theology, "Jesus wants you wealthy, Jesus wants you rich, Jesus wants you prosperous, He wants you healthy and all that kind of thing," and I really believe that it is a "back door" means to justify a materialistic attitude, and the Lord needs to deliver us from that.</w:t>
        <w:br/>
        <w:br/>
        <w:t>These people [2 Cor 8:1] gave out of their deep poverty, not because they wanted anything back because they were so abandoned to the Lord. Having said all of that, all right--this is a long sermon--I want you to look at chapter nine, verse six, "But this I say, he that sows sparingly shall reap sparingly; he that sows bountifully shall reap bountifully." In this sense, we have to admit that they have a kernel of the truth, because if you sow a little bit you reap a little, if you sow a lot</w:t>
      </w:r>
    </w:p>
    <w:p>
      <w:pPr>
        <w:pStyle w:val="Normal"/>
        <w:rPr>
          <w:rFonts w:eastAsia="Times New Roman"/>
          <w:color w:val="000066"/>
          <w:kern w:val="2"/>
        </w:rPr>
      </w:pPr>
      <w:r>
        <w:rPr>
          <w:rFonts w:eastAsia="Times New Roman"/>
          <w:color w:val="000066"/>
          <w:kern w:val="2"/>
        </w:rPr>
        <w:t xml:space="preserve"> </w:t>
      </w:r>
    </w:p>
    <w:p>
      <w:pPr>
        <w:pStyle w:val="Normal"/>
        <w:rPr>
          <w:b/>
          <w:b/>
          <w:color w:val="000066"/>
          <w:kern w:val="2"/>
          <w:sz w:val="72"/>
        </w:rPr>
      </w:pPr>
      <w:r>
        <w:rPr>
          <w:color w:val="000066"/>
          <w:kern w:val="2"/>
        </w:rPr>
        <w:t>you reap a lot, and it is true that when you give to the Lord--He does give back, but if that is your motive--it's warped. It is true that He does that, but if you come to the Lords work and say, "I'm going to put this in, because I know that I am going to get back multiplied, then your giving is illegitimate. But if you can do it with a free, clear conscience, and even though you have to fight yourself, you know, sometimes you say, "Boy, I know the Lord is going to return this but that's not going to be my motive," you know, you kind of go back and forth, but if you have a clear conscience about that then it is ok. So, "you sow sparingly, you reap sparingly; you sow bountifully, you reap bountifully." There is the fact that God will bless, Luke 6:38, Jesus says, "Give, and it shall be. . . ." what? "Given unto you, " That's a great statement, "pressed down, shaken together and running over."</w:t>
        <w:br/>
        <w:br/>
        <w:t>Did you ever buy a box of crackers and shake it, and open it, and you got about a third of a box of crackers? But that isn't how it is going to be when the Lord gives, it will be pressed down, shaken together, and still running over. He'll give.</w:t>
        <w:br/>
        <w:br/>
        <w:t xml:space="preserve">Now, you say, "Yeah, I know what will happen to me. I will give all of my money and the Lord will give me back all spiritual blessings." That might happen, but in verse seven it says, "every man according as he purposes in his heart, so let him give; not grudgingly, nor of necessity: for God loves a cheerful giver. And God is able to make all grace abound toward you; that you, always having all sufficiency in all things, may abound to every good work." And, he will minister (verse 10) "He that ministers seed to the sower will minister bread for your food, and multiply your seed sown, and increase the fruits of your righteousness." Verse 10 is really key: He says He will not only give you back what you sowed; He'll give you back bread for your food--He'll take care of your physical needs when you give, and He'll increase the fruit of your righteousness. It doesn't say that He'll make you wealthy, does it? It says, He'll meet your needs, and He will fill your life with righteousness. </w:t>
        <w:br/>
        <w:br/>
        <w:t>Question (continued)</w:t>
        <w:br/>
        <w:br/>
        <w:t>I did notice that most of the verses they used to promote this were out of the Old Testament.</w:t>
        <w:br/>
        <w:br/>
        <w:t>Answer (continued)</w:t>
        <w:br/>
        <w:br/>
        <w:t>It's very popular doctrine--people want to be rich, they want to be wealthy. The hottest new cult there is, is Terri Cole Whittiker (sp.)--I don't know if you've seen her? She is nothing but a slick Doris Day type Reverend Ike! She is in it for the money. She comes out of "Science of Mind." She's manipulative--she has figured out how to make a fortune and she is "milking" it for every dime that she can get out of it. And she can do it because people will do anything to get rich. People will do anything to get two things: money and health--and if you can promise people health and wealth, they will follow you off the end of the pier--believe me, they will.</w:t>
        <w:br/>
        <w:br/>
        <w:t xml:space="preserve">Why do you think Jesus told the disciples when He sent them out, "Take no money when you heal," because if they would have taken money, they would have become instant millionaires--people will pay any price for healing--and they could really do it! And they [people] will pay any price, they will invest anything, if they think that they can get rich. </w:t>
        <w:br/>
        <w:br/>
        <w:t>You see, this is what "Reverend Ike" did for years. What he did was, he told these people, "You send me money--you might get rich." And he told story after story, after story about it and what "his" company did was, at random they would pick out people off their mailing list and deliver a new Cadillac to them. They would do that to 100 to 200 people a year, with the millions that were coming in, and then they would have them get up and give a testimony, how that one day there was a new Cadillac delivered in front of their door. And it becomes a lottery system--that's all it is. It is like buying a ticket in a raffle, and you know raffles work and people are gamblers--look at Las Vegas.</w:t>
        <w:br/>
        <w:br/>
        <w:t>So if people think there is a way to get either health or wealth they will do anything, and that kind of doctrine will be popular and people will send money to it like "gangbusters." Oral Roberts has been doing that for thirty years. You ought to read his letters, "If you will send me $25 today, right today, the day you get this letter, I'll promise you that Jesus will give you back $250 within the next six months from an unexpected place." Very typical letter. And you know, you are liable to get $250 back somewhere you didn't expect it. Right? You old Aunt died, or you got an income tax return, or you got a social security check you didn't expect, or whatever. In the long run it hooks people--it's really tragic.</w:t>
        <w:br/>
        <w:br/>
        <w:t>Added to Bible Bulletin Board's "MacArthur's Collection" by:</w:t>
        <w:br/>
        <w:br/>
        <w:t>Tony Capoccia</w:t>
        <w:br/>
        <w:t>Bible Bulletin Board</w:t>
        <w:br/>
        <w:t>Box 314</w:t>
        <w:br/>
        <w:t>Columbus, New Jersey, USA, 08022</w:t>
        <w:br/>
        <w:t>Websites: www.biblebb.com and www.gospelgems.com</w:t>
        <w:br/>
        <w:t>Email: tony@biblebb.com</w:t>
        <w:br/>
        <w:t>Online since 1986</w:t>
        <w:br/>
        <w:br/>
      </w:r>
      <w:r>
        <w:rPr>
          <w:b/>
          <w:color w:val="000066"/>
          <w:kern w:val="2"/>
        </w:rPr>
        <w:t>Matthew 22:29</w:t>
        <w:br/>
        <w:br/>
        <w:t>29Jesus answered and said unto them, Ye do err, not knowing the scriptures, nor the power of God.</w:t>
        <w:br/>
        <w:br/>
        <w:br/>
        <w:t>Matthew 5:18-20</w:t>
        <w:br/>
        <w:br/>
        <w:t xml:space="preserve"> 18For verily I say unto you, Till heaven and earth pass, one jot or one tittle shall in no wise pass from the Law, till all be fulfilled. </w:t>
        <w:br/>
        <w:br/>
        <w:t> </w:t>
      </w:r>
      <w:r>
        <w:rPr>
          <w:b/>
          <w:color w:val="000066"/>
          <w:kern w:val="2"/>
          <w:sz w:val="36"/>
        </w:rPr>
        <w:t xml:space="preserve">19Whosoever therefore shall break one of these least commandments, and shall teach men so, he shall be called the least in the kingdom of heaven: but whosoever shall do and teach them, the same shall be called great in the kingdom of heaven. </w:t>
      </w:r>
      <w:r>
        <w:rPr>
          <w:b/>
          <w:color w:val="000066"/>
          <w:kern w:val="2"/>
        </w:rPr>
        <w:br/>
        <w:br/>
        <w:t> 20For I say unto you, That except your righteousness shall exceed the righteousness of the scribes and Pharisees, ye shall in no case enter into the kingdom of heaven.</w:t>
        <w:br/>
        <w:br/>
      </w:r>
      <w:r>
        <w:rPr>
          <w:b/>
          <w:color w:val="000066"/>
          <w:kern w:val="2"/>
          <w:sz w:val="28"/>
        </w:rPr>
        <w:t>Matthew 23:1-7</w:t>
      </w:r>
      <w:r>
        <w:rPr>
          <w:b/>
          <w:color w:val="000066"/>
          <w:kern w:val="2"/>
        </w:rPr>
        <w:br/>
        <w:br/>
        <w:t xml:space="preserve"> 1Then spake Jesus to the multitude, and to his disciples, </w:t>
        <w:br/>
        <w:br/>
        <w:t> </w:t>
      </w:r>
      <w:r>
        <w:rPr>
          <w:b/>
          <w:color w:val="000066"/>
          <w:kern w:val="2"/>
          <w:sz w:val="28"/>
        </w:rPr>
        <w:t xml:space="preserve">2Saying The scribes and the Pharisees sit in Moses' seat: </w:t>
        <w:br/>
      </w:r>
      <w:r>
        <w:rPr>
          <w:b/>
          <w:color w:val="000066"/>
          <w:kern w:val="2"/>
        </w:rPr>
        <w:br/>
        <w:t> </w:t>
      </w:r>
      <w:r>
        <w:rPr>
          <w:b/>
          <w:color w:val="000066"/>
          <w:kern w:val="2"/>
          <w:sz w:val="36"/>
        </w:rPr>
        <w:t xml:space="preserve">3All therefore whatsoever they bid you observe, that observe and do; but do not ye after their works: for they say, and do not. </w:t>
        <w:br/>
        <w:br/>
        <w:t> </w:t>
      </w:r>
      <w:r>
        <w:rPr>
          <w:b/>
          <w:color w:val="000066"/>
          <w:kern w:val="2"/>
          <w:sz w:val="48"/>
        </w:rPr>
        <w:t xml:space="preserve">4For they bind heavy burdens and grievous to be borne, and lay them on men's shoulders; but they themselves will not move them with one of their fingers. </w:t>
      </w:r>
      <w:r>
        <w:rPr>
          <w:b/>
          <w:color w:val="000066"/>
          <w:kern w:val="2"/>
        </w:rPr>
        <w:br/>
        <w:br/>
        <w:t xml:space="preserve"> 5But all their works they do for to be seen of men: they make broad their phylacteries, and enlarge the borders of their garments, </w:t>
        <w:br/>
        <w:br/>
        <w:t xml:space="preserve"> 6And love the uppermost rooms at feasts, and the chief seats in the synagogues, </w:t>
        <w:br/>
        <w:br/>
        <w:t> 7And greetings in the markets, and to be called of men, Rabbi, Rabbi.</w:t>
        <w:br/>
        <w:br/>
        <w:br/>
      </w:r>
      <w:r>
        <w:rPr>
          <w:b/>
          <w:color w:val="000066"/>
          <w:kern w:val="2"/>
          <w:sz w:val="28"/>
        </w:rPr>
        <w:t>Matthew 11:16-30</w:t>
      </w:r>
      <w:r>
        <w:rPr>
          <w:b/>
          <w:color w:val="000066"/>
          <w:kern w:val="2"/>
        </w:rPr>
        <w:br/>
        <w:br/>
        <w:t xml:space="preserve"> 16But whereunto shall I liken this generation? It is like unto children sitting in the markets, and calling unto their fellows, </w:t>
        <w:br/>
        <w:br/>
        <w:t xml:space="preserve"> 17And saying, We have piped unto you, and ye have not danced; we have mourned unto you, and ye have not lamented. </w:t>
        <w:br/>
        <w:br/>
        <w:t xml:space="preserve"> 18For John came neither eating nor drinking, and they say, He hath a devil. </w:t>
        <w:br/>
        <w:br/>
        <w:t xml:space="preserve"> 19The Son of man came eating and drinking, and they say, Behold a man gluttonous, and a winebibber, a friend of publicans and sinners. But wisdom is justified of her children. </w:t>
        <w:br/>
        <w:br/>
        <w:t xml:space="preserve"> 20Then began he to upbraid the cities wherein most of his mighty works were done, because they repented not: </w:t>
        <w:br/>
        <w:br/>
        <w:t xml:space="preserve"> 21Woe unto thee, Chorazin! woe unto thee, Bethsaida! for if the mighty works, which were done in you, had been done in Tyre and Sidon, they would have repented long ago in sackcloth and ashes. </w:t>
        <w:br/>
        <w:br/>
        <w:t xml:space="preserve"> 22But I say unto you, It shall be more tolerable for Tyre and Sidon at the day of judgment, than for you. </w:t>
        <w:br/>
        <w:br/>
        <w:t xml:space="preserve"> 23And thou, Capernaum, which art exalted unto heaven, shalt be brought down to hell: for if the mighty works, which have been done in thee, had been done in Sodom, it would have remained until this day. </w:t>
        <w:br/>
        <w:br/>
        <w:t xml:space="preserve"> 24But I say unto you, That it shall be more tolerable for the land of Sodom in the day of judgment, than for thee. </w:t>
        <w:br/>
        <w:br/>
        <w:t xml:space="preserve"> 25At that time Jesus answered and said, I thank thee, O Father, Lord of heaven and earth, because thou hast hid these things from the wise and prudent, and hast revealed them unto babes. </w:t>
        <w:br/>
        <w:br/>
        <w:t xml:space="preserve"> 26Even so, Father: for so it seemed good in thy sight. </w:t>
        <w:br/>
        <w:br/>
        <w:t xml:space="preserve"> 27All things are delivered unto me of my Father: and no man knoweth the Son, but the Father; neither knoweth any man the Father, save the Son, and he to whomsoever the Son will reveal him. </w:t>
        <w:br/>
        <w:br/>
        <w:t> </w:t>
      </w:r>
      <w:r>
        <w:rPr>
          <w:b/>
          <w:color w:val="000066"/>
          <w:kern w:val="2"/>
          <w:sz w:val="36"/>
        </w:rPr>
        <w:t xml:space="preserve">28Come unto me, all ye that labour and are heavy laden, and I will give you rest. </w:t>
        <w:br/>
        <w:br/>
        <w:t xml:space="preserve"> 29Take my yoke upon you, and learn of me; for I am meek and lowly in heart: and ye shall find rest unto your souls. </w:t>
        <w:br/>
        <w:br/>
        <w:t> </w:t>
      </w:r>
      <w:r>
        <w:rPr>
          <w:b/>
          <w:color w:val="000066"/>
          <w:kern w:val="2"/>
          <w:sz w:val="72"/>
        </w:rPr>
        <w:t>30For my yoke is easy, and my burden is light.</w:t>
      </w:r>
    </w:p>
    <w:p>
      <w:pPr>
        <w:pStyle w:val="Normal"/>
        <w:rPr>
          <w:b/>
          <w:b/>
          <w:color w:val="000066"/>
          <w:kern w:val="2"/>
          <w:sz w:val="72"/>
        </w:rPr>
      </w:pPr>
      <w:r>
        <w:rPr>
          <w:b/>
          <w:color w:val="000066"/>
          <w:kern w:val="2"/>
          <w:sz w:val="72"/>
        </w:rPr>
      </w:r>
    </w:p>
    <w:p>
      <w:pPr>
        <w:pStyle w:val="Normal"/>
        <w:rPr>
          <w:b/>
          <w:b/>
          <w:color w:val="000066"/>
          <w:kern w:val="2"/>
          <w:sz w:val="32"/>
          <w:szCs w:val="32"/>
        </w:rPr>
      </w:pPr>
      <w:r>
        <w:rPr>
          <w:color w:val="000066"/>
          <w:kern w:val="2"/>
        </w:rPr>
        <w:br/>
      </w:r>
      <w:r>
        <w:rPr>
          <w:b/>
          <w:color w:val="000066"/>
          <w:kern w:val="2"/>
        </w:rPr>
        <w:br/>
      </w:r>
      <w:r>
        <w:rPr>
          <w:b/>
          <w:color w:val="000066"/>
          <w:kern w:val="2"/>
          <w:sz w:val="32"/>
          <w:szCs w:val="32"/>
        </w:rPr>
        <w:t>Paul (&lt;:)</w:t>
        <w:br/>
        <w:t>Jesus first!</w:t>
      </w:r>
    </w:p>
    <w:p>
      <w:pPr>
        <w:pStyle w:val="Normal"/>
        <w:rPr/>
      </w:pPr>
      <w:hyperlink r:id="rId16">
        <w:r>
          <w:rPr>
            <w:rStyle w:val="InternetLink"/>
            <w:b/>
            <w:kern w:val="2"/>
            <w:sz w:val="32"/>
            <w:szCs w:val="32"/>
            <w:lang w:val="en-US" w:eastAsia="ar-SA" w:bidi="ar-SA"/>
          </w:rPr>
          <w:t>www.Alemattec.com</w:t>
        </w:r>
      </w:hyperlink>
      <w:r>
        <w:rPr>
          <w:color w:val="000066"/>
          <w:kern w:val="2"/>
          <w:sz w:val="32"/>
          <w:szCs w:val="32"/>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HeaderChar">
    <w:name w:val="Header Char"/>
    <w:qFormat/>
    <w:rPr>
      <w:rFonts w:eastAsia="Lucida Sans Unicode"/>
      <w:kern w:val="2"/>
      <w:sz w:val="24"/>
      <w:szCs w:val="24"/>
    </w:rPr>
  </w:style>
  <w:style w:type="character" w:styleId="FooterChar">
    <w:name w:val="Footer Char"/>
    <w:qFormat/>
    <w:rPr>
      <w:rFonts w:eastAsia="Lucida Sans Unicode"/>
      <w:kern w:val="2"/>
      <w:sz w:val="24"/>
      <w:szCs w:val="24"/>
    </w:rPr>
  </w:style>
  <w:style w:type="character" w:styleId="NumberingSymbols">
    <w:name w:val="Numbering Symbols"/>
    <w:qFormat/>
    <w:rPr/>
  </w:style>
  <w:style w:type="character" w:styleId="Color">
    <w:name w:val="color"/>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1 Chronicles 29:12&amp;version=KJV" TargetMode="External"/><Relationship Id="rId3" Type="http://schemas.openxmlformats.org/officeDocument/2006/relationships/hyperlink" Target="https://www.biblegateway.com/passage/?search=Matthew+23%3B+Luke+6%3B+Luke+11%3B+Luke+19%3A43-44&amp;version=KJV" TargetMode="External"/><Relationship Id="rId4" Type="http://schemas.openxmlformats.org/officeDocument/2006/relationships/hyperlink" Target="http://www.biblegateway.com/passage/?search=Deuteronomy 28:18, 23-24, 38-40, 45&amp;version=KJV" TargetMode="External"/><Relationship Id="rId5" Type="http://schemas.openxmlformats.org/officeDocument/2006/relationships/hyperlink" Target="http://www.biblegateway.com/passage/?search=Deuteronomy 28:38&amp;version=KJV" TargetMode="External"/><Relationship Id="rId6" Type="http://schemas.openxmlformats.org/officeDocument/2006/relationships/hyperlink" Target="http://www.biblegateway.com/passage/?search=Deuteronomy 28:1-2, 4, 8, 11-12 &amp;version=KJV" TargetMode="External"/><Relationship Id="rId7" Type="http://schemas.openxmlformats.org/officeDocument/2006/relationships/hyperlink" Target="http://www.biblegateway.com/passage/?search=Malachi 3:8-12&amp;version=KJV" TargetMode="External"/><Relationship Id="rId8" Type="http://schemas.openxmlformats.org/officeDocument/2006/relationships/hyperlink" Target="http://www.biblegateway.com/passage/?search=Galatians 5:2-3&amp;version=KJV" TargetMode="External"/><Relationship Id="rId9" Type="http://schemas.openxmlformats.org/officeDocument/2006/relationships/hyperlink" Target="http://www.biblegateway.com/passage/?search=Hebrews 7:5&amp;version=KJV" TargetMode="External"/><Relationship Id="rId10" Type="http://schemas.openxmlformats.org/officeDocument/2006/relationships/hyperlink" Target="http://www.biblegateway.com/passage/?search=Numbers 18:26&amp;version=KJV" TargetMode="External"/><Relationship Id="rId11" Type="http://schemas.openxmlformats.org/officeDocument/2006/relationships/hyperlink" Target="http://www.biblegateway.com/passage/?search=Malachi 3:8-9&amp;version=KJV" TargetMode="External"/><Relationship Id="rId12" Type="http://schemas.openxmlformats.org/officeDocument/2006/relationships/hyperlink" Target="http://www.biblegateway.com/passage/?search=Deuteronomy 28:15-16&amp;version=KJV" TargetMode="External"/><Relationship Id="rId13" Type="http://schemas.openxmlformats.org/officeDocument/2006/relationships/hyperlink" Target="http://www.biblegateway.com/passage/?search=Deuteronomy 28:15-16&amp;version=KJV" TargetMode="External"/><Relationship Id="rId14" Type="http://schemas.openxmlformats.org/officeDocument/2006/relationships/hyperlink" Target="http://www.midnightministries.com/tithing.htm" TargetMode="External"/><Relationship Id="rId15" Type="http://schemas.openxmlformats.org/officeDocument/2006/relationships/hyperlink" Target="http://www.biblebb.com/files/MAC/tithe.htm" TargetMode="External"/><Relationship Id="rId16" Type="http://schemas.openxmlformats.org/officeDocument/2006/relationships/hyperlink" Target="http://www.Alemattec.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4:29:00Z</dcterms:created>
  <dc:creator>Paul Harrell</dc:creator>
  <dc:description/>
  <cp:keywords/>
  <dc:language>en-US</dc:language>
  <cp:lastModifiedBy>pharrell</cp:lastModifiedBy>
  <dcterms:modified xsi:type="dcterms:W3CDTF">2015-05-20T15:12:00Z</dcterms:modified>
  <cp:revision>7</cp:revision>
  <dc:subject/>
  <dc:title/>
</cp:coreProperties>
</file>