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www.alemattec.com/Polio-Vaccines-And-The-Origin-Of-AIDS--PubMed,-June,-1994.htm</w:t>
        </w:r>
      </w:hyperlink>
      <w:r>
        <w:rPr>
          <w:rFonts w:cs="Verdana" w:ascii="Verdana" w:hAnsi="Verdana"/>
          <w:sz w:val="24"/>
          <w:szCs w:val="24"/>
        </w:rPr>
        <w:br/>
        <w:br/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s://www.alemattec.com/Verily,-Verily-I-Say-To-You,-Yea,-Yes,-Affirmative,-Assent,-Indeed-Your-Government-IS-Trying-To-Kill-You!-January-28,-2024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s://www.alemattec.com/Dr.-Judy-Mikovits-Explains-What-Sars-Cov2-(Covid-19)-mRNA-Vaccines-Are,-January-23,-2023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https://www.alemattec.com/Dr.-Michael-Yeadon--You-Should-Be-Terrified-Of-Your-Government,-'Why-is-my-government-lying-to-me-.-.-.'-Because-'they-are-going-to-kill-you!'-June-18,-2021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6">
        <w:r>
          <w:rPr>
            <w:rStyle w:val="InternetLink"/>
            <w:rFonts w:cs="Verdana" w:ascii="Verdana" w:hAnsi="Verdana"/>
            <w:sz w:val="24"/>
            <w:szCs w:val="24"/>
          </w:rPr>
          <w:t>https://www.alemattec.com/Jesuit-Dr.-Anthony-Fauci,-M.D.-Knowlingly-Told-all-American-Medical-Doctors-To-Use-Lethal-Unapproved-Medicine-Remdesivir,-Depopulating-the-U.S.A.,-August-16,-2021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r>
        <w:rPr>
          <w:rStyle w:val="InternetLink"/>
          <w:rFonts w:cs="Verdana" w:ascii="Verdana" w:hAnsi="Verdana"/>
          <w:sz w:val="24"/>
          <w:szCs w:val="24"/>
        </w:rPr>
        <w:t>https://www.alemattec.com/'The-Unseen-Crisis'--Vaccine-(Horror)-Stories-You-Were-Never-Told.--(Yes,-Governments-Worldwide-Are-Trying-To-Kill-You,)-August-4,-2023.htm</w:t>
      </w:r>
      <w:hyperlink r:id="rId7">
        <w:r>
          <w:rPr>
            <w:rStyle w:val="InternetLink"/>
            <w:rFonts w:cs="Verdana" w:ascii="Verdana" w:hAnsi="Verdana"/>
            <w:sz w:val="24"/>
            <w:szCs w:val="24"/>
          </w:rPr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8">
        <w:r>
          <w:rPr>
            <w:rStyle w:val="InternetLink"/>
            <w:rFonts w:cs="Verdana" w:ascii="Verdana" w:hAnsi="Verdana"/>
            <w:sz w:val="24"/>
            <w:szCs w:val="24"/>
          </w:rPr>
          <w:t>https://www.alemattec.com/InfoWars--Reese-Report--The-Incentivized-Mass-Murder-of-Children-by-Big-Pharma,-November-1,-2023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9">
        <w:r>
          <w:rPr>
            <w:rStyle w:val="InternetLink"/>
            <w:rFonts w:cs="Verdana" w:ascii="Verdana" w:hAnsi="Verdana"/>
            <w:sz w:val="24"/>
            <w:szCs w:val="24"/>
          </w:rPr>
          <w:t>https://www.alemattec.com/AUTISM!--In-2004-Dr.-William-Thompson,-Now-A-CDC-Whistleblower,-And-Four-Fellow-Co-authors-Fraudulently-Altered-Vaccine-Study-'To-Show-Safety'-When-The-Original-Data-Showed-Otherwise,-July-25,-2022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10">
        <w:r>
          <w:rPr>
            <w:rStyle w:val="InternetLink"/>
            <w:rFonts w:cs="Verdana" w:ascii="Verdana" w:hAnsi="Verdana"/>
            <w:sz w:val="24"/>
            <w:szCs w:val="24"/>
          </w:rPr>
          <w:t>https://www.alemattec.com/Stew-Peters--CDC-Admits-VAXX-Stroke-Risk.-This-Lying-Government-Agency-To-Investigate,-January-16,-2023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11">
        <w:r>
          <w:rPr>
            <w:rStyle w:val="InternetLink"/>
            <w:rFonts w:cs="Verdana" w:ascii="Verdana" w:hAnsi="Verdana"/>
            <w:sz w:val="24"/>
            <w:szCs w:val="24"/>
          </w:rPr>
          <w:t>https://www.alemattec.com/'China's-Walking-Pneumonia'-A-Mixture-of-Diseases--Palki-Sharma,-November-24,-2023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12">
        <w:r>
          <w:rPr>
            <w:rStyle w:val="InternetLink"/>
            <w:rFonts w:cs="Verdana" w:ascii="Verdana" w:hAnsi="Verdana"/>
            <w:sz w:val="24"/>
            <w:szCs w:val="24"/>
          </w:rPr>
          <w:t>https://www.alemattec.com/Young-People-Are-Being-Diagnosed-With-Cancer-At-An-Alarming-Rate,-New-Study-Shows,-September-6,-2023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r>
        <w:rPr>
          <w:rStyle w:val="InternetLink"/>
          <w:rFonts w:cs="Verdana" w:ascii="Verdana" w:hAnsi="Verdana"/>
          <w:sz w:val="24"/>
          <w:szCs w:val="24"/>
        </w:rPr>
        <w:t>https://www.alemattec.com/Pfizer-EXPOSED--History-of-KILLING-KIDS--Marburg-Virus;-Dr.-Ariyana-Love.-Michelle-Malkin.-Rittenhouse-Trial-Coverage,-November-11,-2021.htm</w:t>
      </w:r>
    </w:p>
    <w:p>
      <w:pPr>
        <w:pStyle w:val="Normal"/>
        <w:spacing w:before="0" w:after="283"/>
        <w:rPr/>
      </w:pPr>
      <w:hyperlink r:id="rId13">
        <w:r>
          <w:rPr>
            <w:rStyle w:val="InternetLink"/>
            <w:rFonts w:cs="Verdana" w:ascii="Verdana" w:hAnsi="Verdana"/>
            <w:sz w:val="24"/>
            <w:szCs w:val="24"/>
          </w:rPr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14">
        <w:r>
          <w:rPr>
            <w:rStyle w:val="InternetLink"/>
            <w:rFonts w:cs="Verdana" w:ascii="Verdana" w:hAnsi="Verdana"/>
            <w:sz w:val="24"/>
            <w:szCs w:val="24"/>
          </w:rPr>
          <w:t>https://www.alemattec.com/Dr.-Pierre-Kory--The-War-On-Ivermectin-Which-Would-Have-Stopped-The-Plandemic-In-Its-Tracks!-No-Need-For-The-'Death-Shot,-aka-Chinese-Wuhan-Coronavirus,-Covid-19-VAXXINATION,'-September-5,-2023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15">
        <w:r>
          <w:rPr>
            <w:rStyle w:val="InternetLink"/>
            <w:rFonts w:cs="Verdana" w:ascii="Verdana" w:hAnsi="Verdana"/>
            <w:sz w:val="24"/>
            <w:szCs w:val="24"/>
          </w:rPr>
          <w:t>https://www.alemattec.com/Mark-Steele-Weapons-Expert--5G-Assembling-The-Kill-Grid;-United-Nations,-UN,-Agenda-2030-Plan-To-Kill-You,-Boosters,-May-16,-2021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16">
        <w:r>
          <w:rPr>
            <w:rStyle w:val="InternetLink"/>
            <w:rFonts w:cs="Verdana" w:ascii="Verdana" w:hAnsi="Verdana"/>
            <w:sz w:val="24"/>
            <w:szCs w:val="24"/>
          </w:rPr>
          <w:t>https://www.alemattec.com/Trace-Amounts--(2014-Documentary),-June-22,-2022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17">
        <w:r>
          <w:rPr>
            <w:rStyle w:val="InternetLink"/>
            <w:rFonts w:cs="Verdana" w:ascii="Verdana" w:hAnsi="Verdana"/>
            <w:sz w:val="24"/>
            <w:szCs w:val="24"/>
          </w:rPr>
          <w:t>https://www.alemattec.com/VaXXed-2--The-People's-Truth,-November-2,-2022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r>
        <w:rPr>
          <w:rStyle w:val="InternetLink"/>
          <w:rFonts w:cs="Verdana" w:ascii="Verdana" w:hAnsi="Verdana"/>
          <w:sz w:val="24"/>
          <w:szCs w:val="24"/>
        </w:rPr>
        <w:t>https://www.alemattec.com/A-Shot-In-The-Dark--(Your-Government-IS-Trying-To-Kill-You)----Vaccines-Are-Poison!-September-1,-2022.htm</w:t>
      </w:r>
      <w:hyperlink r:id="rId18">
        <w:r>
          <w:rPr>
            <w:rStyle w:val="InternetLink"/>
            <w:rFonts w:cs="Verdana" w:ascii="Verdana" w:hAnsi="Verdana"/>
            <w:sz w:val="24"/>
            <w:szCs w:val="24"/>
          </w:rPr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19">
        <w:r>
          <w:rPr>
            <w:rStyle w:val="InternetLink"/>
            <w:rFonts w:cs="Verdana" w:ascii="Verdana" w:hAnsi="Verdana"/>
            <w:sz w:val="24"/>
            <w:szCs w:val="24"/>
          </w:rPr>
          <w:t>https://www.alemattec.com/Dr.-Peter-McCullough-And-Colleagues-Call-For-Global-Moratorium-On-COVID-19-Vaccination,-January-28,-2024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20">
        <w:r>
          <w:rPr>
            <w:rStyle w:val="InternetLink"/>
            <w:rFonts w:cs="Verdana" w:ascii="Verdana" w:hAnsi="Verdana"/>
            <w:sz w:val="24"/>
            <w:szCs w:val="24"/>
          </w:rPr>
          <w:t>https://www.alemattec.com/Aubrey-Shines--Covering-Up-Gain-Of-Function-Research-(They-Grew-Viruses-With-100-Percent-Kill-Rate!)-January-27,-2024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21">
        <w:r>
          <w:rPr>
            <w:rStyle w:val="InternetLink"/>
            <w:rFonts w:cs="Verdana" w:ascii="Verdana" w:hAnsi="Verdana"/>
            <w:sz w:val="24"/>
            <w:szCs w:val="24"/>
          </w:rPr>
          <w:t>https://www.alemattec.com/Steve-Bannon,-War-Room--Dr.-Peter-McCullough--Six-Months-After-The-Death-Jab,-One-half-The-People-Had-'VaXXine'-Spike-Proteins-Circulating-Throughout-Their-Blood,-January-12,-2024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22">
        <w:r>
          <w:rPr>
            <w:rStyle w:val="InternetLink"/>
            <w:rFonts w:cs="Verdana" w:ascii="Verdana" w:hAnsi="Verdana"/>
            <w:sz w:val="24"/>
            <w:szCs w:val="24"/>
          </w:rPr>
          <w:t>https://www.alemattec.com/University-Of-Arizona-Researchers-Find-Chinese-Wuhan-Coronavirus,-Covid-19-Deaths-Linked-To-Enzyme-Also-Found-In-Rattlesnake-Venom!--'Just-A-Coincidence,-Right.'-'Safe-And-Effective!'-NOT!-05SEP21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23">
        <w:r>
          <w:rPr>
            <w:rStyle w:val="InternetLink"/>
            <w:rFonts w:cs="Verdana" w:ascii="Verdana" w:hAnsi="Verdana"/>
            <w:sz w:val="24"/>
            <w:szCs w:val="24"/>
          </w:rPr>
          <w:t>https://www.alemattec.com/Perspectives-On-The-Pandemic--Blood-Clots-And-Beyond--The-'vaccine'-Is-A-Lie,-Professor-Sucharit-Bhakdi,-M.D.,-February-12,-2021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r>
        <w:rPr>
          <w:rStyle w:val="InternetLink"/>
          <w:rFonts w:cs="Verdana" w:ascii="Verdana" w:hAnsi="Verdana"/>
          <w:sz w:val="24"/>
          <w:szCs w:val="24"/>
        </w:rPr>
        <w:t>https://www.alemattec.com/THE-COVID-WARS--Jesuit-Controlled-'Demonic,-Creepy-Joe'-Biden's-Admin.,-Demoncrats,-R.I.N.Os,-DOD,-DOJ,-Mainstream-News,-USDE,-Pharma,-Hospitals,-Big-Tech,-Globalists,-papacy-Controlled-(UN,-EEC,-WHO,-WEF).htm</w:t>
      </w:r>
    </w:p>
    <w:p>
      <w:pPr>
        <w:pStyle w:val="Normal"/>
        <w:spacing w:before="0" w:after="283"/>
        <w:rPr/>
      </w:pPr>
      <w:hyperlink r:id="rId24">
        <w:r>
          <w:rPr>
            <w:rStyle w:val="InternetLink"/>
            <w:rFonts w:cs="Verdana" w:ascii="Verdana" w:hAnsi="Verdana"/>
            <w:sz w:val="24"/>
            <w:szCs w:val="24"/>
          </w:rPr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25">
        <w:r>
          <w:rPr>
            <w:rStyle w:val="InternetLink"/>
            <w:rFonts w:cs="Verdana" w:ascii="Verdana" w:hAnsi="Verdana"/>
            <w:sz w:val="24"/>
            <w:szCs w:val="24"/>
          </w:rPr>
          <w:t>https://www.alemattec.com/Emerald-Robinson--President-Trump,-Megyn-Kelly,-Dr.-Anthony-Fauci,-And-Dr.-McCullough-Speaks-At-European-Union-Against-Covid-'Vaccine,'-(EU-Is-Controlled-By-The-Papacy,-The-'pope',)-18SEP23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26">
        <w:r>
          <w:rPr>
            <w:rStyle w:val="InternetLink"/>
            <w:rFonts w:cs="Verdana" w:ascii="Verdana" w:hAnsi="Verdana"/>
            <w:sz w:val="24"/>
            <w:szCs w:val="24"/>
          </w:rPr>
          <w:t>https://www.alemattec.com/Pentagon-Confirms-973-Percent-Increase-In-Heart-Failure-Following-Chinese-Wuhan-Coronavirus,-Covid-19,-VaXXination,-December-2,-2023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27">
        <w:r>
          <w:rPr>
            <w:rStyle w:val="InternetLink"/>
            <w:rFonts w:cs="Verdana" w:ascii="Verdana" w:hAnsi="Verdana"/>
            <w:sz w:val="24"/>
            <w:szCs w:val="24"/>
          </w:rPr>
          <w:t>https://www.alemattec.com/Chinese-Wuhan-Coronavirus,-Covid-19-VaXXination-Is-Suddenly-Changing-The-Personality-Of-Recipients,-December-2,-2023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28">
        <w:r>
          <w:rPr>
            <w:rStyle w:val="InternetLink"/>
            <w:rFonts w:cs="Verdana" w:ascii="Verdana" w:hAnsi="Verdana"/>
            <w:sz w:val="24"/>
            <w:szCs w:val="24"/>
          </w:rPr>
          <w:t>https://www.alemattec.com/Attorney-General-Ken-Paxton-Sues-Pfizer-for-Misrepresenting-COVID-19-Vaccine-Efficacy-and-Conspiring-to-Censor-Public-Discourse-Office-of-the-Attorney-General,-November-30,-2023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29">
        <w:r>
          <w:rPr>
            <w:rStyle w:val="InternetLink"/>
            <w:rFonts w:cs="Verdana" w:ascii="Verdana" w:hAnsi="Verdana"/>
            <w:sz w:val="24"/>
            <w:szCs w:val="24"/>
          </w:rPr>
          <w:t>https://www.alemattec.com/The-Sequel-To-The-Fall-Of-The-Cabal--Part-28,-The-Climate-Crisis,-August-18,-2023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30">
        <w:r>
          <w:rPr>
            <w:rStyle w:val="InternetLink"/>
            <w:rFonts w:cs="Verdana" w:ascii="Verdana" w:hAnsi="Verdana"/>
            <w:sz w:val="24"/>
            <w:szCs w:val="24"/>
          </w:rPr>
          <w:t>https://www.alemattec.com/Selling-Sickness--The-Pharmaceutical-Industry-And-Disease-Branding,-May-14,-2023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31">
        <w:r>
          <w:rPr>
            <w:rStyle w:val="InternetLink"/>
            <w:rFonts w:cs="Verdana" w:ascii="Verdana" w:hAnsi="Verdana"/>
            <w:sz w:val="24"/>
            <w:szCs w:val="24"/>
          </w:rPr>
          <w:t>https://www.alemattec.com/The-Epoch-Times--Neurological-Side-Effects-In-One-Third-of-Vaccinated-People,-November-11,-2023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32">
        <w:r>
          <w:rPr>
            <w:rStyle w:val="InternetLink"/>
            <w:rFonts w:cs="Verdana" w:ascii="Verdana" w:hAnsi="Verdana"/>
            <w:sz w:val="24"/>
            <w:szCs w:val="24"/>
          </w:rPr>
          <w:t>https://www.alemattec.com/Steve-Bannon,-War-Room--Dr.-Naomi-Wolf--Needed-mNRA-'vaXXination'-to-keep-you-from-dying.-That-was-a-lie!-November-10,-2023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33">
        <w:r>
          <w:rPr>
            <w:rStyle w:val="InternetLink"/>
            <w:rFonts w:cs="Verdana" w:ascii="Verdana" w:hAnsi="Verdana"/>
            <w:sz w:val="24"/>
            <w:szCs w:val="24"/>
          </w:rPr>
          <w:t>https://www.alemattec.com/IS-THIS-THE-NEXT-PLANDEMIC-.-.-.-Mysterious-New-Type-Of-Pneumonia-Spreads-in-China--Cases-Surge,-Palki-Sharma,-November-23,-2023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34">
        <w:r>
          <w:rPr>
            <w:rStyle w:val="InternetLink"/>
            <w:rFonts w:cs="Verdana" w:ascii="Verdana" w:hAnsi="Verdana"/>
            <w:sz w:val="24"/>
            <w:szCs w:val="24"/>
          </w:rPr>
          <w:t>https://www.alemattec.com/In-2014,-a-little-known-military-contractor-'Deagel-Corporation'-published-a-projection-of-massive-global-depopulation-by-the-year-2025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35">
        <w:r>
          <w:rPr>
            <w:rStyle w:val="InternetLink"/>
            <w:rFonts w:cs="Verdana" w:ascii="Verdana" w:hAnsi="Verdana"/>
            <w:sz w:val="24"/>
            <w:szCs w:val="24"/>
          </w:rPr>
          <w:t>https://www.alemattec.com/'Purposeful-Ineffective-Leadership--War-President-Joe'-Biden's-War-On-The-World--Part-Of-The-Great-Reset!-A-Take-Down-Of-The-Western-Democracies--This-Is-The-Beginning-Of-A-Wider-War!,-24JAN22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36">
        <w:r>
          <w:rPr>
            <w:rStyle w:val="InternetLink"/>
            <w:rFonts w:cs="Verdana" w:ascii="Verdana" w:hAnsi="Verdana"/>
            <w:sz w:val="24"/>
            <w:szCs w:val="24"/>
          </w:rPr>
          <w:t>https://www.alemattec.com/Deborah-Tavares--5G-Kill-Cities-Innovating-Depopulation,-February-13,-2022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37">
        <w:r>
          <w:rPr>
            <w:rStyle w:val="InternetLink"/>
            <w:rFonts w:cs="Verdana" w:ascii="Verdana" w:hAnsi="Verdana"/>
            <w:sz w:val="24"/>
            <w:szCs w:val="24"/>
          </w:rPr>
          <w:t>https://www.alemattec.com/Klaus-Schwab,-Head-of-the-World-Economic-Forum's-'Great-Reset'--Will-Lead-to-a-Fusion-of-Our-Physical,-Digital-and-Biological-Identity!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38">
        <w:r>
          <w:rPr>
            <w:rStyle w:val="InternetLink"/>
            <w:rFonts w:cs="Verdana" w:ascii="Verdana" w:hAnsi="Verdana"/>
            <w:sz w:val="24"/>
            <w:szCs w:val="24"/>
          </w:rPr>
          <w:t>https://www.alemattec.com/Alex-Jones--Slow-Kill-Holocaust--Proof-The-Government-Is-Killing-You!-December-29,-2011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39">
        <w:r>
          <w:rPr>
            <w:rStyle w:val="InternetLink"/>
            <w:rFonts w:cs="Verdana" w:ascii="Verdana" w:hAnsi="Verdana"/>
            <w:sz w:val="24"/>
            <w:szCs w:val="24"/>
          </w:rPr>
          <w:t>https://www.alemattec.com/Jesuit-Kamala-(Chameleon)-Harris-Says-'The-Quiet-Part-Out-Loud.'-Climate-Alarmism,-Anti-human-Ideology--Communist,-Demoncrat,-World-Economic-Forum,-Globalist-Plan-To-'Exterminate-Billions.'-15JUL23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40">
        <w:r>
          <w:rPr>
            <w:rStyle w:val="InternetLink"/>
            <w:rFonts w:cs="Verdana" w:ascii="Verdana" w:hAnsi="Verdana"/>
            <w:sz w:val="24"/>
            <w:szCs w:val="24"/>
          </w:rPr>
          <w:t>https://www.alemattec.com/Victor-Hugo--'Crackhead-Jesus'--5G,-Vaccination-Global-Weapon-System-Unleashed,-November-1,-2022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41">
        <w:r>
          <w:rPr>
            <w:rStyle w:val="InternetLink"/>
            <w:rFonts w:cs="Verdana" w:ascii="Verdana" w:hAnsi="Verdana"/>
            <w:sz w:val="24"/>
            <w:szCs w:val="24"/>
          </w:rPr>
          <w:t>https://www.alemattec.com/papacy-(antiChrist)-Controlled-United-Nations,-UN's-Agenda-21,-(2021)-aka--Agenda-For-the-21st-Century---Now-Called-Agenda-30-(Agenda-2030)-May-24,-2020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42">
        <w:r>
          <w:rPr>
            <w:rStyle w:val="InternetLink"/>
            <w:rFonts w:cs="Verdana" w:ascii="Verdana" w:hAnsi="Verdana"/>
            <w:sz w:val="24"/>
            <w:szCs w:val="24"/>
          </w:rPr>
          <w:t>https://www.alemattec.com/People-Scanned-At-Airports-For-Luciferase-(Added-To-The-Chinese-Wuhan-Coronavirus-'Vaccine')-To-Confirm-Proof-of-Vaccination,-October-29,-2022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43">
        <w:r>
          <w:rPr>
            <w:rStyle w:val="InternetLink"/>
            <w:rFonts w:cs="Verdana" w:ascii="Verdana" w:hAnsi="Verdana"/>
            <w:sz w:val="24"/>
            <w:szCs w:val="24"/>
          </w:rPr>
          <w:t>https://www.alemattec.com/Charlie-Kirk--Orchestrated,-Coordinated-Against-The-American-People-And-All-Peoples-Of-The-World--Chinese-Wuhan-Coronavirus,-Masking-Has-Started!-August-23,-2023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44">
        <w:r>
          <w:rPr>
            <w:rStyle w:val="InternetLink"/>
            <w:rFonts w:cs="Verdana" w:ascii="Verdana" w:hAnsi="Verdana"/>
            <w:sz w:val="24"/>
            <w:szCs w:val="24"/>
          </w:rPr>
          <w:t>https://www.alemattec.com/Chinese-Wuhan-Coronavirus,-Covid-19-Being-Weaponized-With-The-HIV-Virus-Delivery-System-To-Make-It-More-Infectious-And-Virulent,-February-9,-2022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45">
        <w:r>
          <w:rPr>
            <w:rStyle w:val="InternetLink"/>
            <w:rFonts w:cs="Verdana" w:ascii="Verdana" w:hAnsi="Verdana"/>
            <w:sz w:val="24"/>
            <w:szCs w:val="24"/>
          </w:rPr>
          <w:t>https://www.alemattec.com/Dr.-Jane-Ruby-Cancer-Exploding-In-The-BOOSTED!,-February-14,-2022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46">
        <w:r>
          <w:rPr>
            <w:rStyle w:val="InternetLink"/>
            <w:rFonts w:cs="Verdana" w:ascii="Verdana" w:hAnsi="Verdana"/>
            <w:sz w:val="24"/>
            <w:szCs w:val="24"/>
          </w:rPr>
          <w:t>https://www.alemattec.com/The-Government,-the-Military-CONTRACT-OUT---Shadowgate--Artificial-Intelligence-Total-Population-Control-All-Under-the-Jesuit,-papacy-Controlled-United-Nations,-December-8,-2020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r>
        <w:rPr>
          <w:rStyle w:val="InternetLink"/>
          <w:rFonts w:cs="Verdana" w:ascii="Verdana" w:hAnsi="Verdana"/>
          <w:sz w:val="24"/>
          <w:szCs w:val="24"/>
        </w:rPr>
        <w:t>https://www.alemattec.com/Of-The-'vaccinated'-.-.-.--70-Percent-Will-Die!-Shedding-NOT-Correct-Terminology;-INSTEAD,-What-Happens-Is-A-Transmission-Of-Spike-Protein-Causing-Un'vaccinated'-To-Receive-Physical-Damage,-May-12,-2021.htm</w:t>
      </w:r>
    </w:p>
    <w:p>
      <w:pPr>
        <w:pStyle w:val="Normal"/>
        <w:spacing w:before="0" w:after="283"/>
        <w:rPr/>
      </w:pPr>
      <w:hyperlink r:id="rId47">
        <w:r>
          <w:rPr>
            <w:rStyle w:val="InternetLink"/>
            <w:rFonts w:cs="Verdana" w:ascii="Verdana" w:hAnsi="Verdana"/>
            <w:sz w:val="24"/>
            <w:szCs w:val="24"/>
          </w:rPr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48">
        <w:r>
          <w:rPr>
            <w:rStyle w:val="InternetLink"/>
            <w:rFonts w:cs="Verdana" w:ascii="Verdana" w:hAnsi="Verdana"/>
            <w:sz w:val="24"/>
            <w:szCs w:val="24"/>
          </w:rPr>
          <w:t>https://www.alemattec.com/Janet-Ossebaard--WELCOME-TO-THE-NETHERLANDS--From-a-Democracy-to-a-Police-State,-2021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49">
        <w:r>
          <w:rPr>
            <w:rStyle w:val="InternetLink"/>
            <w:rFonts w:cs="Verdana" w:ascii="Verdana" w:hAnsi="Verdana"/>
            <w:sz w:val="24"/>
            <w:szCs w:val="24"/>
          </w:rPr>
          <w:t>https://www.alemattec.com/Movie_Most_Important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50">
        <w:r>
          <w:rPr>
            <w:rStyle w:val="InternetLink"/>
            <w:rFonts w:cs="Verdana" w:ascii="Verdana" w:hAnsi="Verdana"/>
            <w:sz w:val="24"/>
            <w:szCs w:val="24"/>
          </w:rPr>
          <w:t>https://www.alemattec.com/'mother%20theresa,'%20complete%20fraud%20of%20the%20Roman%20Catholic%20'church'.%20.%20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51">
        <w:r>
          <w:rPr>
            <w:rStyle w:val="InternetLink"/>
            <w:rFonts w:cs="Verdana" w:ascii="Verdana" w:hAnsi="Verdana"/>
            <w:sz w:val="24"/>
            <w:szCs w:val="24"/>
          </w:rPr>
          <w:t>https://www.alemattec.com/'pope'-Fancis-I-invokes-lucifer-on-'Easter,'-Christ-is-your-son!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52">
        <w:r>
          <w:rPr>
            <w:rStyle w:val="InternetLink"/>
            <w:rFonts w:cs="Verdana" w:ascii="Verdana" w:hAnsi="Verdana"/>
            <w:sz w:val="24"/>
            <w:szCs w:val="24"/>
          </w:rPr>
          <w:t>https://www.alemattec.com/The-papacy,-The-'pope,'-The-'Man-Of-Sin,'-The-Number-Of-His-Name--Six-Hundred-Threescore-And-Six,-i.e.--666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53">
        <w:r>
          <w:rPr>
            <w:rStyle w:val="InternetLink"/>
            <w:rFonts w:cs="Verdana" w:ascii="Verdana" w:hAnsi="Verdana"/>
            <w:sz w:val="24"/>
            <w:szCs w:val="24"/>
          </w:rPr>
          <w:t>https://www.alemattec.com/The-papacy's-Controlled-United-Nations'-Agenda-21--Now-Extended-And-Renamed-Agenda-30.-Alex-Newman-of-Liberty-Sentinel-Explains-Their-Plan!,-May-6,-2021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54">
        <w:r>
          <w:rPr>
            <w:rStyle w:val="InternetLink"/>
            <w:rFonts w:cs="Verdana" w:ascii="Verdana" w:hAnsi="Verdana"/>
            <w:sz w:val="24"/>
            <w:szCs w:val="24"/>
          </w:rPr>
          <w:t>https://www.alemattec.com/The-Jesuits,-The-'pope,'-The-United-Nations,-The-European-Union,-The-Demoncrats,-The-R.I.N.O.s,-The-World-Economic-Forum,-The-CCP,-The-CFR--The-Epoch-Times-The-Final-War,-December-20,-2022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55">
        <w:r>
          <w:rPr>
            <w:rStyle w:val="InternetLink"/>
            <w:rFonts w:cs="Verdana" w:ascii="Verdana" w:hAnsi="Verdana"/>
            <w:sz w:val="24"/>
            <w:szCs w:val="24"/>
          </w:rPr>
          <w:t>https://www.alemattec.com/Revelation%206,%20verse%202,%20image%20of%20the%20'pope'%20of%20Rome%20carrying%20idol%20of%20Jesus%20as%20the%20arrow%20as%20part%20of%20his%20bow%20.%20.%20.%20.htm</w:t>
          <w:br/>
        </w:r>
      </w:hyperlink>
      <w:r>
        <w:rPr>
          <w:rFonts w:cs="Verdana" w:ascii="Verdana" w:hAnsi="Verdana"/>
          <w:sz w:val="24"/>
          <w:szCs w:val="24"/>
        </w:rPr>
        <w:br/>
      </w:r>
      <w:hyperlink r:id="rId56">
        <w:r>
          <w:rPr>
            <w:rStyle w:val="InternetLink"/>
            <w:rFonts w:cs="Verdana" w:ascii="Verdana" w:hAnsi="Verdana"/>
            <w:sz w:val="24"/>
            <w:szCs w:val="24"/>
          </w:rPr>
          <w:t>https://www.alemattec.com/Communist,-antiChrist-'pope'-Francis-Happily-Hosts-Communist,-Pedophile-Bill-Clinton-And-Communist-Open-Society-Foundation-Head-Alex-Soros-At-The-Vatican,-06JUL23.htm</w:t>
          <w:br/>
        </w:r>
      </w:hyperlink>
      <w:r>
        <w:rPr>
          <w:rFonts w:cs="Verdana" w:ascii="Verdana" w:hAnsi="Verdana"/>
          <w:sz w:val="24"/>
          <w:szCs w:val="24"/>
        </w:rPr>
        <w:br/>
        <w:tab/>
      </w:r>
    </w:p>
    <w:p>
      <w:pPr>
        <w:pStyle w:val="Normal"/>
        <w:rPr/>
      </w:pPr>
      <w:r>
        <w:rPr/>
        <w:t xml:space="preserve">-- </w:t>
        <w:br/>
      </w:r>
      <w:r>
        <w:rPr>
          <w:b/>
          <w:color w:val="000066"/>
        </w:rPr>
        <w:t>Paul (&lt;:) Jesus first!</w:t>
      </w:r>
      <w:r>
        <w:rPr>
          <w:b/>
        </w:rPr>
        <w:t xml:space="preserve"> </w:t>
        <w:br/>
      </w:r>
      <w:hyperlink r:id="rId57">
        <w:r>
          <w:rPr>
            <w:rStyle w:val="InternetLink"/>
            <w:b/>
          </w:rPr>
          <w:t>www.Alemattec.com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58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5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emattec.com/Polio-Vaccines-And-The-Origin-Of-AIDS--PubMed,-June,-1994.htm" TargetMode="External"/><Relationship Id="rId3" Type="http://schemas.openxmlformats.org/officeDocument/2006/relationships/hyperlink" Target="https://www.alemattec.com/Verily,-Verily-I-Say-To-You,-Yea,-Yes,-Affirmative,-Assent,-Indeed-Your-Government-IS-Trying-To-Kill-You!-January-28,-2024.htm" TargetMode="External"/><Relationship Id="rId4" Type="http://schemas.openxmlformats.org/officeDocument/2006/relationships/hyperlink" Target="https://www.alemattec.com/Dr.-Judy-Mikovits-Explains-What-Sars-Cov2-(Covid-19)-mRNA-Vaccines-Are,-January-23,-2023.htm" TargetMode="External"/><Relationship Id="rId5" Type="http://schemas.openxmlformats.org/officeDocument/2006/relationships/hyperlink" Target="https://www.alemattec.com/Dr.-Michael-Yeadon--You-Should-Be-Terrified-Of-Your-Government,-&apos;Why-is-my-government-lying-to-me-.-.-.&apos;-Because-&apos;they-are-going-to-kill-you!&apos;-June-18,-2021.htm" TargetMode="External"/><Relationship Id="rId6" Type="http://schemas.openxmlformats.org/officeDocument/2006/relationships/hyperlink" Target="https://www.alemattec.com/Jesuit-Dr.-Anthony-Fauci,-M.D.-Knowlingly-Told-all-American-Medical-Doctors-To-Use-Lethal-Unapproved-Medicine-Remdesivir,-Depopulating-the-U.S.A.,-August-16,-2021.htm" TargetMode="External"/><Relationship Id="rId7" Type="http://schemas.openxmlformats.org/officeDocument/2006/relationships/hyperlink" Target="https://www.alemattec.com/&apos;The-Unseen-Crisis&apos;--Vaccine-(Horror)-Stories-You-Were-Never-Told.--(Yes,-Governments-Worldwide-Are-Trying-To-Kill-You,)-August-4,-2023.htm" TargetMode="External"/><Relationship Id="rId8" Type="http://schemas.openxmlformats.org/officeDocument/2006/relationships/hyperlink" Target="https://www.alemattec.com/InfoWars--Reese-Report--The-Incentivized-Mass-Murder-of-Children-by-Big-Pharma,-November-1,-2023.htm" TargetMode="External"/><Relationship Id="rId9" Type="http://schemas.openxmlformats.org/officeDocument/2006/relationships/hyperlink" Target="https://www.alemattec.com/AUTISM!--In-2004-Dr.-William-Thompson,-Now-A-CDC-Whistleblower,-And-Four-Fellow-Co-authors-Fraudulently-Altered-Vaccine-Study-&apos;To-Show-Safety&apos;-When-The-Original-Data-Showed-Otherwise,-July-25,-2022.htm" TargetMode="External"/><Relationship Id="rId10" Type="http://schemas.openxmlformats.org/officeDocument/2006/relationships/hyperlink" Target="https://www.alemattec.com/Stew-Peters--CDC-Admits-VAXX-Stroke-Risk.-This-Lying-Government-Agency-To-Investigate,-January-16,-2023.htm" TargetMode="External"/><Relationship Id="rId11" Type="http://schemas.openxmlformats.org/officeDocument/2006/relationships/hyperlink" Target="https://www.alemattec.com/&apos;China&apos;s-Walking-Pneumonia&apos;-A-Mixture-of-Diseases--Palki-Sharma,-November-24,-2023.htm" TargetMode="External"/><Relationship Id="rId12" Type="http://schemas.openxmlformats.org/officeDocument/2006/relationships/hyperlink" Target="https://www.alemattec.com/Young-People-Are-Being-Diagnosed-With-Cancer-At-An-Alarming-Rate,-New-Study-Shows,-September-6,-2023.htm" TargetMode="External"/><Relationship Id="rId13" Type="http://schemas.openxmlformats.org/officeDocument/2006/relationships/hyperlink" Target="https://www.alemattec.com/Pfizer-EXPOSED--History-of-KILLING-KIDS--Marburg-Virus;-Dr.-Ariyana-Love.-Michelle-Malkin.-Rittenhouse-Trial-Coverage,-November-11,-2021.htm" TargetMode="External"/><Relationship Id="rId14" Type="http://schemas.openxmlformats.org/officeDocument/2006/relationships/hyperlink" Target="https://www.alemattec.com/Dr.-Pierre-Kory--The-War-On-Ivermectin-Which-Would-Have-Stopped-The-Plandemic-In-Its-Tracks!-No-Need-For-The-&apos;Death-Shot,-aka-Chinese-Wuhan-Coronavirus,-Covid-19-VAXXINATION,&apos;-September-5,-2023.htm" TargetMode="External"/><Relationship Id="rId15" Type="http://schemas.openxmlformats.org/officeDocument/2006/relationships/hyperlink" Target="https://www.alemattec.com/Mark-Steele-Weapons-Expert--5G-Assembling-The-Kill-Grid;-United-Nations,-UN,-Agenda-2030-Plan-To-Kill-You,-Boosters,-May-16,-2021.htm" TargetMode="External"/><Relationship Id="rId16" Type="http://schemas.openxmlformats.org/officeDocument/2006/relationships/hyperlink" Target="https://www.alemattec.com/Trace-Amounts--(2014-Documentary),-June-22,-2022.htm" TargetMode="External"/><Relationship Id="rId17" Type="http://schemas.openxmlformats.org/officeDocument/2006/relationships/hyperlink" Target="https://www.alemattec.com/VaXXed-2--The-People&apos;s-Truth,-November-2,-2022.htm" TargetMode="External"/><Relationship Id="rId18" Type="http://schemas.openxmlformats.org/officeDocument/2006/relationships/hyperlink" Target="https://www.alemattec.com/A-Shot-In-The-Dark--(Your-Government-IS-Trying-To-Kill-You)----Vaccines-Are-Poison!-September-1,-2022.htm" TargetMode="External"/><Relationship Id="rId19" Type="http://schemas.openxmlformats.org/officeDocument/2006/relationships/hyperlink" Target="https://www.alemattec.com/Dr.-Peter-McCullough-And-Colleagues-Call-For-Global-Moratorium-On-COVID-19-Vaccination,-January-28,-2024.htm" TargetMode="External"/><Relationship Id="rId20" Type="http://schemas.openxmlformats.org/officeDocument/2006/relationships/hyperlink" Target="https://www.alemattec.com/Aubrey-Shines--Covering-Up-Gain-Of-Function-Research-(They-Grew-Viruses-With-100-Percent-Kill-Rate!)-January-27,-2024.htm" TargetMode="External"/><Relationship Id="rId21" Type="http://schemas.openxmlformats.org/officeDocument/2006/relationships/hyperlink" Target="https://www.alemattec.com/Steve-Bannon,-War-Room--Dr.-Peter-McCullough--Six-Months-After-The-Death-Jab,-One-half-The-People-Had-&apos;VaXXine&apos;-Spike-Proteins-Circulating-Throughout-Their-Blood,-January-12,-2024.htm" TargetMode="External"/><Relationship Id="rId22" Type="http://schemas.openxmlformats.org/officeDocument/2006/relationships/hyperlink" Target="https://www.alemattec.com/University-Of-Arizona-Researchers-Find-Chinese-Wuhan-Coronavirus,-Covid-19-Deaths-Linked-To-Enzyme-Also-Found-In-Rattlesnake-Venom!--&apos;Just-A-Coincidence,-Right.&apos;-&apos;Safe-And-Effective!&apos;-NOT!-05SEP21.htm" TargetMode="External"/><Relationship Id="rId23" Type="http://schemas.openxmlformats.org/officeDocument/2006/relationships/hyperlink" Target="https://www.alemattec.com/Perspectives-On-The-Pandemic--Blood-Clots-And-Beyond--The-&apos;vaccine&apos;-Is-A-Lie,-Professor-Sucharit-Bhakdi,-M.D.,-February-12,-2021.htm" TargetMode="External"/><Relationship Id="rId24" Type="http://schemas.openxmlformats.org/officeDocument/2006/relationships/hyperlink" Target="https://www.alemattec.com/THE-COVID-WARS--Jesuit-Controlled-&apos;Demonic,-Creepy-Joe&apos;-Biden&apos;s-Admin.,-Demoncrats,-R.I.N.Os,-DOD,-DOJ,-Mainstream-News,-USDE,-Pharma,-Hospitals,-Big-Tech,-Globalists,-papacy-Controlled-(UN,-EEC,-WHO,-WEF).htm" TargetMode="External"/><Relationship Id="rId25" Type="http://schemas.openxmlformats.org/officeDocument/2006/relationships/hyperlink" Target="https://www.alemattec.com/Emerald-Robinson--President-Trump,-Megyn-Kelly,-Dr.-Anthony-Fauci,-And-Dr.-McCullough-Speaks-At-European-Union-Against-Covid-&apos;Vaccine,&apos;-(EU-Is-Controlled-By-The-Papacy,-The-&apos;pope&apos;,)-18SEP23.htm" TargetMode="External"/><Relationship Id="rId26" Type="http://schemas.openxmlformats.org/officeDocument/2006/relationships/hyperlink" Target="https://www.alemattec.com/Pentagon-Confirms-973-Percent-Increase-In-Heart-Failure-Following-Chinese-Wuhan-Coronavirus,-Covid-19,-VaXXination,-December-2,-2023.htm" TargetMode="External"/><Relationship Id="rId27" Type="http://schemas.openxmlformats.org/officeDocument/2006/relationships/hyperlink" Target="https://www.alemattec.com/Chinese-Wuhan-Coronavirus,-Covid-19-VaXXination-Is-Suddenly-Changing-The-Personality-Of-Recipients,-December-2,-2023.htm" TargetMode="External"/><Relationship Id="rId28" Type="http://schemas.openxmlformats.org/officeDocument/2006/relationships/hyperlink" Target="https://www.alemattec.com/Attorney-General-Ken-Paxton-Sues-Pfizer-for-Misrepresenting-COVID-19-Vaccine-Efficacy-and-Conspiring-to-Censor-Public-Discourse-Office-of-the-Attorney-General,-November-30,-2023.htm" TargetMode="External"/><Relationship Id="rId29" Type="http://schemas.openxmlformats.org/officeDocument/2006/relationships/hyperlink" Target="https://www.alemattec.com/The-Sequel-To-The-Fall-Of-The-Cabal--Part-28,-The-Climate-Crisis,-August-18,-2023.htm" TargetMode="External"/><Relationship Id="rId30" Type="http://schemas.openxmlformats.org/officeDocument/2006/relationships/hyperlink" Target="https://www.alemattec.com/Selling-Sickness--The-Pharmaceutical-Industry-And-Disease-Branding,-May-14,-2023.htm" TargetMode="External"/><Relationship Id="rId31" Type="http://schemas.openxmlformats.org/officeDocument/2006/relationships/hyperlink" Target="https://www.alemattec.com/The-Epoch-Times--Neurological-Side-Effects-In-One-Third-of-Vaccinated-People,-November-11,-2023.htm" TargetMode="External"/><Relationship Id="rId32" Type="http://schemas.openxmlformats.org/officeDocument/2006/relationships/hyperlink" Target="https://www.alemattec.com/Steve-Bannon,-War-Room--Dr.-Naomi-Wolf--Needed-mNRA-&apos;vaXXination&apos;-to-keep-you-from-dying.-That-was-a-lie!-November-10,-2023.htm" TargetMode="External"/><Relationship Id="rId33" Type="http://schemas.openxmlformats.org/officeDocument/2006/relationships/hyperlink" Target="https://www.alemattec.com/IS-THIS-THE-NEXT-PLANDEMIC-.-.-.-Mysterious-New-Type-Of-Pneumonia-Spreads-in-China--Cases-Surge,-Palki-Sharma,-November-23,-2023.htm" TargetMode="External"/><Relationship Id="rId34" Type="http://schemas.openxmlformats.org/officeDocument/2006/relationships/hyperlink" Target="https://www.alemattec.com/In-2014,-a-little-known-military-contractor-&apos;Deagel-Corporation&apos;-published-a-projection-of-massive-global-depopulation-by-the-year-2025.htm" TargetMode="External"/><Relationship Id="rId35" Type="http://schemas.openxmlformats.org/officeDocument/2006/relationships/hyperlink" Target="https://www.alemattec.com/&apos;Purposeful-Ineffective-Leadership--War-President-Joe&apos;-Biden&apos;s-War-On-The-World--Part-Of-The-Great-Reset!-A-Take-Down-Of-The-Western-Democracies--This-Is-The-Beginning-Of-A-Wider-War!,-24JAN22.htm" TargetMode="External"/><Relationship Id="rId36" Type="http://schemas.openxmlformats.org/officeDocument/2006/relationships/hyperlink" Target="https://www.alemattec.com/Deborah-Tavares--5G-Kill-Cities-Innovating-Depopulation,-February-13,-2022.htm" TargetMode="External"/><Relationship Id="rId37" Type="http://schemas.openxmlformats.org/officeDocument/2006/relationships/hyperlink" Target="https://www.alemattec.com/Klaus-Schwab,-Head-of-the-World-Economic-Forum&apos;s-&apos;Great-Reset&apos;--Will-Lead-to-a-Fusion-of-Our-Physical,-Digital-and-Biological-Identity!.htm" TargetMode="External"/><Relationship Id="rId38" Type="http://schemas.openxmlformats.org/officeDocument/2006/relationships/hyperlink" Target="https://www.alemattec.com/Alex-Jones--Slow-Kill-Holocaust--Proof-The-Government-Is-Killing-You!-December-29,-2011.htm" TargetMode="External"/><Relationship Id="rId39" Type="http://schemas.openxmlformats.org/officeDocument/2006/relationships/hyperlink" Target="https://www.alemattec.com/Jesuit-Kamala-(Chameleon)-Harris-Says-&apos;The-Quiet-Part-Out-Loud.&apos;-Climate-Alarmism,-Anti-human-Ideology--Communist,-Demoncrat,-World-Economic-Forum,-Globalist-Plan-To-&apos;Exterminate-Billions.&apos;-15JUL23.htm" TargetMode="External"/><Relationship Id="rId40" Type="http://schemas.openxmlformats.org/officeDocument/2006/relationships/hyperlink" Target="https://www.alemattec.com/Victor-Hugo--&apos;Crackhead-Jesus&apos;--5G,-Vaccination-Global-Weapon-System-Unleashed,-November-1,-2022.htm" TargetMode="External"/><Relationship Id="rId41" Type="http://schemas.openxmlformats.org/officeDocument/2006/relationships/hyperlink" Target="https://www.alemattec.com/papacy-(antiChrist)-Controlled-United-Nations,-UN&apos;s-Agenda-21,-(2021)-aka--Agenda-For-the-21st-Century---Now-Called-Agenda-30-(Agenda-2030)-May-24,-2020.htm" TargetMode="External"/><Relationship Id="rId42" Type="http://schemas.openxmlformats.org/officeDocument/2006/relationships/hyperlink" Target="https://www.alemattec.com/People-Scanned-At-Airports-For-Luciferase-(Added-To-The-Chinese-Wuhan-Coronavirus-&apos;Vaccine&apos;)-To-Confirm-Proof-of-Vaccination,-October-29,-2022.htm" TargetMode="External"/><Relationship Id="rId43" Type="http://schemas.openxmlformats.org/officeDocument/2006/relationships/hyperlink" Target="https://www.alemattec.com/Charlie-Kirk--Orchestrated,-Coordinated-Against-The-American-People-And-All-Peoples-Of-The-World--Chinese-Wuhan-Coronavirus,-Masking-Has-Started!-August-23,-2023.htm" TargetMode="External"/><Relationship Id="rId44" Type="http://schemas.openxmlformats.org/officeDocument/2006/relationships/hyperlink" Target="https://www.alemattec.com/Chinese-Wuhan-Coronavirus,-Covid-19-Being-Weaponized-With-The-HIV-Virus-Delivery-System-To-Make-It-More-Infectious-And-Virulent,-February-9,-2022.htm" TargetMode="External"/><Relationship Id="rId45" Type="http://schemas.openxmlformats.org/officeDocument/2006/relationships/hyperlink" Target="https://www.alemattec.com/Dr.-Jane-Ruby-Cancer-Exploding-In-The-BOOSTED!,-February-14,-2022.htm" TargetMode="External"/><Relationship Id="rId46" Type="http://schemas.openxmlformats.org/officeDocument/2006/relationships/hyperlink" Target="https://www.alemattec.com/The-Government,-the-Military-CONTRACT-OUT---Shadowgate--Artificial-Intelligence-Total-Population-Control-All-Under-the-Jesuit,-papacy-Controlled-United-Nations,-December-8,-2020.htm" TargetMode="External"/><Relationship Id="rId47" Type="http://schemas.openxmlformats.org/officeDocument/2006/relationships/hyperlink" Target="https://www.alemattec.com/Of-The-&apos;vaccinated&apos;-.-.-.--70-Percent-Will-Die!-Shedding-NOT-Correct-Terminology;-INSTEAD,-What-Happens-Is-A-Transmission-Of-Spike-Protein-Causing-Un&apos;vaccinated&apos;-To-Receive-Physical-Damage,-May-12,-2021.htm" TargetMode="External"/><Relationship Id="rId48" Type="http://schemas.openxmlformats.org/officeDocument/2006/relationships/hyperlink" Target="https://www.alemattec.com/Janet-Ossebaard--WELCOME-TO-THE-NETHERLANDS--From-a-Democracy-to-a-Police-State,-2021.htm" TargetMode="External"/><Relationship Id="rId49" Type="http://schemas.openxmlformats.org/officeDocument/2006/relationships/hyperlink" Target="https://www.alemattec.com/Movie_Most_Important.htm" TargetMode="External"/><Relationship Id="rId50" Type="http://schemas.openxmlformats.org/officeDocument/2006/relationships/hyperlink" Target="https://www.alemattec.com/&apos;mother theresa,&apos; complete fraud of the Roman Catholic &apos;church&apos;. . .htm" TargetMode="External"/><Relationship Id="rId51" Type="http://schemas.openxmlformats.org/officeDocument/2006/relationships/hyperlink" Target="https://www.alemattec.com/&apos;pope&apos;-Fancis-I-invokes-lucifer-on-&apos;Easter,&apos;-Christ-is-your-son!.htm" TargetMode="External"/><Relationship Id="rId52" Type="http://schemas.openxmlformats.org/officeDocument/2006/relationships/hyperlink" Target="https://www.alemattec.com/The-papacy,-The-&apos;pope,&apos;-The-&apos;Man-Of-Sin,&apos;-The-Number-Of-His-Name--Six-Hundred-Threescore-And-Six,-i.e.--666.htm" TargetMode="External"/><Relationship Id="rId53" Type="http://schemas.openxmlformats.org/officeDocument/2006/relationships/hyperlink" Target="https://www.alemattec.com/The-papacy&apos;s-Controlled-United-Nations&apos;-Agenda-21--Now-Extended-And-Renamed-Agenda-30.-Alex-Newman-of-Liberty-Sentinel-Explains-Their-Plan!,-May-6,-2021.htm" TargetMode="External"/><Relationship Id="rId54" Type="http://schemas.openxmlformats.org/officeDocument/2006/relationships/hyperlink" Target="https://www.alemattec.com/The-Jesuits,-The-&apos;pope,&apos;-The-United-Nations,-The-European-Union,-The-Demoncrats,-The-R.I.N.O.s,-The-World-Economic-Forum,-The-CCP,-The-CFR--The-Epoch-Times-The-Final-War,-December-20,-2022.htm" TargetMode="External"/><Relationship Id="rId55" Type="http://schemas.openxmlformats.org/officeDocument/2006/relationships/hyperlink" Target="https://www.alemattec.com/Revelation 6, verse 2, image of the &apos;pope&apos; of Rome carrying idol of Jesus as the arrow as part of his bow . . . .htm" TargetMode="External"/><Relationship Id="rId56" Type="http://schemas.openxmlformats.org/officeDocument/2006/relationships/hyperlink" Target="https://www.alemattec.com/Communist,-antiChrist-&apos;pope&apos;-Francis-Happily-Hosts-Communist,-Pedophile-Bill-Clinton-And-Communist-Open-Society-Foundation-Head-Alex-Soros-At-The-Vatican,-06JUL23.htm" TargetMode="External"/><Relationship Id="rId57" Type="http://schemas.openxmlformats.org/officeDocument/2006/relationships/hyperlink" Target="http://www.Alemattec.com/" TargetMode="Externa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52:46Z</dcterms:created>
  <dc:creator>P H</dc:creator>
  <dc:description/>
  <dc:language>en-US</dc:language>
  <cp:lastModifiedBy/>
  <cp:revision>0</cp:revision>
  <dc:subject/>
  <dc:title/>
</cp:coreProperties>
</file>