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66"/>
        </w:rPr>
        <w:t>Leviticus 19:28</w:t>
      </w:r>
      <w:r>
        <w:rPr>
          <w:color w:val="000066"/>
        </w:rPr>
        <w:br/>
        <w:br/>
        <w:t xml:space="preserve"> 28Ye shall not make any cuttings in your flesh for the dead, </w:t>
      </w:r>
      <w:r>
        <w:rPr>
          <w:b/>
          <w:color w:val="000066"/>
        </w:rPr>
        <w:t>nor print any marks upon you: I am the LORD.</w:t>
      </w:r>
      <w:r>
        <w:rPr>
          <w:color w:val="000066"/>
        </w:rPr>
        <w:br/>
        <w:br/>
      </w:r>
      <w:r>
        <w:rPr>
          <w:b/>
          <w:color w:val="000066"/>
          <w:sz w:val="14"/>
        </w:rPr>
        <w:br/>
      </w:r>
      <w:r>
        <w:rPr>
          <w:b/>
          <w:color w:val="000066"/>
          <w:sz w:val="24"/>
          <w:szCs w:val="24"/>
        </w:rPr>
        <w:t>Notice the phrase "for the dead" is ONLY referencing the "cuttings in your flesh". The condemnation of "nor print ANY marks upon you" is not qualified by the phrase "for the dead". Also, if you’ll notice the verse clearly says "ANY marks" period.</w:t>
      </w:r>
      <w:r>
        <w:rPr>
          <w:color w:val="000066"/>
          <w:sz w:val="24"/>
          <w:szCs w:val="24"/>
        </w:rPr>
        <w:br/>
      </w:r>
      <w:r>
        <w:rPr>
          <w:color w:val="000066"/>
        </w:rPr>
        <w:br/>
      </w:r>
      <w:r>
        <w:rPr>
          <w:b/>
          <w:color w:val="000066"/>
        </w:rPr>
        <w:t>Exodus 20:4</w:t>
      </w:r>
      <w:r>
        <w:rPr>
          <w:color w:val="000066"/>
        </w:rPr>
        <w:br/>
        <w:br/>
        <w:t>4Thou shalt not make unto thee any graven image, or any likeness of any thing that is in heaven above, or that is in the earth beneath, or that is in the water under the earth.</w:t>
        <w:br/>
        <w:br/>
        <w:br/>
      </w:r>
      <w:r>
        <w:rPr>
          <w:b/>
          <w:color w:val="000066"/>
          <w:sz w:val="24"/>
          <w:szCs w:val="24"/>
        </w:rPr>
        <w:t>Deuteronomy 14:1-2</w:t>
        <w:br/>
        <w:br/>
        <w:t> </w:t>
      </w:r>
      <w:r>
        <w:rPr>
          <w:color w:val="000066"/>
          <w:sz w:val="24"/>
          <w:szCs w:val="24"/>
        </w:rPr>
        <w:t xml:space="preserve">1Ye are the children of the LORD your God: </w:t>
      </w:r>
      <w:r>
        <w:rPr>
          <w:b/>
          <w:color w:val="000066"/>
          <w:sz w:val="24"/>
          <w:szCs w:val="24"/>
        </w:rPr>
        <w:t>ye shall not cut yourselve</w:t>
      </w:r>
      <w:r>
        <w:rPr>
          <w:color w:val="000066"/>
          <w:sz w:val="24"/>
          <w:szCs w:val="24"/>
        </w:rPr>
        <w:t xml:space="preserve">s, nor make any baldness between your eyes for the dead. </w:t>
        <w:br/>
        <w:br/>
        <w:t> 2For thou art an holy people unto the LORD thy God, and the LORD hath chosen thee to be a peculiar people unto himself, above all the nations that are upon the earth.</w:t>
      </w:r>
      <w:r>
        <w:rPr>
          <w:b/>
          <w:color w:val="000066"/>
          <w:sz w:val="24"/>
          <w:szCs w:val="24"/>
        </w:rPr>
        <w:br/>
        <w:br/>
        <w:br/>
        <w:t>Deuteronomy 27:15</w:t>
      </w:r>
      <w:r>
        <w:rPr>
          <w:color w:val="000066"/>
          <w:sz w:val="24"/>
          <w:szCs w:val="24"/>
        </w:rPr>
        <w:br/>
        <w:br/>
        <w:t> 15Cursed be the man that maketh any graven or molten image, an abomination unto the LORD, the work of the hands of the craftsman, and putteth it in a secret place. And all the people shall answer and say, Amen.</w:t>
        <w:br/>
        <w:br/>
        <w:br/>
      </w:r>
      <w:r>
        <w:rPr>
          <w:b/>
          <w:color w:val="000066"/>
          <w:sz w:val="24"/>
          <w:szCs w:val="24"/>
        </w:rPr>
        <w:t>Leviticus 21:4-6</w:t>
      </w:r>
      <w:r>
        <w:rPr>
          <w:color w:val="000066"/>
          <w:sz w:val="24"/>
          <w:szCs w:val="24"/>
        </w:rPr>
        <w:br/>
      </w:r>
      <w:r>
        <w:rPr>
          <w:color w:val="000066"/>
        </w:rPr>
        <w:br/>
        <w:t xml:space="preserve"> 4But he shall not defile himself, being a chief man among his people, to profane himself. </w:t>
        <w:br/>
        <w:br/>
        <w:t> </w:t>
      </w:r>
      <w:r>
        <w:rPr>
          <w:b/>
          <w:color w:val="000066"/>
        </w:rPr>
        <w:t xml:space="preserve">5They shall not make baldness upon their head, neither shall they shave off the corner of their beard, </w:t>
      </w:r>
      <w:r>
        <w:rPr>
          <w:b/>
          <w:color w:val="000066"/>
          <w:sz w:val="20"/>
        </w:rPr>
        <w:t xml:space="preserve">nor make any cuttings in their flesh. </w:t>
      </w:r>
      <w:r>
        <w:rPr>
          <w:b/>
          <w:color w:val="000066"/>
        </w:rPr>
        <w:br/>
        <w:br/>
        <w:t> 6They shall be holy unto their God, and not profane the name of their God: for the offerings of the LORD made by fire, and the bread of their God, they do offer: therefore they shall be holy.</w:t>
      </w:r>
      <w:r>
        <w:rPr>
          <w:color w:val="000066"/>
        </w:rPr>
        <w:br/>
        <w:br/>
      </w:r>
    </w:p>
    <w:p>
      <w:pPr>
        <w:pStyle w:val="Normal"/>
        <w:rPr/>
      </w:pPr>
      <w:r>
        <w:rPr>
          <w:b/>
          <w:color w:val="000066"/>
          <w:sz w:val="24"/>
          <w:szCs w:val="24"/>
        </w:rPr>
        <w:t>The word tattoo comes from the Tahitian “tatu” which means “to mark something.”  A tattoo is but an "engraving" on the flesh. The second definition of the word "engrave" is: to picture or represent by incisions. To imprint; to impress deeply; to infix. Whether an image is carved in a tree or engraved on your arm, the Lord commands us not to turn His glory into ANY symbolic images or engravings.</w:t>
      </w:r>
      <w:r>
        <w:rPr>
          <w:color w:val="000066"/>
        </w:rPr>
        <w:br/>
        <w:br/>
        <w:br/>
      </w:r>
      <w:r>
        <w:rPr>
          <w:b/>
          <w:color w:val="000066"/>
          <w:sz w:val="28"/>
          <w:szCs w:val="28"/>
        </w:rPr>
        <w:t xml:space="preserve">Common acceptance of tattoos may pave the way for the coming mark of the beast. </w:t>
      </w:r>
      <w:r>
        <w:rPr>
          <w:color w:val="000066"/>
        </w:rPr>
        <w:br/>
        <w:br/>
      </w:r>
      <w:r>
        <w:rPr>
          <w:b/>
          <w:color w:val="000066"/>
          <w:sz w:val="14"/>
        </w:rPr>
        <w:br/>
      </w:r>
      <w:r>
        <w:rPr>
          <w:b/>
          <w:color w:val="000066"/>
          <w:sz w:val="24"/>
          <w:szCs w:val="24"/>
        </w:rPr>
        <w:t>Revelation 13:16-17</w:t>
      </w:r>
      <w:r>
        <w:rPr>
          <w:color w:val="000066"/>
        </w:rPr>
        <w:br/>
        <w:br/>
        <w:t xml:space="preserve"> 16And he causeth all, both small and great, rich and poor, free and bond, to receive a mark in their right hand, or in their foreheads: </w:t>
        <w:br/>
        <w:br/>
        <w:t> 17And that no man might buy or sell, save he that had the mark, or the name of the beast, or the number of his name.</w:t>
        <w:br/>
        <w:br/>
      </w:r>
      <w:r>
        <w:rPr>
          <w:color w:val="000066"/>
          <w:sz w:val="24"/>
          <w:szCs w:val="24"/>
        </w:rPr>
        <w:t xml:space="preserve">The word for “mark”: comes from the word “charagma” (khar’-ag-mah), Gk Strongs # 5480; from the same a Greek # 5482 (charax); a scratching or etching, i.e., stamp (as a badge of servitude), or a sculptured figure (statue): graven image, mark. </w:t>
      </w:r>
      <w:r>
        <w:rPr>
          <w:b/>
          <w:color w:val="000066"/>
          <w:sz w:val="24"/>
          <w:szCs w:val="24"/>
        </w:rPr>
        <w:t>NOTICE:  that the Mark of the Beast is NOT “on” the right hand or forehead.</w:t>
      </w:r>
      <w:r>
        <w:rPr>
          <w:color w:val="000066"/>
          <w:sz w:val="24"/>
          <w:szCs w:val="24"/>
        </w:rPr>
        <w:t xml:space="preserve"> </w:t>
      </w:r>
      <w:r>
        <w:rPr>
          <w:b/>
          <w:color w:val="000066"/>
          <w:sz w:val="24"/>
          <w:szCs w:val="24"/>
        </w:rPr>
        <w:t>The King James Version states the Mark of the Beast will be “in” the right hand or forehead.</w:t>
        <w:br/>
        <w:br/>
      </w:r>
      <w:r>
        <w:rPr>
          <w:b/>
          <w:bCs/>
          <w:color w:val="000066"/>
          <w:sz w:val="24"/>
          <w:szCs w:val="24"/>
        </w:rPr>
        <w:t>The reason the word is “IN” is because the Greek word gives the idea of that which has been scared, and permanent.</w:t>
      </w:r>
      <w:r>
        <w:rPr>
          <w:color w:val="000066"/>
          <w:sz w:val="24"/>
          <w:szCs w:val="24"/>
        </w:rPr>
        <w:t xml:space="preserve"> </w:t>
      </w:r>
      <w:r>
        <w:rPr>
          <w:b/>
          <w:bCs/>
          <w:color w:val="000066"/>
          <w:sz w:val="24"/>
          <w:szCs w:val="24"/>
        </w:rPr>
        <w:t xml:space="preserve">If it is “on”, it is temporary, and removable, if it is “in” then it is permanent and not removable.  Also note:  that many people who get a tattoo don't stop with just one.  </w:t>
      </w:r>
      <w:r>
        <w:rPr>
          <w:b/>
          <w:bCs/>
          <w:color w:val="000066"/>
          <w:sz w:val="28"/>
          <w:szCs w:val="28"/>
        </w:rPr>
        <w:t>The acceptance of the tattoo  in our present society is nothing more than desensitizing the people of the world (satan's family) to embrace just one more “mark” to their collection.  No big deal, right?</w:t>
      </w:r>
      <w:r>
        <w:rPr>
          <w:color w:val="000066"/>
          <w:sz w:val="24"/>
          <w:szCs w:val="24"/>
        </w:rPr>
        <w:br/>
        <w:br/>
      </w:r>
      <w:r>
        <w:rPr>
          <w:b/>
          <w:i/>
          <w:color w:val="000066"/>
          <w:sz w:val="24"/>
          <w:szCs w:val="24"/>
        </w:rPr>
        <w:br/>
        <w:t>RFID ink product could track humans by Antony Savvas Thursday 11 January 2007</w:t>
      </w:r>
      <w:r>
        <w:rPr>
          <w:color w:val="000066"/>
          <w:sz w:val="24"/>
          <w:szCs w:val="24"/>
        </w:rPr>
        <w:br/>
        <w:br/>
        <w:t>“A US company has launched a chip-less RFID (radio frequency identification) ink that can be used to track both animals and people.</w:t>
        <w:br/>
        <w:br/>
        <w:t xml:space="preserve">Visible or invisible ink “tatoos” can be applied to the skin and tracked by RFID readers positioned a few feet away. The company, Somark.. </w:t>
        <w:br/>
        <w:br/>
        <w:t>..., said it had successfully tested its Biocompatible Chipless RFID Ink product on cattle and laboratory rats and proved the “efficacy of injecting and reading a ‘tattoo’ within the skin of animals”.</w:t>
        <w:br/>
        <w:br/>
        <w:t xml:space="preserve">Ramos Mays, Somark chief scientist, said, “This proves the ability to create a synthetic biometric or fake fingerprint with Biocompatible Chipless RFID Ink and read it through hair.” </w:t>
      </w:r>
      <w:hyperlink r:id="rId2">
        <w:r>
          <w:rPr>
            <w:rStyle w:val="InternetLink"/>
            <w:sz w:val="24"/>
            <w:szCs w:val="24"/>
          </w:rPr>
          <w:t xml:space="preserve">http://www.computerweekly.com/Articles/2007/01/11/221122/rfid-ink-product-could-track-humans.htm </w:t>
        </w:r>
      </w:hyperlink>
      <w:r>
        <w:rPr>
          <w:color w:val="000066"/>
          <w:sz w:val="24"/>
          <w:szCs w:val="24"/>
        </w:rPr>
        <w:br/>
        <w:br/>
        <w:t>“A method is presented for facilitating sales transactions by electronic media.  A bar code or design is tattooed on an individual.  Before the sales transaction can be consummated, the tattoo is scanned with a scanner.  Characteristics about the scanned tattoo are compared to characteristics about other tattoos stored on a computer database in order to verify the identity of the buyer.  Once verified, the seller may be authorized to debit the buyer's electronic bank account in order to consummate the transaction.  The seller's electronic bank account may be similarly updated.”</w:t>
        <w:br/>
        <w:br/>
        <w:br/>
      </w:r>
      <w:r>
        <w:rPr>
          <w:b/>
          <w:i/>
          <w:color w:val="000066"/>
          <w:sz w:val="24"/>
          <w:szCs w:val="24"/>
        </w:rPr>
        <w:t>Tattoos have become a mark of the 21st century. According to the August 4, 2008, issue of U.S. News &amp; World Report,</w:t>
      </w:r>
      <w:r>
        <w:rPr>
          <w:color w:val="000066"/>
          <w:sz w:val="24"/>
          <w:szCs w:val="24"/>
        </w:rPr>
        <w:t xml:space="preserve"> more than one quarter of those under the age of 30 adorn their skin with at least one. No longer is tattoo something reserved only for gang members, convicts, delinquents or social outcasts. In fact, many of the Preachers’ kids (PK) of the largest "churches" in Australia, America and Europe have them on their bodies. These PKs are by no means rebellious or unspiritual. Most of them are doing excellent jobs leading youth, music and creative ministries </w:t>
      </w:r>
      <w:r>
        <w:rPr>
          <w:b/>
          <w:color w:val="000066"/>
          <w:sz w:val="24"/>
          <w:szCs w:val="24"/>
        </w:rPr>
        <w:t>(down the wide road through the wide gate).</w:t>
      </w:r>
      <w:r>
        <w:rPr>
          <w:color w:val="000066"/>
          <w:sz w:val="24"/>
          <w:szCs w:val="24"/>
        </w:rPr>
        <w:t xml:space="preserve"> Some are even deliberately using their tattoos as a bridge to connect with the unchurched in outreach efforts. However, for most people, a tattoo is simply a means of stylistic expression. Many middle-aged women may not tattoo patterns and designs, but they go to their aestheticians to tattoo their eyebrows, eyeliners and lip colors</w:t>
        <w:br/>
        <w:br/>
      </w:r>
      <w:r>
        <w:rPr>
          <w:b/>
          <w:color w:val="000066"/>
          <w:sz w:val="24"/>
          <w:szCs w:val="24"/>
        </w:rPr>
        <w:br/>
        <w:br/>
        <w:t>TATTOO. . . YE WORSHIP YE KNOW WHAT</w:t>
        <w:br/>
        <w:t>"Ye worship ye know not what. . ."  John 4:22  22Ye worship ye know not what: we know what we worship: for salvation is of the Jews.</w:t>
        <w:br/>
      </w:r>
      <w:hyperlink r:id="rId3">
        <w:r>
          <w:rPr>
            <w:rStyle w:val="InternetLink"/>
            <w:b/>
            <w:sz w:val="24"/>
            <w:szCs w:val="24"/>
          </w:rPr>
          <w:t>http://www.av1611.org/tattoos/pagan.html</w:t>
        </w:r>
      </w:hyperlink>
      <w:r>
        <w:rPr>
          <w:color w:val="000066"/>
          <w:sz w:val="24"/>
          <w:szCs w:val="24"/>
        </w:rPr>
        <w:br/>
      </w:r>
      <w:r>
        <w:rPr>
          <w:b/>
          <w:color w:val="000066"/>
          <w:sz w:val="24"/>
          <w:szCs w:val="24"/>
        </w:rPr>
        <w:br/>
        <w:br/>
        <w:br/>
        <w:t>The Needle for the Nail:</w:t>
        <w:br/>
        <w:t>Christians showing faith, independence through tattoo</w:t>
        <w:br/>
      </w:r>
      <w:hyperlink r:id="rId4">
        <w:r>
          <w:rPr>
            <w:rStyle w:val="InternetLink"/>
            <w:sz w:val="24"/>
            <w:szCs w:val="24"/>
          </w:rPr>
          <w:t>http://newsinitiative.org/story/2007/08/16/christian_tattoo_the_needle_for</w:t>
        </w:r>
      </w:hyperlink>
      <w:r>
        <w:rPr>
          <w:color w:val="000066"/>
          <w:sz w:val="24"/>
          <w:szCs w:val="24"/>
        </w:rPr>
        <w:br/>
      </w:r>
      <w:r>
        <w:rPr>
          <w:color w:val="000066"/>
        </w:rPr>
        <w:br/>
        <w:t>And in this “very lucrative” industry, branding yourself a Christian tattoo artist may be the kiss of death, Whitaker said. That label may drive away business and subsequently an artist’s livelihood of up to $2,000 a week, he added.</w:t>
        <w:br/>
        <w:br/>
        <w:t>“I can show you six guys who have been fired for saying they’re a Christian,” Whitaker said. “Being a Christian tattoo artist, you are walking into a wasteland.”</w:t>
        <w:br/>
        <w:br/>
        <w:t>In Chicago, tattoo artists and shop owners seemingly recognize the stigma of the Christian branding. Of the 47 tattoo parlors in Chicago, none are labeled Christian.</w:t>
        <w:br/>
        <w:br/>
        <w:t xml:space="preserve">On the whole, however, the tattoo industry is as hot as brimstone. </w:t>
      </w:r>
      <w:r>
        <w:rPr>
          <w:b/>
          <w:bCs/>
          <w:color w:val="000066"/>
        </w:rPr>
        <w:t>(Hmmm.  Interesting use of words:  brimstone).</w:t>
      </w:r>
      <w:r>
        <w:rPr>
          <w:color w:val="000066"/>
        </w:rPr>
        <w:br/>
        <w:br/>
      </w:r>
    </w:p>
    <w:p>
      <w:pPr>
        <w:pStyle w:val="Normal"/>
        <w:rPr>
          <w:color w:val="000066"/>
        </w:rPr>
      </w:pPr>
      <w:r>
        <w:rPr>
          <w:color w:val="000066"/>
        </w:rPr>
      </w:r>
    </w:p>
    <w:p>
      <w:pPr>
        <w:pStyle w:val="Normal"/>
        <w:rPr/>
      </w:pPr>
      <w:r>
        <w:rPr/>
      </w:r>
    </w:p>
    <w:p>
      <w:pPr>
        <w:pStyle w:val="Normal"/>
        <w:rPr/>
      </w:pPr>
      <w:r>
        <w:rPr>
          <w:b/>
          <w:color w:val="000066"/>
        </w:rPr>
        <w:t>Nearly one in four people ages 18 to 50 have at least one tattoo, according to a study done last year by the American Academy of Dermatology. But pinning down the number of tattoo shops and artists nationwide is difficult. Each state is responsible for the laws regulating their own body art purveyors so finding any sort of national figures poses a tough task, especially in a community where tattoo parlors and their artists are typically closed-shop, Whitaker said.</w:t>
      </w:r>
      <w:r>
        <w:rPr>
          <w:color w:val="000066"/>
        </w:rPr>
        <w:br/>
        <w:br/>
        <w:br/>
        <w:br/>
        <w:t>Specific risks of tattoos include:</w:t>
        <w:br/>
        <w:br/>
        <w:t>    * Blood-borne diseases. If the equipment used to create your tattoo is contaminated with the blood of an infected person, you can contract a number of serious blood-borne diseases. These include hepatitis C, hepatitis B, tetanus, tuberculosis and HIV — the virus that causes AIDS.</w:t>
        <w:br/>
        <w:br/>
        <w:t>    * Skin disorders. Your body may form bumps called granulomas around tattoo ink, especially if your tattoo includes red ink. Tattooing can also cause areas of raised, excessive scarring (keloids), if you're prone to them.</w:t>
        <w:br/>
        <w:br/>
        <w:t>    * Skin infections. Tattoos can lead to local bacterial infections. Typical signs and symptoms of an infection include redness, warmth, swelling and a pus-like drainage. The Centers for Disease Control and Prevention has linked clusters of potentially serious antibiotic-resistant skin infections to unlicensed tattoo artists who don't follow proper infection-control procedures. Some antibiotic-resistant skin infections can lead to pneumonia, blood infections and a painful, flesh-destroying condition called necrotizing fasciitis.</w:t>
        <w:br/>
        <w:br/>
        <w:t>    * Allergic reactions. Tattoo dyes, particularly red dye, can cause allergic skin reactions, resulting in an itchy rash at the tattoo site. This may occur even years after you get the tattoo.</w:t>
        <w:br/>
        <w:br/>
        <w:t>    * MRI complications. Rarely, tattoos or permanent makeup may cause swelling or burning in the affected areas during magnetic resonance imaging (MRI) exams. In some cases — such as when a person with permanent eyeliner has an MRI of the eye — tattoo pigments may interfere with the quality of the image. Also the pigments in tattoo ink contain small metal fibers such as iron oxide. These metal fibers can cause intense burning pain during an MRI procedure. Some medical institutions refuse to perform MRIs on people with tattoos.</w:t>
        <w:br/>
        <w:t> </w:t>
        <w:br/>
        <w:t>Every time you get a tattoo you increase your risk of contracting a blood-borne disease. In fact there was a study done that found out that people who get tattooed in a commercial tattoo parlor were nine times more likely to get hepatitis C!  (Haley RW, Fischer RP, Commercial tattooing as a potentially source of hepatitis C infection, Medicine, March 2000;80:134-151)</w:t>
        <w:br/>
        <w:br/>
        <w:t>When you consider hepatitis B can be transmitted with as little as 0.00004 ml of blood, and can live on blood contaminated surfaces, such as needles, tattoo machines, tables, etc. for over two months, the risk of hepatitis is very real indeed.</w:t>
        <w:br/>
        <w:br/>
        <w:t>Did you know the American Red Cross prohibits donors from donating blood for 12 months - one complete year -- after getting tattooed? Their Blood Donation Eligibility Guidelines under "Tattoo" reads, "Wait 12 months after a tattoo. This requirement is related to concerns about hepatitis</w:t>
        <w:br/>
        <w:br/>
        <w:t xml:space="preserve">You can go to the Mayo Clinic website for more information </w:t>
      </w:r>
      <w:hyperlink r:id="rId5">
        <w:r>
          <w:rPr>
            <w:rStyle w:val="InternetLink"/>
          </w:rPr>
          <w:t>http://www.mayoclinic.com/health/tattoos-and-piercings/MC00020</w:t>
          <w:br/>
        </w:r>
      </w:hyperlink>
      <w:r>
        <w:rPr>
          <w:color w:val="000066"/>
        </w:rPr>
        <w:br/>
      </w:r>
      <w:r>
        <w:rPr>
          <w:b/>
          <w:color w:val="000066"/>
          <w:sz w:val="14"/>
        </w:rPr>
        <w:br/>
      </w:r>
      <w:r>
        <w:rPr>
          <w:b/>
          <w:bCs/>
          <w:color w:val="000066"/>
          <w:sz w:val="24"/>
          <w:szCs w:val="24"/>
        </w:rPr>
        <w:t>Paul (&lt;:)</w:t>
        <w:br/>
        <w:t>Jesus first!</w:t>
      </w:r>
      <w:r>
        <w:rPr>
          <w:b/>
          <w:bCs/>
          <w:sz w:val="24"/>
          <w:szCs w:val="24"/>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ahoma"/>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uterweekly.com/Articles/2007/01/11/221122/rfid-ink-product-could-track-humans.htm" TargetMode="External"/><Relationship Id="rId3" Type="http://schemas.openxmlformats.org/officeDocument/2006/relationships/hyperlink" Target="http://www.av1611.org/tattoos/pagan.html" TargetMode="External"/><Relationship Id="rId4" Type="http://schemas.openxmlformats.org/officeDocument/2006/relationships/hyperlink" Target="http://newsinitiative.org/story/2007/08/16/christian_tattoo_the_needle_for" TargetMode="External"/><Relationship Id="rId5" Type="http://schemas.openxmlformats.org/officeDocument/2006/relationships/hyperlink" Target="http://www.mayoclinic.com/health/tattoos-and-piercings/MC0002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20:34:22Z</dcterms:created>
  <dc:creator>Paul Harrell</dc:creator>
  <dc:description/>
  <dc:language>en-US</dc:language>
  <cp:lastModifiedBy/>
  <cp:revision>0</cp:revision>
  <dc:subject/>
  <dc:title/>
</cp:coreProperties>
</file>