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8"/>
          </w:rPr>
          <w:t>http://news.yahoo.com/s/ap/20100404/ap_on_re_eu/eu_church_abuse_67</w:t>
        </w:r>
      </w:hyperlink>
      <w:r>
        <w:rPr>
          <w:sz w:val="28"/>
        </w:rPr>
        <w:br/>
        <w:br/>
      </w:r>
      <w:r>
        <w:rPr>
          <w:b/>
          <w:color w:val="000066"/>
          <w:sz w:val="28"/>
        </w:rPr>
        <w:t>Next, the Roman Catholic church system of error claims that they instead are the victims.  That there simply is a "conspiracy" to make that "church" look bad, and that this is all "petty gossip".</w:t>
      </w:r>
      <w:r>
        <w:rPr>
          <w:color w:val="000066"/>
          <w:sz w:val="28"/>
        </w:rPr>
        <w:br/>
      </w:r>
      <w:hyperlink r:id="rId3">
        <w:r>
          <w:rPr>
            <w:rStyle w:val="InternetLink"/>
            <w:sz w:val="28"/>
          </w:rPr>
          <w:t>http://www.telegraph.co.uk/news/worldnews/europe/vaticancityandholysee/7532954/Catholic-Church-will-not-be-intimidated-by-sex-abuse-claims-Pope-says.html</w:t>
        </w:r>
      </w:hyperlink>
      <w:r>
        <w:rPr>
          <w:color w:val="000066"/>
          <w:sz w:val="28"/>
        </w:rPr>
        <w:br/>
        <w:br/>
      </w:r>
      <w:r>
        <w:rPr>
          <w:b/>
          <w:color w:val="000066"/>
          <w:sz w:val="28"/>
        </w:rPr>
        <w:t>I did not think that this worldly powerful "church system of error that is the Roman Catholic church" would allow the criticism of one church leader over it to stand.  Dr. Rowan Williams, the Archbishop of Canterbury, an Anglican "priest" expressed his deep sorrow and regret for for causing the Roman Catholic system of error any hard feelings . . .  Anyway, there is no "archbishop".  archbishop is a made up position, man made, as is the whole Roman Catholic system of error.  There are only two offices in the Christian Church -- Bishop, held by a man called an Elder, and Deacon.  The offices are held by a man, not a woman.</w:t>
      </w:r>
      <w:r>
        <w:rPr>
          <w:color w:val="000066"/>
          <w:sz w:val="28"/>
        </w:rPr>
        <w:br/>
        <w:br/>
        <w:t>The two "churches" which both have lost all credibility as the Anglicans are working together to bring the Anglican system of error back into the Roman Catholic system of error.</w:t>
        <w:br/>
        <w:t>With approximately 77 million members, the Anglican church is the third largest "Christian church" in the world, after the Roman Catholic Church and the Eastern Orthodox Churches.</w:t>
        <w:br/>
        <w:br/>
        <w:t xml:space="preserve">You can see the confusion of the Anglican "church" by reading this statement:  </w:t>
      </w:r>
      <w:r>
        <w:rPr>
          <w:b/>
          <w:color w:val="000066"/>
          <w:sz w:val="28"/>
        </w:rPr>
        <w:t>The Episcopal Church</w:t>
      </w:r>
      <w:r>
        <w:rPr>
          <w:color w:val="000066"/>
          <w:sz w:val="28"/>
        </w:rPr>
        <w:t xml:space="preserve"> is the </w:t>
      </w:r>
      <w:r>
        <w:rPr>
          <w:b/>
          <w:color w:val="000066"/>
          <w:sz w:val="14"/>
        </w:rPr>
        <w:t>Province</w:t>
      </w:r>
      <w:r>
        <w:rPr>
          <w:color w:val="000066"/>
          <w:sz w:val="28"/>
        </w:rPr>
        <w:t xml:space="preserve"> of the </w:t>
      </w:r>
      <w:r>
        <w:rPr>
          <w:b/>
          <w:color w:val="000066"/>
          <w:sz w:val="28"/>
        </w:rPr>
        <w:t>Anglican Church in the United States</w:t>
      </w:r>
      <w:r>
        <w:rPr>
          <w:color w:val="000066"/>
          <w:sz w:val="28"/>
        </w:rPr>
        <w:t xml:space="preserve">, Honduras, Taiwan, Colombia, Ecuador, Haiti, the Dominican Republic, Venezuela, the British Virgin Islands and parts of Europe. In keeping with Anglican tradition and theology, </w:t>
      </w:r>
      <w:r>
        <w:rPr>
          <w:b/>
          <w:color w:val="000066"/>
          <w:sz w:val="14"/>
        </w:rPr>
        <w:t>the Episcopal Church considers itself "Protestant, yet Catholic".</w:t>
      </w:r>
      <w:r>
        <w:rPr>
          <w:color w:val="000066"/>
          <w:sz w:val="28"/>
        </w:rPr>
        <w:br/>
        <w:br/>
        <w:br/>
        <w:t xml:space="preserve">Main Entry: </w:t>
      </w:r>
      <w:r>
        <w:rPr>
          <w:b/>
          <w:color w:val="000066"/>
          <w:sz w:val="28"/>
        </w:rPr>
        <w:t xml:space="preserve">prov·ince </w:t>
      </w:r>
      <w:r>
        <w:rPr>
          <w:color w:val="000066"/>
          <w:sz w:val="28"/>
        </w:rPr>
        <w:br/>
        <w:t>Pronunciation: \ˈprä-vən(t)s\</w:t>
        <w:br/>
        <w:t xml:space="preserve">Function: noun </w:t>
        <w:br/>
        <w:t>Etymology: Middle English, from Anglo-French, from Latin provincia</w:t>
        <w:br/>
        <w:t>Date: 14th century</w:t>
        <w:br/>
        <w:br/>
      </w:r>
      <w:r>
        <w:rPr>
          <w:b/>
          <w:color w:val="000066"/>
          <w:sz w:val="28"/>
        </w:rPr>
        <w:t>1 a : a country or region brought under the control of the ancient Roman government b : an administrative district or division of a country c plural : all of a country except the metropolises</w:t>
        <w:br/>
        <w:t>2 a : a division of a country forming the jurisdiction of an archbishop or metropolitan b : a territorial unit of a religious order</w:t>
      </w:r>
      <w:r>
        <w:rPr>
          <w:color w:val="000066"/>
          <w:sz w:val="28"/>
        </w:rPr>
        <w:br/>
        <w:br/>
      </w:r>
      <w:r>
        <w:rPr>
          <w:b/>
          <w:color w:val="000066"/>
          <w:sz w:val="28"/>
        </w:rPr>
        <w:t xml:space="preserve">The Episcopal Church ordains women to the priesthood as well as the diaconate and the episcopate. </w:t>
      </w:r>
      <w:r>
        <w:rPr>
          <w:b/>
          <w:color w:val="000066"/>
          <w:sz w:val="20"/>
          <w:szCs w:val="20"/>
        </w:rPr>
        <w:t>The current Presiding Bishop of the Episcopal Church is Katharine Jefferts Schori, the first female primate in the Anglican Church. Jefferts Schori voted to consent to the election of Gene Robinson, an openly gay and partnered man, as Bishop of New Hampshire in 2003, to which some conservative Episcopalians have objected strenuously.</w:t>
      </w:r>
      <w:r>
        <w:rPr>
          <w:color w:val="000066"/>
          <w:sz w:val="20"/>
          <w:szCs w:val="20"/>
        </w:rPr>
        <w:br/>
        <w:br/>
      </w:r>
      <w:hyperlink r:id="rId4">
        <w:r>
          <w:rPr>
            <w:rStyle w:val="InternetLink"/>
            <w:sz w:val="20"/>
            <w:szCs w:val="20"/>
          </w:rPr>
          <w:t>http://www.standfirminfaith.com/index.php/site/article/16487/</w:t>
        </w:r>
      </w:hyperlink>
      <w:r>
        <w:rPr>
          <w:color w:val="000066"/>
          <w:sz w:val="20"/>
          <w:szCs w:val="20"/>
        </w:rPr>
        <w:br/>
        <w:t xml:space="preserve">Speaking of </w:t>
      </w:r>
      <w:r>
        <w:rPr>
          <w:b/>
          <w:color w:val="000066"/>
          <w:sz w:val="20"/>
          <w:szCs w:val="20"/>
        </w:rPr>
        <w:t>Katharine Jefferts Schori, "</w:t>
      </w:r>
      <w:r>
        <w:rPr>
          <w:color w:val="000066"/>
          <w:sz w:val="20"/>
          <w:szCs w:val="20"/>
        </w:rPr>
        <w:t>Another dismissed the authority of Scripture and the Church’s teaching as irrelevant, because, he said, (I kid you not) he had heard the voice of God when Ms Jefferts Schori spoke! An over-excited response, no doubt – but virtually the whole room then endorsed his comments with a standing ovation</w:t>
      </w:r>
      <w:r>
        <w:rPr>
          <w:b/>
          <w:color w:val="000066"/>
          <w:sz w:val="20"/>
          <w:szCs w:val="20"/>
        </w:rPr>
        <w:t>"</w:t>
      </w:r>
      <w:r>
        <w:rPr>
          <w:color w:val="000066"/>
          <w:sz w:val="20"/>
          <w:szCs w:val="20"/>
        </w:rPr>
        <w:t>.</w:t>
        <w:br/>
        <w:br/>
        <w:t>Though some do not agree, the overwhelming vote for her in both houses of convention must reflect the stance of the national church whom they represent. The jubilation felt across the church speaks for itself. It was not a statement of defiance to other provinces in the church. The statement made by this election is to move forward in faith where God leads the way. It was a proud moment in the life of the church, an affirmation of God’s love and call to everyone. Convention did a good thing.</w:t>
      </w:r>
      <w:r>
        <w:rPr>
          <w:color w:val="000066"/>
          <w:sz w:val="14"/>
        </w:rPr>
        <w:br/>
        <w:br/>
        <w:br/>
      </w:r>
      <w:r>
        <w:rPr>
          <w:b/>
          <w:color w:val="000066"/>
          <w:sz w:val="20"/>
        </w:rPr>
        <w:t>November 07, 2006</w:t>
        <w:br/>
        <w:t>What Katharine Jefferts Schori Does Not Say</w:t>
      </w:r>
      <w:r>
        <w:rPr>
          <w:color w:val="000066"/>
          <w:sz w:val="14"/>
        </w:rPr>
        <w:br/>
      </w:r>
      <w:hyperlink r:id="rId5">
        <w:r>
          <w:rPr>
            <w:rStyle w:val="InternetLink"/>
            <w:sz w:val="20"/>
            <w:szCs w:val="20"/>
          </w:rPr>
          <w:t>http://merecomments.typepad.com/merecomments/2006/11/what_katharine_.html</w:t>
        </w:r>
      </w:hyperlink>
      <w:r>
        <w:rPr>
          <w:color w:val="000066"/>
          <w:sz w:val="20"/>
          <w:szCs w:val="20"/>
        </w:rPr>
        <w:br/>
        <w:br/>
        <w:t xml:space="preserve">An Episcopalian reader, David Gustafson, writes about his church's newest leader, </w:t>
        <w:br/>
        <w:br/>
        <w:t>I think no one on “Mere Comments” has commented yet on the sermons preached by the Episcopal Church’s new Presiding Bishop Katharine Jefferts Schori at her investiture and installation on November 4 and 5, 2006.  Maybe they're not worth much comment. They do not include predictably controversial statements</w:t>
      </w:r>
      <w:r>
        <w:rPr>
          <w:color w:val="000066"/>
          <w:sz w:val="14"/>
        </w:rPr>
        <w:t xml:space="preserve"> </w:t>
      </w:r>
      <w:r>
        <w:rPr>
          <w:b/>
          <w:color w:val="000066"/>
          <w:sz w:val="24"/>
        </w:rPr>
        <w:t>(such as her reference to "Mother Jesus" at General Convention 2006)</w:t>
      </w:r>
      <w:r>
        <w:rPr>
          <w:color w:val="000066"/>
          <w:sz w:val="20"/>
          <w:szCs w:val="20"/>
        </w:rPr>
        <w:t xml:space="preserve"> but the sermons are more remarkable for what they do not say:</w:t>
        <w:br/>
        <w:br/>
        <w:t>Bishop Schori’s sermons make no mention of the cross, nor of Jesus' death, nor of His rising again. Neither sermon uses the word "Gospel" (or the phrase "good news").  Neither sermon mentions Father, Son, or Holy Spirit (though the word "Spirit" does appear.) Jesus is not called Lord in either sermon; and somehow in her November 5 All Saints’ Day sermon, she managed to avoid saying “Christ” or “Christian” altogether.</w:t>
        <w:br/>
        <w:br/>
        <w:t>The sermons make no mention sin, nor of hell or judgment. The November 5 sermon does not use the word "salvation" at all, and the November 4 sermon uses it only once, where it is equated with "our [the Episcopal Church's] health as a body"; and that usage is typical of the entire sermon: It employs some conventional Christian vocabulary, but it does so only in order to address this-worldly concerns that the Church shares with secular social welfare agencies.</w:t>
        <w:br/>
        <w:br/>
        <w:t>A believing Christian could take that vocabulary as an occasion to import his personal Christian beliefs into the sermon, but the sermon does not require such beliefs.  It is, instead, devoted to a description of temporal goals, as to which there is no Christian distinctive.</w:t>
        <w:br/>
        <w:br/>
        <w:t>For example, a theme of the November 4 sermon is "home," but the sermon does not (as a Christian might) describe a future heavenly home (nor use the word "eternal" or "eternity").  Rather, the sermon aspires to a here-and-now "home that does not depend on place, but on community gathered in the conscious presence of God."</w:t>
        <w:br/>
        <w:br/>
        <w:t>The sermon speaks of a God-given "dream" of a feast at which all are "filled with God's abundance" — which the orthodox Christian might take to mean the heavenly wedding feast of the Lamb — but the sermon says instead, "We live in a day where there is a concrete possibility of making that dream reality."</w:t>
        <w:br/>
        <w:br/>
        <w:t>The closest the November 4 sermon came to stating a resurrection hope is an oblique reference: the sermon says that we have a "hope that will not cease until that dream [of the feast?] ... has swallowed up death forever." The hearer might infer that this defeat of death is simply one of the hoped-for results of the Church's ongoing project of feeding the hungry (so that they won't starve) and healing the sick (so that they won’t die).</w:t>
        <w:br/>
        <w:br/>
        <w:t>If instead Bishop Schori intended to refer to an ultimate victory over death, she failed to inform her hearers that Jesus Christ achieved this victory, and that it can be ours by grace, through faith.  In fact, the November 4 sermon does not even include the words "faith," "belief," or "trust."</w:t>
        <w:br/>
        <w:br/>
        <w:t>The November 5 sermon did use the word “faith” in describing the saints as “the heroes of our faith,” but it did not suggest who or what is the object of that faith. The sermon is devoted exclusively to “abundant life in service to the world,” to a “shalom” that is “at least partially realized in our own day.” In an inversion of the Biblical images, the sermon proposes that “a new heaven, a new earth, a holy city, a new Jerusalem” will be found in “this place we call home.”</w:t>
        <w:br/>
        <w:br/>
        <w:t>Perhaps the sermon intends to refer to eternity, or heaven, or the resurrection when it anticipates a time “when all peoples and all creatures have come home at last,” and the sermon includes a reference to “the end of all things”; but it gives no hint of what that end will be, nor how one can enjoy blessedness in that end.</w:t>
        <w:br/>
        <w:br/>
        <w:t>Someone who is being installed as Presiding Bishop has the wonderful opportunity and responsibility of delivering sermons that will be heard and read by people all over the world. Given this opportunity, imagine what the Apostles Peter and Paul would have said.</w:t>
        <w:br/>
        <w:br/>
        <w:t>Their preaching and teaching in the New Testament makes it clear that their sermons, delivered on such an occasion, would have confessed Jesus Christ as Lord; would have spoken of His death on the cross and His resurrection; would have explained that eternal life comes through Him; and would have invited the hearers to repent of sin and put their faith in Jesus Christ. But the religion of the Apostles is a religion very different from the one on display in Bishop Schori's investiture and installation sermons.</w:t>
        <w:br/>
        <w:br/>
      </w:r>
      <w:r>
        <w:rPr>
          <w:color w:val="000066"/>
          <w:sz w:val="14"/>
        </w:rPr>
        <w:br/>
      </w:r>
      <w:hyperlink r:id="rId6">
        <w:r>
          <w:rPr>
            <w:rStyle w:val="InternetLink"/>
            <w:sz w:val="28"/>
          </w:rPr>
          <w:t>http://www.churchtimes.co.uk/content.asp?id=31172</w:t>
        </w:r>
      </w:hyperlink>
      <w:r>
        <w:rPr>
          <w:color w:val="000066"/>
          <w:sz w:val="28"/>
        </w:rPr>
        <w:br/>
        <w:br/>
        <w:t xml:space="preserve">" . . . the problem is not that Dr Jefferts Schori is a woman, but that she has “publicly denied what the Bible teaches about faith and morality”. </w:t>
      </w:r>
      <w:r>
        <w:rPr>
          <w:b/>
          <w:color w:val="000066"/>
          <w:sz w:val="28"/>
        </w:rPr>
        <w:t xml:space="preserve">Specifically, she “has permitted the blessing of same-sex unions and also </w:t>
      </w:r>
      <w:r>
        <w:rPr>
          <w:b/>
          <w:color w:val="000066"/>
          <w:sz w:val="14"/>
        </w:rPr>
        <w:t>denies that Jesus Christ is the only way to the Father”.</w:t>
      </w:r>
      <w:r>
        <w:rPr>
          <w:color w:val="000066"/>
          <w:sz w:val="28"/>
        </w:rPr>
        <w:br/>
        <w:br/>
        <w:br/>
      </w:r>
      <w:r>
        <w:rPr>
          <w:b/>
          <w:color w:val="000066"/>
          <w:sz w:val="14"/>
        </w:rPr>
        <w:t xml:space="preserve">Presiding </w:t>
      </w:r>
      <w:r>
        <w:rPr>
          <w:b/>
          <w:color w:val="000066"/>
          <w:sz w:val="20"/>
        </w:rPr>
        <w:t xml:space="preserve">Bishop Katharine Jefferts Schori, a former Roman Catholic, of the Episcopal Church USA </w:t>
      </w:r>
      <w:r>
        <w:rPr>
          <w:b/>
          <w:color w:val="000066"/>
          <w:sz w:val="24"/>
        </w:rPr>
        <w:t xml:space="preserve">Denies Jesus is the Only Way to Salvation. </w:t>
      </w:r>
      <w:r>
        <w:rPr>
          <w:b/>
          <w:color w:val="000066"/>
          <w:sz w:val="20"/>
        </w:rPr>
        <w:t>(Watch the video below . . .)</w:t>
      </w:r>
      <w:r>
        <w:rPr>
          <w:color w:val="000066"/>
          <w:sz w:val="28"/>
        </w:rPr>
        <w:br/>
        <w:br/>
        <w:t>Virtue Online</w:t>
        <w:br/>
      </w:r>
      <w:hyperlink r:id="rId7">
        <w:r>
          <w:rPr>
            <w:rStyle w:val="InternetLink"/>
            <w:sz w:val="28"/>
          </w:rPr>
          <w:t>http://blog.echurchwebsites.org.uk/2009/08/01/presiding-bishop-katharine-jefferts-schori-episcopal-church-usa-denies-jesus-salvation/</w:t>
        </w:r>
      </w:hyperlink>
      <w:r>
        <w:rPr>
          <w:color w:val="000066"/>
          <w:sz w:val="28"/>
        </w:rPr>
        <w:br/>
        <w:t>In this video, Presiding Bishop Katharine Jefferts Schori of the Episcopal Church USA clarifies her views on salvation. Those who noticed her comments at General Convention will find similarities and further detail in this video clip.</w:t>
        <w:br/>
      </w:r>
      <w:r>
        <w:rPr>
          <w:color w:val="000066"/>
          <w:sz w:val="20"/>
          <w:szCs w:val="20"/>
        </w:rPr>
        <w:br/>
      </w:r>
      <w:r>
        <w:rPr>
          <w:b/>
          <w:color w:val="000066"/>
          <w:sz w:val="20"/>
          <w:szCs w:val="20"/>
        </w:rPr>
        <w:t>If you want to see what Jefferts Schori really believes about the uniqueness of Jesus Christ, that is, is Jesus the only way to God, then watch this. She claims that personal salvation is a “work” and denies the possibility of grace. For Jefferts Schori, Jesus is a spiritual teacher — a kind of Jewish Mahatma Gandhi. Watch this and weep.</w:t>
      </w:r>
      <w:r>
        <w:rPr>
          <w:color w:val="000066"/>
          <w:sz w:val="20"/>
          <w:szCs w:val="20"/>
        </w:rPr>
        <w:br/>
      </w:r>
      <w:r>
        <w:rPr>
          <w:color w:val="000066"/>
          <w:sz w:val="28"/>
        </w:rPr>
        <w:br/>
      </w:r>
      <w:r>
        <w:rPr>
          <w:b/>
          <w:color w:val="000066"/>
          <w:sz w:val="28"/>
        </w:rPr>
        <w:t>John 14:5-7</w:t>
      </w:r>
      <w:r>
        <w:rPr>
          <w:color w:val="000066"/>
          <w:sz w:val="28"/>
        </w:rPr>
        <w:br/>
        <w:br/>
        <w:t xml:space="preserve"> 5Thomas saith unto him, Lord, we know not whither thou goest; and how can we know the way? </w:t>
        <w:br/>
        <w:br/>
        <w:t> </w:t>
      </w:r>
      <w:r>
        <w:rPr>
          <w:b/>
          <w:color w:val="000066"/>
          <w:sz w:val="28"/>
        </w:rPr>
        <w:t xml:space="preserve">6Jesus saith unto him, I am the way, the truth, and the life: </w:t>
      </w:r>
      <w:r>
        <w:rPr>
          <w:b/>
          <w:color w:val="000066"/>
          <w:sz w:val="20"/>
        </w:rPr>
        <w:t xml:space="preserve">no man cometh unto the Father, but by me. </w:t>
      </w:r>
      <w:r>
        <w:rPr>
          <w:color w:val="000066"/>
          <w:sz w:val="28"/>
        </w:rPr>
        <w:br/>
        <w:br/>
        <w:t> 7If ye had known me, ye should have known my Father also: and from henceforth ye know him, and have seen him.</w:t>
        <w:br/>
        <w:br/>
        <w:br/>
      </w:r>
      <w:r>
        <w:rPr>
          <w:b/>
          <w:color w:val="000066"/>
          <w:sz w:val="28"/>
        </w:rPr>
        <w:t>1 Timothy 2:5-6</w:t>
      </w:r>
      <w:r>
        <w:rPr>
          <w:color w:val="000066"/>
          <w:sz w:val="28"/>
        </w:rPr>
        <w:br/>
        <w:br/>
        <w:t> </w:t>
      </w:r>
      <w:r>
        <w:rPr>
          <w:b/>
          <w:color w:val="000066"/>
          <w:sz w:val="14"/>
        </w:rPr>
        <w:t xml:space="preserve">5For there is one God, and one mediator between God and men, the man Christ Jesus; </w:t>
      </w:r>
      <w:r>
        <w:rPr>
          <w:color w:val="000066"/>
          <w:sz w:val="28"/>
        </w:rPr>
        <w:br/>
        <w:br/>
        <w:t xml:space="preserve"> 6Who gave himself a ransom for </w:t>
      </w:r>
      <w:r>
        <w:rPr>
          <w:b/>
          <w:color w:val="000066"/>
          <w:sz w:val="14"/>
        </w:rPr>
        <w:t>all,</w:t>
      </w:r>
      <w:r>
        <w:rPr>
          <w:color w:val="000066"/>
          <w:sz w:val="28"/>
        </w:rPr>
        <w:t xml:space="preserve"> to be testified in due time.</w:t>
        <w:br/>
      </w:r>
      <w:r>
        <w:rPr>
          <w:b/>
          <w:color w:val="000066"/>
          <w:sz w:val="28"/>
        </w:rPr>
        <w:t xml:space="preserve">(I have taught this before, the word </w:t>
      </w:r>
      <w:r>
        <w:rPr>
          <w:b/>
          <w:color w:val="000066"/>
          <w:sz w:val="14"/>
        </w:rPr>
        <w:t>all</w:t>
      </w:r>
      <w:r>
        <w:rPr>
          <w:b/>
          <w:color w:val="000066"/>
          <w:sz w:val="28"/>
        </w:rPr>
        <w:t xml:space="preserve"> in 1 Timothy 2:6 directly above does NOT mean everybody individually throughout the whole world, but all of His family, Chosen by God before the foundation of the world,</w:t>
      </w:r>
      <w:r>
        <w:rPr>
          <w:color w:val="000066"/>
          <w:sz w:val="28"/>
        </w:rPr>
        <w:t xml:space="preserve"> </w:t>
      </w:r>
      <w:hyperlink r:id="rId8">
        <w:r>
          <w:rPr>
            <w:rStyle w:val="InternetLink"/>
            <w:sz w:val="28"/>
          </w:rPr>
          <w:t>Galatians 1</w:t>
        </w:r>
      </w:hyperlink>
      <w:r>
        <w:rPr>
          <w:color w:val="000066"/>
          <w:sz w:val="28"/>
        </w:rPr>
        <w:t>).</w:t>
        <w:br/>
      </w:r>
      <w:r>
        <w:rPr>
          <w:color w:val="000066"/>
          <w:sz w:val="20"/>
          <w:szCs w:val="20"/>
        </w:rPr>
        <w:br/>
      </w:r>
      <w:r>
        <w:rPr>
          <w:b/>
          <w:color w:val="000066"/>
          <w:sz w:val="20"/>
          <w:szCs w:val="20"/>
        </w:rPr>
        <w:t>If we do NOT honor the Son as who He claims and what is claimed of the Apostles concerning Him as God's Only Begotten Son, God the Son, founder and finisher of the Christian faith, then we do NOT honor the father.</w:t>
      </w:r>
      <w:r>
        <w:rPr>
          <w:color w:val="000066"/>
          <w:sz w:val="28"/>
        </w:rPr>
        <w:br/>
        <w:br/>
      </w:r>
      <w:r>
        <w:rPr>
          <w:b/>
          <w:color w:val="000066"/>
          <w:sz w:val="28"/>
        </w:rPr>
        <w:t>John 5:22-24</w:t>
      </w:r>
      <w:r>
        <w:rPr>
          <w:color w:val="000066"/>
          <w:sz w:val="28"/>
        </w:rPr>
        <w:br/>
        <w:br/>
        <w:t xml:space="preserve">22For the Father judgeth no man, but hath committed all judgment unto the Son: </w:t>
        <w:br/>
        <w:br/>
      </w:r>
      <w:r>
        <w:rPr>
          <w:color w:val="000066"/>
          <w:sz w:val="28"/>
          <w:szCs w:val="28"/>
        </w:rPr>
        <w:t> </w:t>
      </w:r>
      <w:r>
        <w:rPr>
          <w:b/>
          <w:color w:val="000066"/>
          <w:sz w:val="28"/>
          <w:szCs w:val="28"/>
        </w:rPr>
        <w:t xml:space="preserve">23That all men should honour the Son, even as they honour the Father. He that honoureth not the Son honoureth not the Father which hath sent him. </w:t>
      </w:r>
      <w:r>
        <w:rPr>
          <w:color w:val="000066"/>
          <w:sz w:val="28"/>
        </w:rPr>
        <w:br/>
        <w:br/>
        <w:t> 24Verily, verily, I say unto you, He that heareth my word, and believeth on him that sent me, hath everlasting life, and shall not come into condemnation; but is passed from death unto life.</w:t>
        <w:br/>
        <w:br/>
        <w:br/>
      </w:r>
      <w:r>
        <w:rPr>
          <w:b/>
          <w:color w:val="000066"/>
          <w:sz w:val="28"/>
        </w:rPr>
        <w:t>John 4:25-26</w:t>
      </w:r>
      <w:r>
        <w:rPr>
          <w:color w:val="000066"/>
          <w:sz w:val="28"/>
        </w:rPr>
        <w:br/>
        <w:br/>
        <w:t xml:space="preserve"> 25The woman saith unto him, </w:t>
      </w:r>
      <w:r>
        <w:rPr>
          <w:b/>
          <w:color w:val="000066"/>
          <w:sz w:val="28"/>
        </w:rPr>
        <w:t xml:space="preserve">I know that Messias cometh, which is called Christ: when he is come, he will tell us all things. </w:t>
      </w:r>
      <w:r>
        <w:rPr>
          <w:color w:val="000066"/>
          <w:sz w:val="28"/>
        </w:rPr>
        <w:br/>
        <w:br/>
        <w:t> </w:t>
      </w:r>
      <w:r>
        <w:rPr>
          <w:b/>
          <w:color w:val="000066"/>
          <w:sz w:val="28"/>
        </w:rPr>
        <w:t xml:space="preserve">26Jesus saith unto her, </w:t>
      </w:r>
      <w:r>
        <w:rPr>
          <w:b/>
          <w:color w:val="000066"/>
          <w:sz w:val="28"/>
          <w:szCs w:val="28"/>
        </w:rPr>
        <w:t>I that speak unto thee am he.</w:t>
      </w:r>
      <w:r>
        <w:rPr>
          <w:color w:val="000066"/>
          <w:sz w:val="28"/>
        </w:rPr>
        <w:br/>
        <w:br/>
        <w:br/>
        <w:br/>
      </w:r>
      <w:r>
        <w:rPr>
          <w:b/>
          <w:color w:val="000066"/>
          <w:sz w:val="28"/>
          <w:szCs w:val="28"/>
        </w:rPr>
        <w:t>"In his Easter night homily Archbishop Martin will once again recall the significance of the common baptism which Anglicans and Catholics share and the consequences of that fact for common ecumenical witness," the statement read.</w:t>
      </w:r>
      <w:r>
        <w:rPr>
          <w:color w:val="000066"/>
          <w:sz w:val="28"/>
          <w:szCs w:val="28"/>
        </w:rPr>
        <w:br/>
      </w:r>
      <w:r>
        <w:rPr>
          <w:color w:val="000066"/>
          <w:sz w:val="28"/>
        </w:rPr>
        <w:br/>
        <w:br/>
        <w:br/>
      </w:r>
      <w:r>
        <w:rPr>
          <w:b/>
          <w:color w:val="000066"/>
          <w:sz w:val="28"/>
        </w:rPr>
        <w:t>1 Timothy 3:1-6</w:t>
      </w:r>
      <w:r>
        <w:rPr>
          <w:color w:val="000066"/>
          <w:sz w:val="28"/>
        </w:rPr>
        <w:br/>
        <w:br/>
        <w:t xml:space="preserve"> 1This is a true saying, if a man desire the office of a bishop, he desireth a good work. </w:t>
        <w:br/>
        <w:br/>
        <w:t xml:space="preserve"> 2A bishop then must be blameless, </w:t>
      </w:r>
      <w:r>
        <w:rPr>
          <w:b/>
          <w:color w:val="000066"/>
          <w:sz w:val="28"/>
          <w:szCs w:val="28"/>
        </w:rPr>
        <w:t>the husband of one wife,</w:t>
      </w:r>
      <w:r>
        <w:rPr>
          <w:color w:val="000066"/>
          <w:sz w:val="28"/>
          <w:szCs w:val="28"/>
        </w:rPr>
        <w:t xml:space="preserve"> </w:t>
      </w:r>
      <w:r>
        <w:rPr>
          <w:color w:val="000066"/>
          <w:sz w:val="28"/>
        </w:rPr>
        <w:t xml:space="preserve">vigilant, sober, of good behaviour, given to hospitality, apt to teach; </w:t>
        <w:br/>
        <w:br/>
        <w:t xml:space="preserve"> 3Not given to wine, no striker, not greedy of filthy lucre; but patient, not a brawler, not covetous; </w:t>
        <w:br/>
        <w:br/>
        <w:t xml:space="preserve"> 4One that ruleth well his own house, having his children in subjection with all gravity; </w:t>
        <w:br/>
        <w:br/>
        <w:t xml:space="preserve"> 5(For if a man know not how to rule his own house, how shall he take care of the church of God?) </w:t>
        <w:br/>
        <w:br/>
        <w:t> 6Not a novice, lest being lifted up with pride he fall into the condemnation of the devil.</w:t>
        <w:br/>
        <w:br/>
        <w:br/>
      </w:r>
      <w:r>
        <w:rPr>
          <w:b/>
          <w:color w:val="000066"/>
          <w:sz w:val="28"/>
        </w:rPr>
        <w:t>Titus 1:5-9</w:t>
      </w:r>
      <w:r>
        <w:rPr>
          <w:color w:val="000066"/>
          <w:sz w:val="28"/>
        </w:rPr>
        <w:br/>
        <w:br/>
        <w:t xml:space="preserve"> 5For this cause left I thee in Crete, that thou shouldest set in order the things that are wanting, and ordain elders in every city, as I had appointed thee: </w:t>
        <w:br/>
        <w:br/>
        <w:t> 6If any be blameless,</w:t>
      </w:r>
      <w:r>
        <w:rPr>
          <w:color w:val="000066"/>
          <w:sz w:val="28"/>
          <w:szCs w:val="28"/>
        </w:rPr>
        <w:t xml:space="preserve"> </w:t>
      </w:r>
      <w:r>
        <w:rPr>
          <w:b/>
          <w:color w:val="000066"/>
          <w:sz w:val="28"/>
          <w:szCs w:val="28"/>
        </w:rPr>
        <w:t>the husband of one wife,</w:t>
      </w:r>
      <w:r>
        <w:rPr>
          <w:color w:val="000066"/>
          <w:sz w:val="28"/>
        </w:rPr>
        <w:t xml:space="preserve"> having faithful children not accused of riot or unruly. </w:t>
        <w:br/>
        <w:br/>
        <w:t xml:space="preserve"> 7For a bishop must be blameless, as the steward of God; not selfwilled, not soon angry, not given to wine, no striker, not given to filthy lucre; </w:t>
        <w:br/>
        <w:br/>
        <w:t xml:space="preserve"> 8But a lover of hospitality, a lover of good men, sober, just, holy, temperate; </w:t>
        <w:br/>
        <w:br/>
        <w:t> 9Holding fast the faithful word as he hath been taught, that he may be able by sound doctrine both to exhort and to convince the gainsayers.</w:t>
        <w:br/>
        <w:br/>
        <w:br/>
      </w:r>
      <w:r>
        <w:rPr>
          <w:b/>
          <w:color w:val="000066"/>
          <w:sz w:val="28"/>
        </w:rPr>
        <w:t>1 Timothy 3:8-13</w:t>
      </w:r>
      <w:r>
        <w:rPr>
          <w:color w:val="000066"/>
          <w:sz w:val="28"/>
        </w:rPr>
        <w:br/>
        <w:br/>
        <w:t xml:space="preserve"> 8Likewise must the deacons be grave, not doubletongued, not given to much wine, not greedy of filthy lucre; </w:t>
        <w:br/>
        <w:br/>
        <w:t xml:space="preserve"> 9Holding the mystery of the faith in a pure conscience. </w:t>
        <w:br/>
        <w:br/>
        <w:t xml:space="preserve"> 10And let these also first be proved; then let them use the office of a deacon, being found blameless. </w:t>
        <w:br/>
        <w:br/>
        <w:t xml:space="preserve"> 11Even so must their wives be grave, not slanderers, sober, faithful in all things. </w:t>
        <w:br/>
        <w:br/>
      </w:r>
      <w:r>
        <w:rPr>
          <w:color w:val="000066"/>
          <w:sz w:val="28"/>
          <w:szCs w:val="28"/>
        </w:rPr>
        <w:t> </w:t>
      </w:r>
      <w:r>
        <w:rPr>
          <w:b/>
          <w:color w:val="000066"/>
          <w:sz w:val="28"/>
          <w:szCs w:val="28"/>
        </w:rPr>
        <w:t>12Let the deacons be the husbands of one wife,</w:t>
      </w:r>
      <w:r>
        <w:rPr>
          <w:color w:val="000066"/>
          <w:sz w:val="28"/>
        </w:rPr>
        <w:t xml:space="preserve"> ruling their children and their own houses well. </w:t>
        <w:br/>
        <w:br/>
        <w:t> 13For they that have used the office of a deacon well purchase to themselves a good degree, and great boldness in the faith which is in Christ Jesus.</w:t>
        <w:br/>
        <w:br/>
        <w:br/>
      </w:r>
      <w:r>
        <w:rPr>
          <w:b/>
          <w:color w:val="000066"/>
          <w:sz w:val="28"/>
        </w:rPr>
        <w:t>Again, I did not think that this worldly powerful "church system of error that is the Roman Catholic church" would allow the criticism of one church leader over it to stand.  Dr. Rowan Williams, the Archbishop of Canterbury, an Anglican "priest" expressed his deep sorrow and regret for for causing the Roman Catholic system of error any hard feelings . . .  Anyway, there is no "archbishop".  archbishop is a made up position, man made, as is the whole Roman Catholic system of error.  There are only two offices in the Christian Church -- Bishop, held by a man called an Elder, and Deacon.  The offices are held by a man, not a woman.</w:t>
        <w:br/>
        <w:br/>
        <w:t xml:space="preserve">"The Archbishop of Canterbury who criticized the Roman Catholic church system of error "A statement from the Dublin Archdiocese said: "The Archbishop of Canterbury, Dr. Rowan Williams, this afternoon telephoned Archbishop Diarmuid Martin to express his deep sorrow and regret for difficulties which may have been created by remarks in a BBC interview concerning the credibility of the Catholic Church in Ireland". </w:t>
      </w:r>
      <w:r>
        <w:rPr>
          <w:color w:val="000066"/>
          <w:sz w:val="28"/>
        </w:rPr>
        <w:br/>
        <w:br/>
      </w:r>
      <w:r>
        <w:rPr>
          <w:b/>
          <w:color w:val="000066"/>
          <w:sz w:val="28"/>
        </w:rPr>
        <w:t>"Archbishop Williams affirmed that nothing could have been farther from his intention than to offend or criticise the Irish Church."</w:t>
      </w:r>
      <w:r>
        <w:rPr>
          <w:color w:val="000066"/>
          <w:sz w:val="28"/>
        </w:rPr>
        <w:br/>
      </w:r>
      <w:hyperlink r:id="rId9">
        <w:r>
          <w:rPr>
            <w:rStyle w:val="InternetLink"/>
            <w:sz w:val="28"/>
          </w:rPr>
          <w:t>http://www.belfasttelegraph.co.uk/news/local-national/archbishops-regret-over-church-abuse-comment-14754387.html?r=RSS</w:t>
        </w:r>
      </w:hyperlink>
      <w:r>
        <w:rPr>
          <w:color w:val="000066"/>
          <w:sz w:val="28"/>
        </w:rPr>
        <w:br/>
        <w:br/>
      </w:r>
      <w:r>
        <w:rPr>
          <w:b/>
          <w:color w:val="000066"/>
          <w:sz w:val="20"/>
        </w:rPr>
        <w:br/>
      </w:r>
      <w:r>
        <w:rPr>
          <w:b/>
          <w:color w:val="000066"/>
          <w:sz w:val="28"/>
        </w:rPr>
        <w:t>Happy Easter.  The Lord Jesus Christ is Risen!  He is Risen indeed!</w:t>
      </w:r>
      <w:r>
        <w:rPr>
          <w:color w:val="000066"/>
          <w:sz w:val="28"/>
        </w:rPr>
        <w:t xml:space="preserve"> </w:t>
        <w:br/>
        <w:br/>
      </w:r>
      <w:r>
        <w:rPr>
          <w:b/>
          <w:color w:val="000066"/>
          <w:sz w:val="28"/>
        </w:rPr>
        <w:t>Paul (&lt;:)</w:t>
        <w:br/>
        <w:t>Jesus first!</w:t>
      </w:r>
      <w:r>
        <w:rPr>
          <w:sz w:val="28"/>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s/ap/20100404/ap_on_re_eu/eu_church_abuse_67" TargetMode="External"/><Relationship Id="rId3" Type="http://schemas.openxmlformats.org/officeDocument/2006/relationships/hyperlink" Target="http://www.telegraph.co.uk/news/worldnews/europe/vaticancityandholysee/7532954/Catholic-Church-will-not-be-intimidated-by-sex-abuse-claims-Pope-says.html" TargetMode="External"/><Relationship Id="rId4" Type="http://schemas.openxmlformats.org/officeDocument/2006/relationships/hyperlink" Target="http://www.standfirminfaith.com/index.php/site/article/16487/" TargetMode="External"/><Relationship Id="rId5" Type="http://schemas.openxmlformats.org/officeDocument/2006/relationships/hyperlink" Target="http://merecomments.typepad.com/merecomments/2006/11/what_katharine_.html" TargetMode="External"/><Relationship Id="rId6" Type="http://schemas.openxmlformats.org/officeDocument/2006/relationships/hyperlink" Target="http://www.churchtimes.co.uk/content.asp?id=31172" TargetMode="External"/><Relationship Id="rId7" Type="http://schemas.openxmlformats.org/officeDocument/2006/relationships/hyperlink" Target="http://blog.echurchwebsites.org.uk/2009/08/01/presiding-bishop-katharine-jefferts-schori-episcopal-church-usa-denies-jesus-salvation/" TargetMode="External"/><Relationship Id="rId8" Type="http://schemas.openxmlformats.org/officeDocument/2006/relationships/hyperlink" Target="http://www.biblegateway.com/passage/?search=Galatians 1&amp;version=KJV" TargetMode="External"/><Relationship Id="rId9" Type="http://schemas.openxmlformats.org/officeDocument/2006/relationships/hyperlink" Target="http://www.belfasttelegraph.co.uk/news/local-national/archbishops-regret-over-church-abuse-comment-14754387.html?r=RS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2:59:42Z</dcterms:created>
  <dc:creator>Paul Harrell</dc:creator>
  <dc:description/>
  <dc:language>en-US</dc:language>
  <cp:lastModifiedBy/>
  <cp:revision>0</cp:revision>
  <dc:subject/>
  <dc:title/>
</cp:coreProperties>
</file>