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66"/>
          <w:sz w:val="28"/>
        </w:rPr>
      </w:pPr>
      <w:hyperlink r:id="rId2">
        <w:r>
          <w:rPr>
            <w:rStyle w:val="InternetLink"/>
            <w:sz w:val="28"/>
          </w:rPr>
          <w:t>http://nationalmortgagesettlement.com/</w:t>
          <w:br/>
        </w:r>
      </w:hyperlink>
      <w:r>
        <w:rPr>
          <w:b/>
          <w:color w:val="000066"/>
          <w:sz w:val="28"/>
        </w:rPr>
        <w:t>Federal Government &amp; Attorneys General reach landmark settlement with major banks</w:t>
        <w:br/>
        <w:t>Roughly $25 billion in relief for distressed borrowers, states and federal government.</w:t>
        <w:br/>
        <w:br/>
      </w:r>
      <w:r>
        <w:rPr>
          <w:color w:val="000066"/>
          <w:sz w:val="28"/>
        </w:rPr>
        <w:t xml:space="preserve">After many months of negotiation, 49 state attorneys general and the federal government have reached agreement on a historic joint state-federal settlement with the country’s </w:t>
      </w:r>
      <w:r>
        <w:rPr>
          <w:b/>
          <w:color w:val="000066"/>
          <w:sz w:val="36"/>
        </w:rPr>
        <w:t xml:space="preserve">five largest loan servicers: </w:t>
        <w:br/>
        <w:t>Ally/GMAC</w:t>
        <w:br/>
        <w:t>Bank of America</w:t>
        <w:br/>
        <w:t>Citi</w:t>
        <w:br/>
        <w:t xml:space="preserve">JPMorgan Chase </w:t>
        <w:br/>
        <w:t xml:space="preserve">Wells Fargo </w:t>
      </w:r>
      <w:r>
        <w:rPr>
          <w:color w:val="000066"/>
          <w:sz w:val="28"/>
        </w:rPr>
        <w:br/>
        <w:br/>
        <w:t>The settlement will provide as much as $25 billion in relief to distressed borrowers and direct payments to states and the federal government. It’s the largest multistate settlement since the Tobacco Settlement in 1998.</w:t>
        <w:br/>
        <w:br/>
        <w:t xml:space="preserve">The agreement settles state and federal investigations finding that </w:t>
      </w:r>
      <w:r>
        <w:rPr>
          <w:b/>
          <w:color w:val="000066"/>
          <w:sz w:val="36"/>
        </w:rPr>
        <w:t>the country’s five largest loan servicers routinely signed foreclosure related documents outside the presence of a notary public and without really knowing whether the facts they contained were correct.</w:t>
      </w:r>
      <w:r>
        <w:rPr>
          <w:color w:val="000066"/>
          <w:sz w:val="28"/>
        </w:rPr>
        <w:t xml:space="preserve">  </w:t>
      </w:r>
      <w:r>
        <w:rPr>
          <w:b/>
          <w:color w:val="000066"/>
          <w:sz w:val="28"/>
        </w:rPr>
        <w:t>Both of these practices violate the law. </w:t>
      </w:r>
      <w:r>
        <w:rPr>
          <w:color w:val="000066"/>
          <w:sz w:val="28"/>
        </w:rPr>
        <w:t xml:space="preserve"> </w:t>
      </w:r>
      <w:r>
        <w:rPr>
          <w:b/>
          <w:i/>
          <w:color w:val="000066"/>
          <w:sz w:val="28"/>
        </w:rPr>
        <w:t>The settlement provides benefits to borrowers whose loans are owned by the settling banks as well as to many of the borrowers whose loans they service.</w:t>
      </w:r>
      <w:r>
        <w:rPr>
          <w:color w:val="000066"/>
          <w:sz w:val="28"/>
        </w:rPr>
        <w:br/>
      </w:r>
      <w:r>
        <w:rPr>
          <w:b/>
          <w:color w:val="000066"/>
          <w:sz w:val="28"/>
        </w:rPr>
        <w:br/>
        <w:t>Not enough information from them, though, to be helpful.  At least the State of California comes to our aid:</w:t>
        <w:br/>
      </w:r>
      <w:hyperlink r:id="rId3">
        <w:r>
          <w:rPr>
            <w:rStyle w:val="InternetLink"/>
            <w:sz w:val="28"/>
          </w:rPr>
          <w:t>https://oag.ca.gov/nationalmortgagesettlement/faqs</w:t>
          <w:br/>
        </w:r>
      </w:hyperlink>
      <w:r>
        <w:rPr>
          <w:b/>
          <w:color w:val="000066"/>
          <w:sz w:val="28"/>
        </w:rPr>
        <w:br/>
        <w:t>Here is one that applies to me:</w:t>
        <w:br/>
        <w:br/>
        <w:t xml:space="preserve">If my mortgage is serviced, </w:t>
      </w:r>
      <w:r>
        <w:rPr>
          <w:b/>
          <w:color w:val="000066"/>
          <w:sz w:val="36"/>
        </w:rPr>
        <w:t>but not owned,</w:t>
      </w:r>
      <w:r>
        <w:rPr>
          <w:b/>
          <w:color w:val="000066"/>
          <w:sz w:val="28"/>
        </w:rPr>
        <w:t xml:space="preserve"> by one of the settling banks, am I eligible for relief (such as a loan modification or principal reduction) under the settlement?  </w:t>
      </w:r>
      <w:r>
        <w:rPr>
          <w:b/>
          <w:color w:val="000066"/>
          <w:sz w:val="36"/>
        </w:rPr>
        <w:t>(I do not qualify, because I am not "in distress" and am paying my mortgage on time).</w:t>
      </w:r>
      <w:r>
        <w:rPr>
          <w:b/>
          <w:color w:val="000066"/>
          <w:sz w:val="28"/>
        </w:rPr>
        <w:br/>
      </w:r>
      <w:r>
        <w:rPr>
          <w:color w:val="000066"/>
          <w:sz w:val="28"/>
        </w:rPr>
        <w:br/>
      </w:r>
      <w:r>
        <w:rPr>
          <w:b/>
          <w:color w:val="000066"/>
          <w:sz w:val="28"/>
        </w:rPr>
        <w:t>You probably do not qualify</w:t>
      </w:r>
      <w:r>
        <w:rPr>
          <w:color w:val="000066"/>
          <w:sz w:val="28"/>
        </w:rPr>
        <w:t xml:space="preserve"> for relief under the settlement unless the investor for the loan or the owner of the loan agrees to allow it to be modified. However, other options may be available to you. We suggest that you call </w:t>
      </w:r>
      <w:r>
        <w:rPr>
          <w:b/>
          <w:color w:val="000066"/>
          <w:sz w:val="36"/>
        </w:rPr>
        <w:t>HUD at</w:t>
      </w:r>
      <w:r>
        <w:rPr>
          <w:color w:val="000066"/>
          <w:sz w:val="28"/>
        </w:rPr>
        <w:t xml:space="preserve"> </w:t>
      </w:r>
      <w:r>
        <w:rPr>
          <w:b/>
          <w:color w:val="000066"/>
          <w:sz w:val="28"/>
        </w:rPr>
        <w:t>(800) 569-4287</w:t>
      </w:r>
      <w:r>
        <w:rPr>
          <w:color w:val="000066"/>
          <w:sz w:val="28"/>
        </w:rPr>
        <w:t xml:space="preserve"> to speak with a housing counselor regarding your circumstances.</w:t>
        <w:br/>
        <w:br/>
      </w:r>
      <w:r>
        <w:rPr>
          <w:b/>
          <w:color w:val="000066"/>
          <w:sz w:val="28"/>
        </w:rPr>
        <w:t xml:space="preserve">GMA owns my loan.  I found this out by calling Wells-Fargo who originally bought the loan, but now only "Services" it.  They jettisoned my loan to another company, GMA.  Wells-Fargo now only "services" my loan, to keep from having to pay me under the National Mortgage Settlement Program for the screw job done to me on my house. I asked what the telephone number was for GMA, and I was told by the Well-Fargo representative, "I'm sorry, but we do not provide that information."  I was dumb founded.  I said, so how do I get in contact with the company who owns my mortgage?  She said, "I'm sorry, but I cannot tell you that.  We simply do not provide that information to borrowers."  </w:t>
      </w:r>
      <w:r>
        <w:rPr>
          <w:color w:val="000066"/>
          <w:sz w:val="28"/>
          <w:szCs w:val="28"/>
        </w:rPr>
        <w:t xml:space="preserve">How have I been screwed by Wells-Fargo, AND THE United States Government under the Obama Administration?  Read below.  </w:t>
      </w:r>
      <w:r>
        <w:rPr>
          <w:b/>
          <w:color w:val="000066"/>
          <w:sz w:val="28"/>
          <w:szCs w:val="28"/>
        </w:rPr>
        <w:t xml:space="preserve">(Bye-the-way, BTW, these were the top five banks that received hundreds of billions of dollars from the Obama Administration WITHOUT any security or requirement to pay back the money to the United States Government (to the American people who finance it with our taxes).  "Obama's Stimulus Program," </w:t>
      </w:r>
      <w:hyperlink r:id="rId4">
        <w:r>
          <w:rPr>
            <w:rStyle w:val="InternetLink"/>
            <w:sz w:val="28"/>
            <w:szCs w:val="28"/>
          </w:rPr>
          <w:t>http://en.wikipedia.org/wiki/American_Recovery_and_Reinvestment_Act_of_2009</w:t>
        </w:r>
      </w:hyperlink>
      <w:r>
        <w:rPr>
          <w:b/>
          <w:color w:val="000066"/>
          <w:sz w:val="28"/>
          <w:szCs w:val="28"/>
        </w:rPr>
        <w:t>" which initially was a bail-out, that was given to these banks by the Obama Administration to try and save their European subsidiaries.  In addition, they gave themselves giant bonuses.  It was NOT used for domestic operations).  On the one hand many people are concerned that those responsible for the financial problems are the ones being bailed out, while on the other hand, a global financial meltdown perpetrated on us by our Government, and the lack of will to stop unConstitutional movements within the government itself to bring about socialism for America, will in the end affect the livelihoods of almost everyone in an increasingly inter-connected world.  German and French banks got $36 billion from AIG Bailout . . .</w:t>
        <w:br/>
        <w:br/>
        <w:t>The bottom line is now completely unavoidable – the United States Government, along with its Federal Reserve, in a belated defense "of the fundamentals of the United States economy," have effectively declared their intention to destroy the life savings of older Americans and devastate their future standard of living, and the future standard of living for their descendents.  Unfortunately, older Americans (and young adult Americans, those just getting their start) seem to be the necessary "collateral damage" in this war.  Yes, "currency wars" have their victims, much like wars fought by the military.  Divorces skyrocket, families are shattered as the economy takes a downturn, as it enters a recession.  This time, the economy took a nose dive off a cliff.  Why?  Europe.</w:t>
        <w:br/>
        <w:br/>
        <w:t xml:space="preserve">What about the United States?  The private economy - which creates the real wealth in the United States - has effectively collapsed, and has not recovered. We're talking about well OVER $1.7 trillion of the private-sector economy that has been wiped out and hasn't come back. The Obama Administration's efforts to create "an artificial economy" through "stimulus" spending and other means, will not replace the good paying jobs, which due to government action in the last 30 years have been sent over seas. The depth of the crisis has been temporarily masked through creating an "artificial stimulus economy" that is funded by "creating artificial money," i.e.:  just printing money.  Money created out of thin air with nothing to support it.  Thus, we have an artificial devaluation of the money.  </w:t>
      </w:r>
      <w:hyperlink r:id="rId5">
        <w:r>
          <w:rPr>
            <w:rStyle w:val="InternetLink"/>
            <w:sz w:val="28"/>
            <w:szCs w:val="28"/>
          </w:rPr>
          <w:t>http://en.wikipedia.org/wiki/Devaluation</w:t>
        </w:r>
      </w:hyperlink>
      <w:r>
        <w:rPr>
          <w:color w:val="000066"/>
          <w:sz w:val="28"/>
          <w:szCs w:val="28"/>
        </w:rPr>
        <w:t xml:space="preserve">  </w:t>
      </w:r>
      <w:r>
        <w:rPr>
          <w:b/>
          <w:color w:val="000066"/>
          <w:sz w:val="28"/>
          <w:szCs w:val="28"/>
        </w:rPr>
        <w:t>The second key item that needs to be understood is that the United States of America has essentially declared war yet again – this time against the rest of the world. It is a "defensive campaign done using offensive measures" - and from South America to Europe, to Asia, the world is none too pleased.  The fundamental reason for this currency war is that the United States cannot grow out of its $1.7 trillion hole so long as the United States dollar is "strong".  The real issue, is you don't grow yourself out of a hole, a debt hole by printing money.  At the end of the day, you have to "draw those dollars" back out of the economy, which leads to stagnation, and inflation.  Stagflation.  It also lowers the overall standard of living of a nation . . . for years into the future.  It effective wipes out part of the wealth of the older generation, particularly those on fixed incomes and those who work at or around the minimum wage (youth, or those just getting their start).  It is a heavy "tax" to have to bare.</w:t>
        <w:br/>
        <w:br/>
      </w:r>
      <w:hyperlink r:id="rId6">
        <w:r>
          <w:rPr>
            <w:rStyle w:val="InternetLink"/>
            <w:sz w:val="28"/>
            <w:szCs w:val="28"/>
          </w:rPr>
          <w:t>http://www.businessweek.com/the_thread/economicsunbound/archives/2009/03/german_and_fren.html</w:t>
        </w:r>
      </w:hyperlink>
      <w:r>
        <w:rPr>
          <w:color w:val="000066"/>
          <w:sz w:val="28"/>
          <w:szCs w:val="28"/>
        </w:rPr>
        <w:br/>
      </w:r>
      <w:r>
        <w:rPr>
          <w:b/>
          <w:color w:val="000066"/>
          <w:sz w:val="28"/>
          <w:szCs w:val="28"/>
        </w:rPr>
        <w:t>"But the U.S. cannot be the banker for the entire world. Now that the list are public knowledge, Congress is going to balk at providing any more open-ended financing for foreign counterparties. We are faced a global crisis, and it can only be solved through global action."</w:t>
        <w:br/>
        <w:br/>
        <w:br/>
        <w:t xml:space="preserve">After the Great Depression, Congress passed the Glass-Steagal Act, </w:t>
      </w:r>
      <w:hyperlink r:id="rId7">
        <w:r>
          <w:rPr>
            <w:rStyle w:val="InternetLink"/>
            <w:sz w:val="28"/>
            <w:szCs w:val="28"/>
          </w:rPr>
          <w:t>http://en.wikipedia.org/wiki/Glass-Steagal_Act</w:t>
        </w:r>
      </w:hyperlink>
      <w:r>
        <w:rPr>
          <w:color w:val="000066"/>
          <w:sz w:val="28"/>
          <w:szCs w:val="28"/>
        </w:rPr>
        <w:t xml:space="preserve"> </w:t>
      </w:r>
      <w:r>
        <w:rPr>
          <w:b/>
          <w:color w:val="000066"/>
          <w:sz w:val="28"/>
          <w:szCs w:val="28"/>
        </w:rPr>
        <w:t xml:space="preserve">a law that permanently separated investment banks from commercial banks. Under the Clinton Administration, Congress repealed Glass-Steagal, in a move that put depositors at risk and also allowed banks to take on leverage as high as 40-to-1. </w:t>
        <w:br/>
        <w:br/>
        <w:t>The Bottom Line . . .  It cost Americans more for everything, a "hidden tax" to pay for a European bailout.</w:t>
        <w:br/>
      </w:r>
      <w:hyperlink r:id="rId8">
        <w:r>
          <w:rPr>
            <w:rStyle w:val="InternetLink"/>
            <w:sz w:val="28"/>
            <w:szCs w:val="28"/>
          </w:rPr>
          <w:t>http://bottomline.msnbc.msn.com/_news/2011/09/16/7795342-us-taxpayers-could-be-on-hook-for-europe-bailout</w:t>
          <w:br/>
        </w:r>
      </w:hyperlink>
      <w:r>
        <w:rPr>
          <w:b/>
          <w:color w:val="000066"/>
          <w:sz w:val="28"/>
          <w:szCs w:val="28"/>
        </w:rPr>
        <w:br/>
        <w:t>Declining Odds Of Central Bank Stimulus Hits Markets</w:t>
      </w:r>
      <w:r>
        <w:rPr>
          <w:color w:val="000066"/>
          <w:sz w:val="28"/>
          <w:szCs w:val="28"/>
        </w:rPr>
        <w:br/>
      </w:r>
      <w:hyperlink r:id="rId9">
        <w:r>
          <w:rPr>
            <w:rStyle w:val="InternetLink"/>
            <w:sz w:val="28"/>
            <w:szCs w:val="28"/>
          </w:rPr>
          <w:t>http://news.investors.com/article/606744/201204041650/central-bank-nonaction-hits-markets.htm</w:t>
          <w:br/>
        </w:r>
      </w:hyperlink>
      <w:r>
        <w:rPr>
          <w:color w:val="000066"/>
          <w:sz w:val="28"/>
          <w:szCs w:val="28"/>
        </w:rPr>
        <w:br/>
        <w:t>Obama wanted to get everything done quickly.  Quickly causes error, and easily promotes deception.  In this four-alarm economic "crisis" we were told that the United States government had to "throw" money at the problem, or the country would come to a grinding halt.  (Remember the Y2K "crisis")?  Every public dollar we spend on "depression avoidance" also plunges us deeper into our hole that we cannot simply spend our way out.</w:t>
        <w:br/>
        <w:br/>
      </w:r>
      <w:r>
        <w:rPr>
          <w:b/>
          <w:color w:val="000066"/>
          <w:sz w:val="28"/>
          <w:szCs w:val="28"/>
        </w:rPr>
        <w:t>Six Reasons Why the European Debt Crisis Matters to You</w:t>
        <w:br/>
        <w:t>The panic across the Atlantic affects your wallet</w:t>
        <w:br/>
      </w:r>
      <w:hyperlink r:id="rId10">
        <w:r>
          <w:rPr>
            <w:rStyle w:val="InternetLink"/>
            <w:sz w:val="28"/>
            <w:szCs w:val="28"/>
          </w:rPr>
          <w:t>http://www.aarp.org/work/retirement-planning/info-02-2012/european-debt-crisis.html</w:t>
        </w:r>
      </w:hyperlink>
      <w:r>
        <w:rPr>
          <w:color w:val="000066"/>
          <w:sz w:val="28"/>
          <w:szCs w:val="28"/>
        </w:rPr>
        <w:br/>
        <w:t>2. U.S. banks are heavily tied to Europe, and could cut back on making the domestic loans that fuel U.S. expansion.  Banks have moved aggressively to scale down their European holdings. Still, fear of having to shoulder losses in Europe is making these banks less willing to make new loans at home, even if borrowers have excellent credit. This is already making it harder for U.S. utilities, mining firms and other capital-intensive industries to finance new construction and real estate projects.</w:t>
        <w:br/>
        <w:br/>
        <w:t>Likewise, Americans who work for troubled foreign banks are more likely to face layoffs if those banks are forced to restructure.</w:t>
        <w:br/>
        <w:br/>
        <w:br/>
        <w:br/>
      </w:r>
      <w:r>
        <w:rPr>
          <w:b/>
          <w:color w:val="000066"/>
          <w:sz w:val="28"/>
          <w:szCs w:val="28"/>
        </w:rPr>
        <w:t xml:space="preserve">U.S. Bailout, Stimulus Pledges Total $11.6 Trillion (Table) </w:t>
      </w:r>
      <w:r>
        <w:rPr>
          <w:color w:val="000066"/>
          <w:sz w:val="28"/>
          <w:szCs w:val="28"/>
        </w:rPr>
        <w:br/>
        <w:t> By Mark Pittman and Bob Ivry - February 24, 2009 00:01 EST</w:t>
        <w:br/>
      </w:r>
      <w:hyperlink r:id="rId11">
        <w:r>
          <w:rPr>
            <w:rStyle w:val="InternetLink"/>
            <w:sz w:val="28"/>
            <w:szCs w:val="28"/>
          </w:rPr>
          <w:t>http://www.bloomberg.com/apps/news?pid=newsarchive&amp;sid=aZchK__XUF84</w:t>
        </w:r>
      </w:hyperlink>
      <w:r>
        <w:rPr>
          <w:color w:val="000066"/>
          <w:sz w:val="28"/>
          <w:szCs w:val="28"/>
        </w:rPr>
        <w:br/>
      </w:r>
      <w:r>
        <w:rPr>
          <w:b/>
          <w:color w:val="000066"/>
          <w:sz w:val="28"/>
        </w:rPr>
        <w:br/>
        <w:br/>
        <w:br/>
      </w:r>
      <w:r>
        <w:rPr>
          <w:b/>
          <w:color w:val="000066"/>
          <w:sz w:val="36"/>
        </w:rPr>
        <w:t>Should the Fed save Europe from disaster?</w:t>
      </w:r>
      <w:r>
        <w:rPr>
          <w:b/>
          <w:color w:val="000066"/>
          <w:sz w:val="28"/>
        </w:rPr>
        <w:br/>
        <w:t xml:space="preserve">The dam is breaking in Europe. Interbank lending has seized up. Much of the financial system is paralysed, setting off a credit crunch just as Euroland slides back into slump.  Some of the purchases could be achieved by tapping the Fed’s euro account at the ECB, flush with funds as a result of currency swaps provided by Washington </w:t>
      </w:r>
      <w:r>
        <w:rPr>
          <w:b/>
          <w:color w:val="000066"/>
          <w:sz w:val="36"/>
        </w:rPr>
        <w:t xml:space="preserve">to help Europe shore up its banks. </w:t>
      </w:r>
      <w:r>
        <w:rPr>
          <w:b/>
          <w:color w:val="000066"/>
          <w:sz w:val="28"/>
        </w:rPr>
        <w:br/>
      </w:r>
      <w:hyperlink r:id="rId12">
        <w:r>
          <w:rPr>
            <w:rStyle w:val="InternetLink"/>
            <w:sz w:val="28"/>
          </w:rPr>
          <w:t>http://www.telegraph.co.uk/finance/comment/ambroseevans_pritchard/8918784/Should-the-Fed-save-Europe-from-disaster.html</w:t>
        </w:r>
      </w:hyperlink>
      <w:r>
        <w:rPr>
          <w:b/>
          <w:color w:val="000066"/>
          <w:sz w:val="28"/>
        </w:rPr>
        <w:br/>
        <w:br/>
        <w:t>The Next Big Taxpayer Bailout? IMF Could Get Hundreds of Billions for European Banks</w:t>
        <w:br/>
        <w:t> By: Mark Weisbrot Monday June 8, 2009 12:15 pm</w:t>
        <w:br/>
      </w:r>
      <w:hyperlink r:id="rId13">
        <w:r>
          <w:rPr>
            <w:rStyle w:val="InternetLink"/>
            <w:sz w:val="28"/>
          </w:rPr>
          <w:t>http://firedoglake.com/2009/06/08/the-next-big-taxpayer-bailout-imf-could-get-hundreds-of-billions-for-european-banks/</w:t>
        </w:r>
      </w:hyperlink>
      <w:r>
        <w:rPr>
          <w:color w:val="000066"/>
          <w:sz w:val="28"/>
        </w:rPr>
        <w:br/>
        <w:br/>
      </w:r>
      <w:r>
        <w:rPr>
          <w:b/>
          <w:color w:val="000066"/>
          <w:sz w:val="28"/>
        </w:rPr>
        <w:br/>
        <w:t>TIMELINE: Crisis on Wall Street</w:t>
        <w:br/>
      </w:r>
      <w:hyperlink r:id="rId14">
        <w:r>
          <w:rPr>
            <w:rStyle w:val="InternetLink"/>
            <w:sz w:val="28"/>
          </w:rPr>
          <w:t>http://www.washingtonpost.com/wp-srv/business/economy-watch/timeline/index.html</w:t>
        </w:r>
      </w:hyperlink>
      <w:r>
        <w:rPr>
          <w:b/>
          <w:color w:val="000066"/>
          <w:sz w:val="28"/>
        </w:rPr>
        <w:br/>
        <w:br/>
        <w:br/>
        <w:br/>
        <w:t>Why The Latest Euro Bank Bailout is Bullish for America  (It appears, because we are not very smart).</w:t>
        <w:br/>
      </w:r>
      <w:hyperlink r:id="rId15">
        <w:r>
          <w:rPr>
            <w:rStyle w:val="InternetLink"/>
            <w:sz w:val="28"/>
          </w:rPr>
          <w:t>http://business.time.com/2011/11/30/why-the-lastest-euro-bank-bailout-is-bullish-for-america/</w:t>
          <w:br/>
        </w:r>
      </w:hyperlink>
      <w:r>
        <w:rPr>
          <w:color w:val="000066"/>
          <w:sz w:val="28"/>
        </w:rPr>
        <w:br/>
      </w:r>
      <w:r>
        <w:rPr>
          <w:b/>
          <w:color w:val="000066"/>
          <w:sz w:val="28"/>
        </w:rPr>
        <w:t>Another wrinkle: If the move leads to an even bigger bailout the result could be a new round of inflation, particularly in the emerging market countries. That would lead to more rate hikes in China and elsewhere, which could slow the entire global economy.</w:t>
        <w:br/>
        <w:br/>
        <w:t xml:space="preserve">So if that’s the case, why did U.S. stocks, which have taken a beating recently on fears that the Eurozone’s problems will spread to U.S. banks and the rest of the American economy, rise 490 points on Wednesday on news of the latest effort by America to prop up Europe’s banks? As one analyst put it, the amount of people who bought stocks this morning on the news that central banks around the world were lowering currency swap lines </w:t>
      </w:r>
      <w:r>
        <w:rPr>
          <w:b/>
          <w:color w:val="000066"/>
          <w:sz w:val="36"/>
        </w:rPr>
        <w:t>probably far outweights the number of people who know what currency swap lines are.</w:t>
      </w:r>
      <w:r>
        <w:rPr>
          <w:b/>
          <w:color w:val="000066"/>
          <w:sz w:val="28"/>
        </w:rPr>
        <w:br/>
        <w:br/>
        <w:br/>
        <w:br/>
        <w:br/>
        <w:t>Recovery Bill Gets Final Approval (</w:t>
      </w:r>
      <w:r>
        <w:rPr>
          <w:b/>
          <w:color w:val="000066"/>
          <w:sz w:val="14"/>
        </w:rPr>
        <w:t>"Obama's Stimulus Program")</w:t>
      </w:r>
      <w:r>
        <w:rPr>
          <w:color w:val="000066"/>
          <w:sz w:val="28"/>
        </w:rPr>
        <w:br/>
        <w:t xml:space="preserve">To respond to the late-2000s recession, the primary objective for </w:t>
      </w:r>
      <w:r>
        <w:rPr>
          <w:b/>
          <w:color w:val="000066"/>
          <w:sz w:val="28"/>
        </w:rPr>
        <w:t xml:space="preserve">American Recovery and Reinvestment Act of 20089, ARRA, </w:t>
      </w:r>
      <w:r>
        <w:rPr>
          <w:b/>
          <w:color w:val="000066"/>
          <w:sz w:val="48"/>
        </w:rPr>
        <w:t>was to save and create jobs almost immediately.</w:t>
      </w:r>
      <w:r>
        <w:rPr>
          <w:b/>
          <w:color w:val="000066"/>
          <w:sz w:val="36"/>
        </w:rPr>
        <w:t xml:space="preserve"> </w:t>
      </w:r>
      <w:r>
        <w:rPr>
          <w:color w:val="000066"/>
          <w:sz w:val="28"/>
        </w:rPr>
        <w:t>Secondary objectives were to provide temporary relief programs for those most impacted by the recession and invest in infrastructure, education, health, and ‘green’ energy. The approximate cost of the economic stimulus package was estimated to be $787 billion at the time of passage, later revised to $831 billion between 2009 and 2019.</w:t>
        <w:br/>
        <w:br/>
        <w:t xml:space="preserve">“The president requested swift, bold action,” Ms. Pelosi said. “The American people are feeling a great deal of pain. They have uncertainty about their jobs, about health care, about the ability to pay for the education of their children, and sad to say in our great country, even to put food on the table. And today we have passed legislation that does take that swift, bold action on their behalf.” </w:t>
        <w:br/>
        <w:br/>
        <w:t xml:space="preserve"> Just four weeks into Mr. Obama’s presidency, the Democrats boasted that they had already approved three major bills: a measure to curb pay-discrimination against women in the workplace, a broad expansion of the state children’s health insurance program and the stimulus. </w:t>
        <w:br/>
        <w:br/>
        <w:t> “</w:t>
      </w:r>
      <w:r>
        <w:rPr>
          <w:b/>
          <w:color w:val="000066"/>
          <w:sz w:val="28"/>
        </w:rPr>
        <w:t>We have yet to pass the 30th day of this administration,” said the House majority leader, Steny H. Hoyer, Democrat of Maryland. “And we have passed historic legislation.”</w:t>
      </w:r>
      <w:r>
        <w:rPr>
          <w:color w:val="000066"/>
          <w:sz w:val="28"/>
        </w:rPr>
        <w:br/>
      </w:r>
      <w:hyperlink r:id="rId16">
        <w:r>
          <w:rPr>
            <w:rStyle w:val="InternetLink"/>
            <w:sz w:val="28"/>
          </w:rPr>
          <w:t>http://www.nytimes.com/2009/02/14/us/politics/14web-stim.html</w:t>
        </w:r>
      </w:hyperlink>
      <w:r>
        <w:rPr>
          <w:color w:val="000066"/>
          <w:sz w:val="28"/>
        </w:rPr>
        <w:br/>
        <w:br/>
      </w:r>
      <w:hyperlink r:id="rId17">
        <w:r>
          <w:rPr>
            <w:rStyle w:val="InternetLink"/>
            <w:sz w:val="28"/>
          </w:rPr>
          <w:t>http://www.washingtonpost.com/blogs/ezra-klein/post/obamas-new-housing-plan-is-a-small-stimulus-at-best/2011/10/24/gIQA8j46CM_blog.html</w:t>
          <w:br/>
        </w:r>
      </w:hyperlink>
      <w:r>
        <w:rPr>
          <w:color w:val="000066"/>
          <w:sz w:val="28"/>
        </w:rPr>
        <w:br/>
      </w:r>
      <w:hyperlink r:id="rId18">
        <w:r>
          <w:rPr>
            <w:rStyle w:val="InternetLink"/>
            <w:sz w:val="28"/>
          </w:rPr>
          <w:t>http://online.wsj.com/article/SB125729438785426663.html?mod=WSJ_WSJ_News_StimulusPackage35_4</w:t>
          <w:br/>
        </w:r>
      </w:hyperlink>
      <w:r>
        <w:rPr>
          <w:color w:val="000066"/>
          <w:sz w:val="28"/>
        </w:rPr>
        <w:br/>
        <w:t xml:space="preserve">The New Deal's </w:t>
      </w:r>
      <w:r>
        <w:rPr>
          <w:b/>
          <w:color w:val="000066"/>
          <w:sz w:val="28"/>
        </w:rPr>
        <w:t>Works Progress Administration (WPA)</w:t>
      </w:r>
      <w:r>
        <w:rPr>
          <w:color w:val="000066"/>
          <w:sz w:val="28"/>
        </w:rPr>
        <w:t xml:space="preserve">, </w:t>
      </w:r>
      <w:hyperlink r:id="rId19">
        <w:r>
          <w:rPr>
            <w:rStyle w:val="InternetLink"/>
            <w:sz w:val="28"/>
          </w:rPr>
          <w:t>http://en.wikipedia.org/wiki/Works_Progress_Administration</w:t>
        </w:r>
      </w:hyperlink>
      <w:r>
        <w:rPr>
          <w:color w:val="000066"/>
          <w:sz w:val="28"/>
        </w:rPr>
        <w:t xml:space="preserve">,spent over $11 billion from 1935 to 1941.  In the case of the </w:t>
      </w:r>
      <w:r>
        <w:rPr>
          <w:b/>
          <w:color w:val="000066"/>
          <w:sz w:val="28"/>
        </w:rPr>
        <w:t>WPA</w:t>
      </w:r>
      <w:r>
        <w:rPr>
          <w:color w:val="000066"/>
          <w:sz w:val="28"/>
        </w:rPr>
        <w:t xml:space="preserve">, which grew out of the </w:t>
      </w:r>
      <w:r>
        <w:rPr>
          <w:b/>
          <w:color w:val="000066"/>
          <w:sz w:val="28"/>
        </w:rPr>
        <w:t xml:space="preserve">Emergency Relief Appropriation Act of 1935 </w:t>
      </w:r>
      <w:r>
        <w:rPr>
          <w:color w:val="000066"/>
          <w:sz w:val="28"/>
        </w:rPr>
        <w:t xml:space="preserve">and was established by executive order on 6 May to provide work relief for employable adults, supervision was required by statute. The first provision of the </w:t>
      </w:r>
      <w:r>
        <w:rPr>
          <w:b/>
          <w:color w:val="000066"/>
          <w:sz w:val="28"/>
        </w:rPr>
        <w:t>WPA</w:t>
      </w:r>
      <w:r>
        <w:rPr>
          <w:color w:val="000066"/>
          <w:sz w:val="28"/>
        </w:rPr>
        <w:t xml:space="preserve"> was that it should "establish and operate a division of progress investigation" and "coordinate the pertinent work of existing investigative agencies of the government, so as to insure the honest execution of the work relief programme". In practice this meant providing "uniform periodic reports on all projects", a requirement that Harry Hopkins, the first head of WPA, took seriously.</w:t>
        <w:br/>
        <w:br/>
      </w:r>
      <w:r>
        <w:rPr>
          <w:b/>
          <w:color w:val="000066"/>
          <w:sz w:val="28"/>
        </w:rPr>
        <w:t>The WPA's administrative costs were held to 4% of its expenditures</w:t>
      </w:r>
      <w:r>
        <w:rPr>
          <w:color w:val="000066"/>
          <w:sz w:val="28"/>
        </w:rPr>
        <w:t xml:space="preserve">, and the administration maintained control over how its money was used by working closely with local government agencies. </w:t>
      </w:r>
      <w:r>
        <w:rPr>
          <w:b/>
          <w:color w:val="000066"/>
          <w:sz w:val="28"/>
        </w:rPr>
        <w:t>As a result, the WPA could point to 75,000 new bridges, 256 new airports and 5,584 new education buildings that it had constructed by the end of 1941.</w:t>
      </w:r>
      <w:r>
        <w:rPr>
          <w:color w:val="000066"/>
          <w:sz w:val="28"/>
        </w:rPr>
        <w:t xml:space="preserve"> Corruption in the WPA was so low that a 1940 congressional subcommittee investigating it could not, as economist Paul Krugman recently pointed out, find one serious financial irregularity that the WPA's division of progress investigation had missed.</w:t>
        <w:br/>
        <w:br/>
        <w:t xml:space="preserve">The controllers of the </w:t>
      </w:r>
      <w:r>
        <w:rPr>
          <w:b/>
          <w:color w:val="000066"/>
          <w:sz w:val="28"/>
        </w:rPr>
        <w:t>Marshall Plan</w:t>
      </w:r>
      <w:r>
        <w:rPr>
          <w:color w:val="000066"/>
          <w:sz w:val="28"/>
        </w:rPr>
        <w:t xml:space="preserve"> missions in each European country were responsible for maintaining complete records of the arrival and distribution of goods from the United States, and they were positioned to follow through on their responsibility. On selected items the controllers even traced materials from their port of arrival in Europe to their use in factories and farms.</w:t>
        <w:br/>
        <w:br/>
        <w:t xml:space="preserve">In addition, the missions in each European country gained further financial control because when Europeans bought American goods supplied by the Marshall Plan and paid for them with European currency, America deposited the equivalent amount of money in American dollars in central European banks. </w:t>
      </w:r>
      <w:r>
        <w:rPr>
          <w:b/>
          <w:color w:val="000066"/>
          <w:sz w:val="36"/>
        </w:rPr>
        <w:t xml:space="preserve">These matching dollars, known as counterpart dollars </w:t>
      </w:r>
      <w:r>
        <w:rPr>
          <w:color w:val="000066"/>
          <w:sz w:val="28"/>
        </w:rPr>
        <w:t xml:space="preserve">– minus 5% reserved for administrative use by the US – were then employed to benefit the European country holding them, but only after that country and American officials agreed on how the dollars should be spent. The counterpart dollars helped fund a variety of projects, from paying down national debt to modernizing factories, but they were never just squandered. The Marshall planners always knew where the counterpart funds went. </w:t>
        <w:br/>
        <w:br/>
        <w:t xml:space="preserve">Like the administrators of the WPA, the Marshall planners could point to solid gains when they closed shop. </w:t>
      </w:r>
      <w:r>
        <w:rPr>
          <w:b/>
          <w:color w:val="000066"/>
          <w:sz w:val="28"/>
        </w:rPr>
        <w:t>By the time it was done, the Marshall Plan had raised industrial production in Europe by 64%, coal production by 27%, food production by 24% and aluminum production by 69%.</w:t>
      </w:r>
      <w:r>
        <w:rPr>
          <w:color w:val="000066"/>
          <w:sz w:val="28"/>
        </w:rPr>
        <w:t xml:space="preserve">  </w:t>
      </w:r>
      <w:r>
        <w:rPr>
          <w:b/>
          <w:color w:val="000066"/>
          <w:sz w:val="28"/>
        </w:rPr>
        <w:t>What about $900,000,000,000.00 plus spent by the Obama Administration?  What increase has that money gotten us?</w:t>
      </w:r>
      <w:r>
        <w:rPr>
          <w:color w:val="000066"/>
          <w:sz w:val="28"/>
        </w:rPr>
        <w:br/>
        <w:br/>
        <w:t>Why, if we could achieve such results in the pass, did</w:t>
      </w:r>
      <w:r>
        <w:rPr>
          <w:color w:val="000066"/>
          <w:sz w:val="28"/>
          <w:szCs w:val="28"/>
        </w:rPr>
        <w:t xml:space="preserve"> </w:t>
      </w:r>
      <w:r>
        <w:rPr>
          <w:b/>
          <w:color w:val="000066"/>
          <w:sz w:val="28"/>
          <w:szCs w:val="28"/>
        </w:rPr>
        <w:t>"Obama's Stimulus Program" simply not live up to our past success?  Corruption, and legislation that had loop holes in it (purposely) large enough to drive a tractor trailer through it.</w:t>
      </w:r>
      <w:r>
        <w:rPr/>
        <w:br/>
      </w:r>
      <w:r>
        <w:rPr>
          <w:color w:val="000066"/>
          <w:sz w:val="28"/>
        </w:rPr>
        <w:br/>
      </w:r>
      <w:r>
        <w:rPr>
          <w:b/>
          <w:color w:val="000066"/>
          <w:sz w:val="28"/>
        </w:rPr>
        <w:t xml:space="preserve">January 15, 2009, 8:41 pm </w:t>
        <w:br/>
        <w:t>Stimulus Pie Chart</w:t>
        <w:br/>
        <w:t>By CATHERINE RAMPELL</w:t>
        <w:br/>
      </w:r>
      <w:r>
        <w:rPr>
          <w:color w:val="000066"/>
          <w:sz w:val="28"/>
        </w:rPr>
        <w:br/>
      </w:r>
      <w:hyperlink r:id="rId20">
        <w:r>
          <w:rPr>
            <w:rStyle w:val="InternetLink"/>
            <w:sz w:val="28"/>
          </w:rPr>
          <w:t>http://economix.blogs.nytimes.com/2009/01/15/stimulus-pie-chart/</w:t>
        </w:r>
      </w:hyperlink>
      <w:r>
        <w:rPr>
          <w:color w:val="000066"/>
          <w:sz w:val="28"/>
        </w:rPr>
        <w:br/>
        <w:t xml:space="preserve">The summary’s introduction says the bill will contain “$275 billion in economic recovery tax cuts and $550 billion in thoughtful and carefully targeted priority investments with unprecedented accountability measures built in.” </w:t>
      </w:r>
      <w:r>
        <w:rPr>
          <w:b/>
          <w:color w:val="000066"/>
          <w:sz w:val="28"/>
        </w:rPr>
        <w:t xml:space="preserve">But those accountability measures seem to have a giant loophole; in the “executive summary” of spending measures that immediately follows this grandiose statement, </w:t>
      </w:r>
      <w:r>
        <w:rPr>
          <w:color w:val="000066"/>
          <w:sz w:val="28"/>
        </w:rPr>
        <w:t>the various spending programs total only $518.7 billion. So they’re, you know, just $31.3 billion short.</w:t>
        <w:br/>
        <w:br/>
      </w:r>
      <w:r>
        <w:rPr>
          <w:b/>
          <w:color w:val="000066"/>
          <w:sz w:val="28"/>
        </w:rPr>
        <w:t>The CBO Quietly Downgrades Obama's $825 Bil Stimulus</w:t>
        <w:br/>
        <w:t>Posted 11/23/2011 07:00 PM ET</w:t>
        <w:br/>
      </w:r>
      <w:hyperlink r:id="rId21">
        <w:r>
          <w:rPr>
            <w:rStyle w:val="InternetLink"/>
            <w:sz w:val="28"/>
          </w:rPr>
          <w:t>http://news.investors.com/article/592709/201111231900/cbo-downgrades-stimulus-impact-on-jobs-economy.htm</w:t>
        </w:r>
      </w:hyperlink>
      <w:r>
        <w:rPr>
          <w:color w:val="000066"/>
          <w:sz w:val="28"/>
        </w:rPr>
        <w:br/>
      </w:r>
      <w:r>
        <w:rPr>
          <w:b/>
          <w:color w:val="000066"/>
          <w:sz w:val="28"/>
        </w:rPr>
        <w:t>Recovery: After nearly all the stimulus money has been spent, the Congressional Budget Office now admits it cost more than advertised, did less to boost growth and will hurt the economy in the long run.</w:t>
      </w:r>
      <w:r>
        <w:rPr>
          <w:color w:val="000066"/>
          <w:sz w:val="28"/>
        </w:rPr>
        <w:br/>
        <w:br/>
        <w:br/>
      </w:r>
      <w:r>
        <w:rPr>
          <w:b/>
          <w:color w:val="000066"/>
          <w:sz w:val="28"/>
        </w:rPr>
        <w:t>Bailed out banks . . .</w:t>
      </w:r>
      <w:r>
        <w:rPr>
          <w:color w:val="000066"/>
          <w:sz w:val="28"/>
        </w:rPr>
        <w:br/>
        <w:br/>
        <w:t xml:space="preserve">The Treasury Department has invested about $200 billion in hundreds of banks through its </w:t>
      </w:r>
      <w:r>
        <w:rPr>
          <w:b/>
          <w:color w:val="000066"/>
          <w:sz w:val="28"/>
        </w:rPr>
        <w:t>Capital Purchase Program</w:t>
      </w:r>
      <w:r>
        <w:rPr>
          <w:color w:val="000066"/>
          <w:sz w:val="28"/>
        </w:rPr>
        <w:t xml:space="preserve"> in an effort to prop up capital and support new lending. </w:t>
      </w:r>
      <w:r>
        <w:rPr>
          <w:b/>
          <w:color w:val="000066"/>
          <w:sz w:val="28"/>
        </w:rPr>
        <w:t xml:space="preserve">Here’s a list of the banks that got bailed out.  </w:t>
      </w:r>
      <w:hyperlink r:id="rId22">
        <w:r>
          <w:rPr>
            <w:rStyle w:val="InternetLink"/>
            <w:sz w:val="28"/>
          </w:rPr>
          <w:t>http://money.cnn.com/news/specials/storysupplement/bankbailout/</w:t>
        </w:r>
      </w:hyperlink>
      <w:r>
        <w:rPr>
          <w:color w:val="000066"/>
          <w:sz w:val="28"/>
        </w:rPr>
        <w:br/>
        <w:br/>
      </w:r>
      <w:r>
        <w:rPr>
          <w:b/>
          <w:color w:val="000066"/>
          <w:sz w:val="28"/>
        </w:rPr>
        <w:t>CNNMoney.com's bailout tracker</w:t>
      </w:r>
      <w:r>
        <w:rPr>
          <w:color w:val="000066"/>
          <w:sz w:val="28"/>
        </w:rPr>
        <w:br/>
        <w:t>The government is engaged in a far-reaching - and expensive - effort to rescue the economy. Here's how you can keep tabs on the bailouts.</w:t>
        <w:br/>
      </w:r>
      <w:hyperlink r:id="rId23">
        <w:r>
          <w:rPr>
            <w:rStyle w:val="InternetLink"/>
            <w:sz w:val="28"/>
          </w:rPr>
          <w:t>http://money.cnn.com/news/storysupplement/economy/bailouttracker/index.html</w:t>
        </w:r>
      </w:hyperlink>
      <w:r>
        <w:rPr>
          <w:color w:val="000066"/>
          <w:sz w:val="28"/>
        </w:rPr>
        <w:br/>
        <w:br/>
        <w:br/>
        <w:br/>
        <w:br/>
      </w:r>
      <w:r>
        <w:rPr>
          <w:b/>
          <w:color w:val="000066"/>
          <w:sz w:val="28"/>
        </w:rPr>
        <w:t>Zillow will give you what Realtors use to determine the value of your home.  Here is my house:</w:t>
      </w:r>
      <w:r>
        <w:rPr>
          <w:color w:val="000066"/>
          <w:sz w:val="28"/>
        </w:rPr>
        <w:br/>
        <w:br/>
      </w:r>
      <w:r>
        <w:rPr>
          <w:b/>
          <w:color w:val="000066"/>
          <w:sz w:val="28"/>
        </w:rPr>
        <w:t>Last sold:  $147,500</w:t>
        <w:br/>
        <w:t>Zestimate®: $96,200 (Last updated:  04/13/2012).  30 day change:  -$1,400.00 (Negative $1,400.00)</w:t>
        <w:br/>
      </w:r>
      <w:hyperlink r:id="rId24">
        <w:r>
          <w:rPr>
            <w:rStyle w:val="InternetLink"/>
            <w:sz w:val="28"/>
          </w:rPr>
          <w:t>http://www.zillow.com/homedetails/11056-Saturn-Dr-Maryland-Heights-MO-63043/2685640_zpid/</w:t>
        </w:r>
      </w:hyperlink>
      <w:r>
        <w:rPr>
          <w:b/>
          <w:color w:val="000066"/>
          <w:sz w:val="28"/>
        </w:rPr>
        <w:br/>
      </w:r>
      <w:r>
        <w:rPr>
          <w:color w:val="000066"/>
          <w:sz w:val="28"/>
        </w:rPr>
        <w:t>Actually, I refinanced for a lower interest rate last year, and I owe $152,300.00.  So, I'm underwater by:  $56,100.00, which means my house is worth $56,100.00 LESS than what I bought it for two and a half years ago, PLUS I've ADDED:  $5,300.00 Heater/AC unit, and $1,500.00 porcelain kitchen floor.  So, I've "sunk into" this house $6,800.00".  Therefore, in reality I've lost by purchasing this house:  $62,900.00 in just two years.</w:t>
        <w:br/>
        <w:br/>
        <w:t>Since I am not in "financial distress", and since I can pay my monthly mortgage payments on time, I've been told the program:   the National Mortgage Settlement was not for me, and besides EVEN if I was qualified by being behind on my mortgage or being forclosed on, since Wells-Fargo had provided the loan, they "excused themselves" from paying me under the program by "selling my loan" to another mortgage lender, GMA.</w:t>
        <w:br/>
        <w:br/>
      </w:r>
      <w:r>
        <w:rPr>
          <w:b/>
          <w:color w:val="000066"/>
          <w:sz w:val="28"/>
        </w:rPr>
        <w:t>Here are some resources that might be helpful to you:</w:t>
        <w:br/>
        <w:br/>
        <w:t>Who owns your Mortgage?</w:t>
      </w:r>
      <w:r>
        <w:rPr>
          <w:color w:val="000066"/>
          <w:sz w:val="28"/>
        </w:rPr>
        <w:t xml:space="preserve">  If it does not find you, OMIT Street, Drive, Road etc . . . from your Street Address.  Check the box that includes:  </w:t>
        <w:br/>
      </w:r>
      <w:hyperlink r:id="rId25">
        <w:r>
          <w:rPr>
            <w:rStyle w:val="InternetLink"/>
            <w:sz w:val="28"/>
          </w:rPr>
          <w:t>https://www.mers-servicerid.org/sis/</w:t>
        </w:r>
      </w:hyperlink>
      <w:r>
        <w:rPr>
          <w:color w:val="000066"/>
        </w:rPr>
        <w:t xml:space="preserve">  </w:t>
      </w:r>
      <w:r>
        <w:rPr>
          <w:b/>
          <w:color w:val="000066"/>
          <w:sz w:val="28"/>
        </w:rPr>
        <w:t>Call the one that Mers-Servicerid.org provides to see who "OWNS" your loan.</w:t>
      </w:r>
      <w:r>
        <w:rPr>
          <w:color w:val="000066"/>
          <w:sz w:val="28"/>
        </w:rPr>
        <w:br/>
        <w:br/>
      </w:r>
      <w:r>
        <w:rPr>
          <w:b/>
          <w:color w:val="000066"/>
          <w:sz w:val="28"/>
        </w:rPr>
        <w:t>After you enter the information, and find who "Services" your loan, but does not OWN it, then click: </w:t>
      </w:r>
      <w:r>
        <w:rPr>
          <w:color w:val="000066"/>
          <w:sz w:val="28"/>
        </w:rPr>
        <w:t xml:space="preserve"> </w:t>
        <w:br/>
        <w:t>If you are a borrower on this loan, you can click here to enter additional information and display the Investor name. To display who ORIGINALLY guaranteed the loan, not necessarily OWNs it.</w:t>
      </w:r>
      <w:r>
        <w:rPr>
          <w:color w:val="000066"/>
        </w:rPr>
        <w:br/>
      </w:r>
      <w:r>
        <w:rPr>
          <w:color w:val="000066"/>
          <w:sz w:val="28"/>
        </w:rPr>
        <w:br/>
      </w:r>
      <w:r>
        <w:rPr>
          <w:b/>
          <w:color w:val="000066"/>
          <w:sz w:val="28"/>
        </w:rPr>
        <w:t>Here is a helpful link if you are having trouble.  Investigate before using anything suggested, though:</w:t>
        <w:br/>
      </w:r>
      <w:hyperlink r:id="rId26">
        <w:r>
          <w:rPr>
            <w:rStyle w:val="InternetLink"/>
            <w:sz w:val="28"/>
          </w:rPr>
          <w:t>http://www.needhelppayingbills.com/index.html</w:t>
        </w:r>
      </w:hyperlink>
      <w:r>
        <w:rPr>
          <w:color w:val="000066"/>
          <w:sz w:val="28"/>
        </w:rPr>
        <w:br/>
        <w:t>One of their services is:</w:t>
        <w:br/>
      </w:r>
      <w:r>
        <w:rPr>
          <w:b/>
          <w:color w:val="000066"/>
          <w:sz w:val="28"/>
        </w:rPr>
        <w:t>Find free legal advice.</w:t>
      </w:r>
      <w:r>
        <w:rPr>
          <w:color w:val="000066"/>
          <w:sz w:val="28"/>
        </w:rPr>
        <w:br/>
      </w:r>
      <w:hyperlink r:id="rId27">
        <w:r>
          <w:rPr>
            <w:rStyle w:val="InternetLink"/>
            <w:sz w:val="28"/>
          </w:rPr>
          <w:t>http://www.needhelppayingbills.com/html/free_legal_advice.html</w:t>
          <w:br/>
        </w:r>
      </w:hyperlink>
      <w:r>
        <w:rPr>
          <w:b/>
          <w:color w:val="000066"/>
          <w:sz w:val="28"/>
        </w:rPr>
        <w:br/>
        <w:t>You can contact the main federal office at (202.295.1500)</w:t>
      </w:r>
      <w:r>
        <w:rPr>
          <w:color w:val="000066"/>
          <w:sz w:val="28"/>
        </w:rPr>
        <w:t xml:space="preserve"> to learn more about the free legal programs in your state and local area. Or find information below on programs and attorneys in your area.</w:t>
        <w:br/>
        <w:br/>
      </w:r>
      <w:r>
        <w:rPr>
          <w:b/>
          <w:color w:val="000066"/>
          <w:sz w:val="28"/>
        </w:rPr>
        <w:t>Are the programs effective?</w:t>
      </w:r>
      <w:r>
        <w:rPr>
          <w:color w:val="000066"/>
          <w:sz w:val="28"/>
        </w:rPr>
        <w:br/>
        <w:t>Yes. They are so effective, and the demand for its free legal services are very high. Many of the local programs and law firms that are paid for by federal government grants from the Legal Services Corporation say they face rising requests for help and the limited funding is starting to impact how many people are able to receive assistance. Even issues such as the great recession and the nation’s housing crisis has placed new pressure and demands in particular on legal specialties and services like foreclosure advice. This is an example of where only a few of the lawyers and attorneys who are part of the program contribute their services free of charge as many do not have great expertise. It is now becoming common for legal aid offices to turn away two potential clients for each one they can help as the funding is drying up and the demand is not slowing down.</w:t>
        <w:br/>
        <w:br/>
        <w:t xml:space="preserve">Don't let someone talk you into </w:t>
      </w:r>
      <w:r>
        <w:rPr>
          <w:b/>
          <w:color w:val="000066"/>
          <w:sz w:val="28"/>
        </w:rPr>
        <w:t>Deed in lieu of Foreclosure</w:t>
      </w:r>
      <w:r>
        <w:rPr>
          <w:b/>
          <w:color w:val="000066"/>
        </w:rPr>
        <w:t xml:space="preserve">:  </w:t>
      </w:r>
      <w:r>
        <w:rPr>
          <w:b/>
          <w:color w:val="000066"/>
          <w:sz w:val="28"/>
          <w:szCs w:val="28"/>
        </w:rPr>
        <w:t>In my opinion, you might as well let them foreclose, live in the house as long as you can without paying your monthly mortgage, then demand to see the note at court, who holds the note or mortgage loan.  I'm not advocating anyone to skip out on their debt(s,) but folks the playing field is not level and is being used against us today.  Read the rest to see EXACTLY what I'm talking about.</w:t>
      </w:r>
      <w:r>
        <w:rPr>
          <w:b/>
          <w:color w:val="000066"/>
          <w:sz w:val="14"/>
        </w:rPr>
        <w:br/>
      </w:r>
      <w:r>
        <w:rPr>
          <w:color w:val="000066"/>
          <w:sz w:val="28"/>
        </w:rPr>
        <w:br/>
      </w:r>
      <w:r>
        <w:rPr>
          <w:b/>
          <w:color w:val="000066"/>
          <w:sz w:val="28"/>
        </w:rPr>
        <w:t>How Deed in lieu of foreclosure affects credit score . . .</w:t>
      </w:r>
      <w:r>
        <w:rPr>
          <w:color w:val="000066"/>
          <w:sz w:val="28"/>
        </w:rPr>
        <w:br/>
        <w:br/>
        <w:t xml:space="preserve">If you're not able to pay your mortgage and you can't sell the home or get a work out plan, a deed in lieu of foreclosure is your third option. This option allows you to transfer the property to your lender in exchange for being released from your mortgage. </w:t>
        <w:br/>
        <w:br/>
      </w:r>
      <w:r>
        <w:rPr>
          <w:b/>
          <w:color w:val="000066"/>
          <w:sz w:val="28"/>
        </w:rPr>
        <w:t>Does deed in lieu of foreclosure affect credit score?</w:t>
        <w:br/>
      </w:r>
      <w:r>
        <w:rPr>
          <w:color w:val="000066"/>
          <w:sz w:val="28"/>
        </w:rPr>
        <w:t>When you go for deed in lieu of foreclosure, it affects your credit score. Your score will drop by 250 points or so and will stay on your credit report for 7 years. After 7 years, you can have the deed in lieu removed from your credit report and start to rebuild your credit. At the end of the 7th year, you can request the bureaus to remove it from the report.</w:t>
        <w:br/>
        <w:br/>
      </w:r>
      <w:r>
        <w:rPr>
          <w:b/>
          <w:color w:val="000066"/>
          <w:sz w:val="28"/>
        </w:rPr>
        <w:t>How long after deed in lieu can you buy home?</w:t>
      </w:r>
      <w:r>
        <w:rPr>
          <w:color w:val="000066"/>
          <w:sz w:val="28"/>
        </w:rPr>
        <w:br/>
        <w:t>Because a deed in lieu has a negative impact on your credit, lenders won't offer you a mortgage for the first 2-3 years. In the meantime, if you try and rebuild your credit the chances are that you may be approved for a loan after the 2-3 years has expired. After that you can buy a new home.</w:t>
        <w:br/>
        <w:br/>
        <w:br/>
        <w:t xml:space="preserve">You can find the Average rate for loans being offered by banks:  </w:t>
      </w:r>
      <w:r>
        <w:rPr>
          <w:b/>
          <w:color w:val="000066"/>
          <w:sz w:val="28"/>
        </w:rPr>
        <w:t>Primary Mortgage Market Survey®</w:t>
      </w:r>
      <w:r>
        <w:rPr>
          <w:color w:val="000066"/>
          <w:sz w:val="28"/>
        </w:rPr>
        <w:br/>
        <w:t>by scrolling to the bottom of the page:</w:t>
        <w:br/>
        <w:br/>
      </w:r>
      <w:r>
        <w:rPr>
          <w:b/>
          <w:color w:val="000066"/>
          <w:sz w:val="28"/>
        </w:rPr>
        <w:t>Primary Mortgage Market Survey®</w:t>
      </w:r>
      <w:r>
        <w:rPr>
          <w:b/>
          <w:color w:val="000066"/>
        </w:rPr>
        <w:br/>
      </w:r>
      <w:hyperlink r:id="rId28">
        <w:r>
          <w:rPr>
            <w:rStyle w:val="InternetLink"/>
            <w:sz w:val="28"/>
          </w:rPr>
          <w:t>http://www.freddiemac.com/</w:t>
          <w:br/>
        </w:r>
      </w:hyperlink>
      <w:r>
        <w:rPr>
          <w:color w:val="000066"/>
          <w:sz w:val="28"/>
        </w:rPr>
        <w:br/>
        <w:br/>
      </w:r>
      <w:r>
        <w:rPr>
          <w:b/>
          <w:color w:val="000066"/>
          <w:sz w:val="28"/>
        </w:rPr>
        <w:t xml:space="preserve">I hope this can help someone.  The average American that has worked all of their life, played by the rules, paid their bills, are left holding the bag at the end of the day while illegal aliens receive benefits we cannot even apply for, and using "political correct" language attack anyone who disagrees.  The Obama Administration has used The Community Reinvestment Act, </w:t>
      </w:r>
      <w:hyperlink r:id="rId29">
        <w:r>
          <w:rPr>
            <w:rStyle w:val="InternetLink"/>
            <w:sz w:val="28"/>
          </w:rPr>
          <w:t>http://en.wikipedia.org/wiki/Community_Reinvestment_Act</w:t>
        </w:r>
      </w:hyperlink>
      <w:r>
        <w:rPr>
          <w:color w:val="000066"/>
          <w:sz w:val="28"/>
        </w:rPr>
        <w:t xml:space="preserve"> </w:t>
      </w:r>
      <w:r>
        <w:rPr>
          <w:b/>
          <w:color w:val="000066"/>
          <w:sz w:val="28"/>
        </w:rPr>
        <w:t>,to cower banks into making loans to everyone, apparently including Illegal Aliens.</w:t>
        <w:br/>
        <w:br/>
        <w:t>Nebraska governor rejects prenatal care funding for illegal immigrants . . .</w:t>
      </w:r>
      <w:r>
        <w:rPr>
          <w:color w:val="000066"/>
          <w:sz w:val="28"/>
        </w:rPr>
        <w:br/>
      </w:r>
      <w:hyperlink r:id="rId30">
        <w:r>
          <w:rPr>
            <w:rStyle w:val="InternetLink"/>
            <w:sz w:val="28"/>
          </w:rPr>
          <w:t>http://news.yahoo.com/nebraska-governor-rejects-prenatal-care-funding-illegal-immigrants-232543358.html;_ylt=Au44LYaRXeHOZxDXYfA80zCs0NUE;_ylu=X3oDMTQybGkydWNwBG1pdANTZWN0aW9uTGlzdCBGUCBVUwRwa2cDOTVhMTYyODgtMTA1Ni0zMDRlLTgyZDgtOTI5MThiNTQ4NWQzBHBvcwMzBHNlYwNNZWRpYVNlY3Rpb25MaXN0BHZlcgM1MzQ0MGZkYi04NWMwLTExZTEtYWY1OS0zM2MwNDA1ODZlMzU-;_ylg=X3oDMTFrM25vcXFyBGludGwDdXMEbGFuZwNlbi11cwRwc3RhaWQDBHBzdGNhdAMEcHQDc2VjdGlvbnMEdGVzdAM-;_ylv=3</w:t>
          <w:br/>
        </w:r>
      </w:hyperlink>
      <w:r>
        <w:rPr>
          <w:color w:val="000066"/>
          <w:sz w:val="28"/>
        </w:rPr>
        <w:br/>
        <w:br/>
      </w:r>
      <w:r>
        <w:rPr>
          <w:b/>
          <w:color w:val="000066"/>
          <w:sz w:val="36"/>
        </w:rPr>
        <w:t>I typed in:  help for illegal aliens in Yahoo! and got:</w:t>
      </w:r>
      <w:r>
        <w:rPr>
          <w:color w:val="000066"/>
          <w:sz w:val="28"/>
        </w:rPr>
        <w:br/>
      </w:r>
      <w:hyperlink r:id="rId31">
        <w:r>
          <w:rPr>
            <w:rStyle w:val="InternetLink"/>
            <w:sz w:val="28"/>
          </w:rPr>
          <w:t>http://search.yahoo.com/search;_ylt=AkdnjEQgTafClhKjXh5cyIibvZx4?fr=yfp-t-701-s&amp;toggle=1&amp;cop=mss&amp;ei=UTF-8&amp;p=help%20for%20illegal%20aliens</w:t>
        </w:r>
      </w:hyperlink>
      <w:r>
        <w:rPr>
          <w:color w:val="000066"/>
          <w:sz w:val="28"/>
        </w:rPr>
        <w:br/>
        <w:t>Illegal, means they are purposely breaking our laws, unlawful.  Like someone breaking into your home, and then seeking help from people which helps them instead of evicting them, incarcerating them, penalizing them, they do that to the owner -- US.</w:t>
        <w:br/>
        <w:br/>
      </w:r>
      <w:r>
        <w:rPr>
          <w:b/>
          <w:color w:val="000066"/>
          <w:sz w:val="28"/>
        </w:rPr>
        <w:t>Home loans for illegal aliens?!</w:t>
      </w:r>
      <w:r>
        <w:rPr>
          <w:color w:val="000066"/>
          <w:sz w:val="28"/>
        </w:rPr>
        <w:br/>
      </w:r>
      <w:r>
        <w:rPr>
          <w:b/>
          <w:i/>
          <w:color w:val="000066"/>
          <w:sz w:val="28"/>
        </w:rPr>
        <w:t>Illegal Immigrants Buy Into Homeowning Dream . . .</w:t>
      </w:r>
      <w:r>
        <w:rPr>
          <w:color w:val="000066"/>
          <w:sz w:val="28"/>
        </w:rPr>
        <w:br/>
      </w:r>
      <w:hyperlink r:id="rId32">
        <w:r>
          <w:rPr>
            <w:rStyle w:val="InternetLink"/>
            <w:sz w:val="28"/>
          </w:rPr>
          <w:t>http://www.wnd.com/2003/08/20524/</w:t>
          <w:br/>
        </w:r>
      </w:hyperlink>
    </w:p>
    <w:p>
      <w:pPr>
        <w:pStyle w:val="Normal"/>
        <w:rPr>
          <w:color w:val="000066"/>
          <w:sz w:val="28"/>
        </w:rPr>
      </w:pPr>
      <w:r>
        <w:rPr>
          <w:color w:val="000066"/>
          <w:sz w:val="28"/>
        </w:rPr>
        <w:br/>
      </w:r>
      <w:r>
        <w:rPr>
          <w:b/>
          <w:color w:val="000066"/>
          <w:sz w:val="28"/>
        </w:rPr>
        <w:t>NWI banks offer home loans to undocumented immigrants (Indiana)</w:t>
      </w:r>
      <w:r>
        <w:rPr>
          <w:color w:val="000066"/>
          <w:sz w:val="28"/>
        </w:rPr>
        <w:br/>
        <w:t xml:space="preserve">North West Indiana Times ^  | 9/20/2004 | Keith Benman </w:t>
        <w:br/>
        <w:t>Posted on Monday, September 20, 2004 6:48:01 PM by 4.1O dana super trac pak</w:t>
        <w:br/>
      </w:r>
      <w:hyperlink r:id="rId33">
        <w:r>
          <w:rPr>
            <w:rStyle w:val="InternetLink"/>
            <w:sz w:val="28"/>
          </w:rPr>
          <w:t>http://www.freerepublic.com/focus/f-news/1221812/posts</w:t>
          <w:br/>
        </w:r>
      </w:hyperlink>
    </w:p>
    <w:p>
      <w:pPr>
        <w:pStyle w:val="Normal"/>
        <w:rPr/>
      </w:pPr>
      <w:r>
        <w:rPr>
          <w:color w:val="000066"/>
          <w:sz w:val="28"/>
        </w:rPr>
        <w:br/>
      </w:r>
      <w:r>
        <w:rPr>
          <w:b/>
          <w:color w:val="000066"/>
          <w:sz w:val="28"/>
        </w:rPr>
        <w:t>Obama Granting Illegals 'Unlawful Presence Waivers'</w:t>
        <w:br/>
        <w:t>April 02, 2012</w:t>
        <w:br/>
      </w:r>
      <w:r>
        <w:rPr>
          <w:color w:val="000066"/>
          <w:sz w:val="28"/>
        </w:rPr>
        <w:br/>
      </w:r>
      <w:r>
        <w:rPr>
          <w:b/>
          <w:color w:val="000066"/>
          <w:sz w:val="28"/>
        </w:rPr>
        <w:t>In its quest to implement stealth amnesty,</w:t>
      </w:r>
      <w:r>
        <w:rPr>
          <w:color w:val="000066"/>
          <w:sz w:val="28"/>
        </w:rPr>
        <w:t xml:space="preserve"> the Obama Administration is working behind the scenes to halt the deportation of certain illegal immigrants by granting them “unlawful presence waivers.”</w:t>
        <w:br/>
        <w:br/>
        <w:t>Under the new rule, they will supposedly have to return home to visit a U.S. consulate for an interview. However, this will be but a formality.</w:t>
        <w:br/>
        <w:br/>
        <w:t>The federal government would issue hardship waivers to the illegal aliens so that they can easily re-enter the country.</w:t>
        <w:br/>
        <w:br/>
      </w:r>
      <w:r>
        <w:rPr>
          <w:b/>
          <w:color w:val="000066"/>
          <w:sz w:val="28"/>
        </w:rPr>
        <w:t>The move will bypass Congress and has left many Republicans angry as Obama continues to rule by executive order.</w:t>
      </w:r>
      <w:r>
        <w:rPr>
          <w:color w:val="000066"/>
          <w:sz w:val="28"/>
        </w:rPr>
        <w:br/>
        <w:br/>
      </w:r>
      <w:r>
        <w:rPr>
          <w:b/>
          <w:color w:val="000066"/>
          <w:sz w:val="28"/>
        </w:rPr>
        <w:t>On June 17, 2011, the Obama administration issued a memo announcing immigration officials no longer have to deport illegal aliens if they are enrolled in any type of education program, if their family members have volunteered for U.S. military service, if they have filed a civil rights lawsuit or even if they are pregnant or nursing.</w:t>
      </w:r>
      <w:r>
        <w:rPr>
          <w:color w:val="000066"/>
          <w:sz w:val="28"/>
        </w:rPr>
        <w:br/>
      </w:r>
      <w:hyperlink r:id="rId34">
        <w:r>
          <w:rPr>
            <w:rStyle w:val="InternetLink"/>
            <w:sz w:val="28"/>
          </w:rPr>
          <w:t>http://nation.foxnews.com/illegal-immigration/2012/04/03/obama-granting-illegals-unlawful-presence-waivers?intcmp=fly</w:t>
          <w:br/>
        </w:r>
      </w:hyperlink>
      <w:hyperlink r:id="rId35">
        <w:r>
          <w:rPr>
            <w:rStyle w:val="InternetLink"/>
            <w:sz w:val="28"/>
          </w:rPr>
          <w:t>http://www.examiner.com/immigration-reform-in-national/obama-will-grant-waivers-to-parents-and-other-relatives-of-anchor-babies</w:t>
        </w:r>
      </w:hyperlink>
      <w:r>
        <w:rPr>
          <w:color w:val="000066"/>
          <w:sz w:val="28"/>
        </w:rPr>
        <w:br/>
      </w:r>
    </w:p>
    <w:p>
      <w:pPr>
        <w:pStyle w:val="Normal"/>
        <w:rPr>
          <w:color w:val="000066"/>
          <w:sz w:val="28"/>
        </w:rPr>
      </w:pPr>
      <w:r>
        <w:rPr>
          <w:color w:val="000066"/>
          <w:sz w:val="28"/>
        </w:rPr>
      </w:r>
    </w:p>
    <w:p>
      <w:pPr>
        <w:pStyle w:val="Normal"/>
        <w:rPr>
          <w:b/>
          <w:b/>
          <w:color w:val="000066"/>
        </w:rPr>
      </w:pPr>
      <w:r>
        <w:rPr>
          <w:color w:val="000066"/>
          <w:sz w:val="28"/>
        </w:rPr>
        <w:br/>
      </w:r>
      <w:r>
        <w:rPr>
          <w:b/>
          <w:color w:val="000066"/>
          <w:sz w:val="28"/>
        </w:rPr>
        <w:t>Other news:</w:t>
      </w:r>
      <w:r>
        <w:rPr>
          <w:color w:val="000066"/>
          <w:sz w:val="28"/>
        </w:rPr>
        <w:br/>
      </w:r>
      <w:hyperlink r:id="rId36">
        <w:r>
          <w:rPr>
            <w:rStyle w:val="InternetLink"/>
            <w:sz w:val="28"/>
          </w:rPr>
          <w:t>http://news.yahoo.com/hilary-rosen-banked-millions-destroying-napster-132401930.html;_ylt=AqHUlAXeZK8jl.cNT5sTozas0NUE;_ylu=X3oDMTU5bHFsMXRtBGNjb2RlA25sY3RycmVsX3dpa2lkcDIEbWl0A05ld3MgRm9yIFlvdSA1IFN0b3JpZXMEcGtnAzc5MWJmYTI2LWFjYWYtM2IyZC04MjA1LTg5MjIyMTdkOWZiMQRwb3MDMgRzZWMDTWVkaWFCTGlzdE1peGVkTmV3c0ZvcllvdUNBBHZlcgNlZjBmMmU5MC04NTZiLTExZTEtYmQyZC1kZjBhMjQxMTgzMDM-;_ylg=X3oDMTFrM25vcXFyBGludGwDdXMEbGFuZwNlbi11cwRwc3RhaWQDBHBzdGNhdAMEcHQDc2VjdGlvbnMEdGVzdAM-;_ylv=3</w:t>
        </w:r>
      </w:hyperlink>
    </w:p>
    <w:p>
      <w:pPr>
        <w:pStyle w:val="Normal"/>
        <w:rPr/>
      </w:pPr>
      <w:r>
        <w:rPr>
          <w:b/>
          <w:color w:val="000066"/>
        </w:rPr>
        <w:br/>
        <w:br/>
      </w:r>
      <w:r>
        <w:rPr>
          <w:b/>
          <w:color w:val="000066"/>
          <w:sz w:val="28"/>
          <w:szCs w:val="28"/>
        </w:rPr>
        <w:t>How Offshore Tax Havens Save Companies Billions . . .</w:t>
      </w:r>
      <w:r>
        <w:rPr>
          <w:b/>
          <w:color w:val="000066"/>
        </w:rPr>
        <w:br/>
      </w:r>
      <w:hyperlink r:id="rId37">
        <w:r>
          <w:rPr>
            <w:rStyle w:val="InternetLink"/>
          </w:rPr>
          <w:t>http://www.npr.org/2011/03/17/134619750/how-offshore-tax-havens-save-companies-billions</w:t>
        </w:r>
      </w:hyperlink>
      <w:r>
        <w:rPr>
          <w:color w:val="000066"/>
        </w:rPr>
        <w:br/>
      </w:r>
      <w:r>
        <w:rPr>
          <w:b/>
          <w:color w:val="000066"/>
        </w:rPr>
        <w:t>"They're a company that does almost 100 percent of its sales here in the U.S., they have almost 100 percent of their employees in the U.S., they're headquartered in New York City and yet the majority of their profits show up overseas, most of them attributed to a mailbox in Bermuda," Drucker says. "An economist at Reed College estimated that the U.S. is losing $60 billion a year in federal tax revenue [from all U.S. companies], but she's actually in the process now of revising that estimate and has arrived at a figure closer to $90 billion."</w:t>
        <w:br/>
        <w:br/>
        <w:br/>
        <w:t>John 16:30-33</w:t>
        <w:br/>
        <w:br/>
      </w:r>
      <w:r>
        <w:rPr>
          <w:color w:val="000066"/>
        </w:rPr>
        <w:t xml:space="preserve">30Now are we sure that thou knowest all things, and needest not that any man should ask thee: by this we believe that thou camest forth from God. </w:t>
        <w:br/>
        <w:br/>
        <w:t xml:space="preserve">31Jesus answered them, Do ye now believe? </w:t>
        <w:br/>
        <w:br/>
        <w:t xml:space="preserve">32Behold, the hour cometh, yea, is now come, that ye shall be scattered, every man to his own, and shall leave me alone: and yet I am not alone, because the Father is with me. </w:t>
        <w:br/>
      </w:r>
      <w:r>
        <w:rPr>
          <w:b/>
          <w:color w:val="000066"/>
        </w:rPr>
        <w:br/>
        <w:t> 33These things I have spoken unto you, that in me ye might have peace. In the world ye shall have tribulation: but be of good cheer; I have overcome the world.</w:t>
        <w:br/>
        <w:br/>
        <w:br/>
        <w:t xml:space="preserve">-- </w:t>
        <w:br/>
        <w:t xml:space="preserve">Paul (&lt;:) Jesus first! </w:t>
        <w:br/>
      </w:r>
      <w:hyperlink r:id="rId38">
        <w:r>
          <w:rPr>
            <w:rStyle w:val="InternetLink"/>
            <w:b/>
          </w:rPr>
          <w:t>www.Alemattec.com</w:t>
        </w:r>
      </w:hyperlink>
      <w:r>
        <w:rPr>
          <w:b/>
          <w:color w:val="000066"/>
        </w:rPr>
        <w:t xml:space="preserve"> </w:t>
      </w:r>
    </w:p>
    <w:p>
      <w:pPr>
        <w:pStyle w:val="Normal"/>
        <w:rPr>
          <w:b/>
          <w:b/>
          <w:color w:val="000066"/>
        </w:rPr>
      </w:pPr>
      <w:r>
        <w:rPr>
          <w:b/>
          <w:color w:val="00006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almortgagesettlement.com/" TargetMode="External"/><Relationship Id="rId3" Type="http://schemas.openxmlformats.org/officeDocument/2006/relationships/hyperlink" Target="https://oag.ca.gov/nationalmortgagesettlement/faqs" TargetMode="External"/><Relationship Id="rId4" Type="http://schemas.openxmlformats.org/officeDocument/2006/relationships/hyperlink" Target="http://en.wikipedia.org/wiki/American_Recovery_and_Reinvestment_Act_of_2009" TargetMode="External"/><Relationship Id="rId5" Type="http://schemas.openxmlformats.org/officeDocument/2006/relationships/hyperlink" Target="http://en.wikipedia.org/wiki/Devaluation" TargetMode="External"/><Relationship Id="rId6" Type="http://schemas.openxmlformats.org/officeDocument/2006/relationships/hyperlink" Target="http://www.businessweek.com/the_thread/economicsunbound/archives/2009/03/german_and_fren.html" TargetMode="External"/><Relationship Id="rId7" Type="http://schemas.openxmlformats.org/officeDocument/2006/relationships/hyperlink" Target="http://en.wikipedia.org/wiki/Glass-Steagal_Act" TargetMode="External"/><Relationship Id="rId8" Type="http://schemas.openxmlformats.org/officeDocument/2006/relationships/hyperlink" Target="http://bottomline.msnbc.msn.com/_news/2011/09/16/7795342-us-taxpayers-could-be-on-hook-for-europe-bailout" TargetMode="External"/><Relationship Id="rId9" Type="http://schemas.openxmlformats.org/officeDocument/2006/relationships/hyperlink" Target="http://news.investors.com/article/606744/201204041650/central-bank-nonaction-hits-markets.htm" TargetMode="External"/><Relationship Id="rId10" Type="http://schemas.openxmlformats.org/officeDocument/2006/relationships/hyperlink" Target="http://www.aarp.org/work/retirement-planning/info-02-2012/european-debt-crisis.html" TargetMode="External"/><Relationship Id="rId11" Type="http://schemas.openxmlformats.org/officeDocument/2006/relationships/hyperlink" Target="http://www.bloomberg.com/apps/news?pid=newsarchive&amp;sid=aZchK__XUF84" TargetMode="External"/><Relationship Id="rId12" Type="http://schemas.openxmlformats.org/officeDocument/2006/relationships/hyperlink" Target="http://www.telegraph.co.uk/finance/comment/ambroseevans_pritchard/8918784/Should-the-Fed-save-Europe-from-disaster.html" TargetMode="External"/><Relationship Id="rId13" Type="http://schemas.openxmlformats.org/officeDocument/2006/relationships/hyperlink" Target="http://firedoglake.com/2009/06/08/the-next-big-taxpayer-bailout-imf-could-get-hundreds-of-billions-for-european-banks/" TargetMode="External"/><Relationship Id="rId14" Type="http://schemas.openxmlformats.org/officeDocument/2006/relationships/hyperlink" Target="http://www.washingtonpost.com/wp-srv/business/economy-watch/timeline/index.html" TargetMode="External"/><Relationship Id="rId15" Type="http://schemas.openxmlformats.org/officeDocument/2006/relationships/hyperlink" Target="http://business.time.com/2011/11/30/why-the-lastest-euro-bank-bailout-is-bullish-for-america/" TargetMode="External"/><Relationship Id="rId16" Type="http://schemas.openxmlformats.org/officeDocument/2006/relationships/hyperlink" Target="http://www.nytimes.com/2009/02/14/us/politics/14web-stim.html" TargetMode="External"/><Relationship Id="rId17" Type="http://schemas.openxmlformats.org/officeDocument/2006/relationships/hyperlink" Target="http://www.washingtonpost.com/blogs/ezra-klein/post/obamas-new-housing-plan-is-a-small-stimulus-at-best/2011/10/24/gIQA8j46CM_blog.html" TargetMode="External"/><Relationship Id="rId18" Type="http://schemas.openxmlformats.org/officeDocument/2006/relationships/hyperlink" Target="http://online.wsj.com/article/SB125729438785426663.html?mod=WSJ_WSJ_News_StimulusPackage35_4" TargetMode="External"/><Relationship Id="rId19" Type="http://schemas.openxmlformats.org/officeDocument/2006/relationships/hyperlink" Target="http://en.wikipedia.org/wiki/Works_Progress_Administration" TargetMode="External"/><Relationship Id="rId20" Type="http://schemas.openxmlformats.org/officeDocument/2006/relationships/hyperlink" Target="http://economix.blogs.nytimes.com/2009/01/15/stimulus-pie-chart/" TargetMode="External"/><Relationship Id="rId21" Type="http://schemas.openxmlformats.org/officeDocument/2006/relationships/hyperlink" Target="http://news.investors.com/article/592709/201111231900/cbo-downgrades-stimulus-impact-on-jobs-economy.htm" TargetMode="External"/><Relationship Id="rId22" Type="http://schemas.openxmlformats.org/officeDocument/2006/relationships/hyperlink" Target="http://money.cnn.com/news/specials/storysupplement/bankbailout/" TargetMode="External"/><Relationship Id="rId23" Type="http://schemas.openxmlformats.org/officeDocument/2006/relationships/hyperlink" Target="http://money.cnn.com/news/storysupplement/economy/bailouttracker/index.html" TargetMode="External"/><Relationship Id="rId24" Type="http://schemas.openxmlformats.org/officeDocument/2006/relationships/hyperlink" Target="http://www.zillow.com/homedetails/11056-Saturn-Dr-Maryland-Heights-MO-63043/2685640_zpid/" TargetMode="External"/><Relationship Id="rId25" Type="http://schemas.openxmlformats.org/officeDocument/2006/relationships/hyperlink" Target="https://www.mers-servicerid.org/sis/" TargetMode="External"/><Relationship Id="rId26" Type="http://schemas.openxmlformats.org/officeDocument/2006/relationships/hyperlink" Target="http://www.needhelppayingbills.com/index.html" TargetMode="External"/><Relationship Id="rId27" Type="http://schemas.openxmlformats.org/officeDocument/2006/relationships/hyperlink" Target="http://www.needhelppayingbills.com/html/free_legal_advice.html" TargetMode="External"/><Relationship Id="rId28" Type="http://schemas.openxmlformats.org/officeDocument/2006/relationships/hyperlink" Target="http://www.freddiemac.com/" TargetMode="External"/><Relationship Id="rId29" Type="http://schemas.openxmlformats.org/officeDocument/2006/relationships/hyperlink" Target="http://en.wikipedia.org/wiki/Community_Reinvestment_Act" TargetMode="External"/><Relationship Id="rId30" Type="http://schemas.openxmlformats.org/officeDocument/2006/relationships/hyperlink" Target="http://news.yahoo.com/nebraska-governor-rejects-prenatal-care-funding-illegal-immigrants-232543358.html;_ylt=Au44LYaRXeHOZxDXYfA80zCs0NUE;_ylu=X3oDMTQybGkydWNwBG1pdANTZWN0aW9uTGlzdCBGUCBVUwRwa2cDOTVhMTYyODgtMTA1Ni0zMDRlLTgyZDgtOTI5MThiNTQ4NWQzBHBvcwMzBHNlYwNNZWRpYVNlY3Rpb25MaXN0BHZlcgM1MzQ0MGZkYi04NWMwLTExZTEtYWY1OS0zM2MwNDA1ODZlMzU-;_ylg=X3oDMTFrM25vcXFyBGludGwDdXMEbGFuZwNlbi11cwRwc3RhaWQDBHBzdGNhdAMEcHQDc2VjdGlvbnMEdGVzdAM-;_ylv=3" TargetMode="External"/><Relationship Id="rId31" Type="http://schemas.openxmlformats.org/officeDocument/2006/relationships/hyperlink" Target="http://search.yahoo.com/search;_ylt=AkdnjEQgTafClhKjXh5cyIibvZx4?fr=yfp-t-701-s&amp;toggle=1&amp;cop=mss&amp;ei=UTF-8&amp;p=help for illegal aliens" TargetMode="External"/><Relationship Id="rId32" Type="http://schemas.openxmlformats.org/officeDocument/2006/relationships/hyperlink" Target="http://www.wnd.com/2003/08/20524/" TargetMode="External"/><Relationship Id="rId33" Type="http://schemas.openxmlformats.org/officeDocument/2006/relationships/hyperlink" Target="http://www.freerepublic.com/focus/f-news/1221812/posts" TargetMode="External"/><Relationship Id="rId34" Type="http://schemas.openxmlformats.org/officeDocument/2006/relationships/hyperlink" Target="http://nation.foxnews.com/illegal-immigration/2012/04/03/obama-granting-illegals-unlawful-presence-waivers?intcmp=fly" TargetMode="External"/><Relationship Id="rId35" Type="http://schemas.openxmlformats.org/officeDocument/2006/relationships/hyperlink" Target="http://www.examiner.com/immigration-reform-in-national/obama-will-grant-waivers-to-parents-and-other-relatives-of-anchor-babies" TargetMode="External"/><Relationship Id="rId36" Type="http://schemas.openxmlformats.org/officeDocument/2006/relationships/hyperlink" Target="http://news.yahoo.com/hilary-rosen-banked-millions-destroying-napster-132401930.html;_ylt=AqHUlAXeZK8jl.cNT5sTozas0NUE;_ylu=X3oDMTU5bHFsMXRtBGNjb2RlA25sY3RycmVsX3dpa2lkcDIEbWl0A05ld3MgRm9yIFlvdSA1IFN0b3JpZXMEcGtnAzc5MWJmYTI2LWFjYWYtM2IyZC04MjA1LTg5MjIyMTdkOWZiMQRwb3MDMgRzZWMDTWVkaWFCTGlzdE1peGVkTmV3c0ZvcllvdUNBBHZlcgNlZjBmMmU5MC04NTZiLTExZTEtYmQyZC1kZjBhMjQxMTgzMDM-;_ylg=X3oDMTFrM25vcXFyBGludGwDdXMEbGFuZwNlbi11cwRwc3RhaWQDBHBzdGNhdAMEcHQDc2VjdGlvbnMEdGVzdAM-;_ylv=3" TargetMode="External"/><Relationship Id="rId37" Type="http://schemas.openxmlformats.org/officeDocument/2006/relationships/hyperlink" Target="http://www.npr.org/2011/03/17/134619750/how-offshore-tax-havens-save-companies-billions" TargetMode="External"/><Relationship Id="rId38" Type="http://schemas.openxmlformats.org/officeDocument/2006/relationships/hyperlink" Target="http://www.Alemattec.com/"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8:41:37Z</dcterms:created>
  <dc:creator>Paul Harrell</dc:creator>
  <dc:description/>
  <dc:language>en-US</dc:language>
  <cp:lastModifiedBy/>
  <cp:revision>0</cp:revision>
  <dc:subject/>
  <dc:title/>
</cp:coreProperties>
</file>