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abcnews.go.com/Nightline/video/futurist-ray-kurzweil-playing-god-14268983</w:t>
        </w:r>
      </w:hyperlink>
      <w:r>
        <w:rPr>
          <w:color w:val="000066"/>
          <w:sz w:val="28"/>
        </w:rPr>
        <w:br/>
        <w:br/>
      </w:r>
      <w:r>
        <w:rPr>
          <w:b/>
          <w:color w:val="000066"/>
          <w:sz w:val="28"/>
        </w:rPr>
        <w:t>Pierre Teilhard de Chardin SJ</w:t>
      </w:r>
      <w:r>
        <w:rPr>
          <w:color w:val="000066"/>
          <w:sz w:val="28"/>
        </w:rPr>
        <w:t xml:space="preserve"> (French pronunciation: [pjɛʁ tejaʁ də ʃaʁdɛ̃]; May 1, 1881 – April 10, 1955) </w:t>
      </w:r>
      <w:r>
        <w:rPr>
          <w:b/>
          <w:color w:val="000066"/>
          <w:sz w:val="36"/>
        </w:rPr>
        <w:t xml:space="preserve">was a French philosopher and Jesuit priest </w:t>
      </w:r>
      <w:r>
        <w:rPr>
          <w:color w:val="000066"/>
          <w:sz w:val="28"/>
        </w:rPr>
        <w:t xml:space="preserve">who trained as a paleontologist and geologist and took part in the discovery of both </w:t>
      </w:r>
      <w:r>
        <w:rPr>
          <w:b/>
          <w:color w:val="000066"/>
          <w:sz w:val="28"/>
        </w:rPr>
        <w:t>Piltdown Man and Peking Man.</w:t>
      </w:r>
      <w:r>
        <w:rPr>
          <w:color w:val="000066"/>
          <w:sz w:val="28"/>
        </w:rPr>
        <w:t xml:space="preserve"> Teilhard conceived the idea of the </w:t>
      </w:r>
      <w:r>
        <w:rPr>
          <w:b/>
          <w:color w:val="000066"/>
          <w:sz w:val="28"/>
        </w:rPr>
        <w:t>Omega Point</w:t>
      </w:r>
      <w:r>
        <w:rPr>
          <w:color w:val="000066"/>
          <w:sz w:val="28"/>
        </w:rPr>
        <w:t xml:space="preserve"> and developed Vladimir Vernadsky's concept of </w:t>
      </w:r>
      <w:r>
        <w:rPr>
          <w:b/>
          <w:color w:val="000066"/>
          <w:sz w:val="28"/>
        </w:rPr>
        <w:t>Noosphere</w:t>
      </w:r>
      <w:r>
        <w:rPr>
          <w:color w:val="000066"/>
          <w:sz w:val="28"/>
        </w:rPr>
        <w:t>. Some of his ideas came into conflict with the Magisterium of the Catholic Church, and several of his books were censured.</w:t>
        <w:br/>
      </w:r>
      <w:r>
        <w:rPr>
          <w:b/>
          <w:color w:val="000066"/>
          <w:sz w:val="28"/>
        </w:rPr>
        <w:br/>
        <w:t>Noosphere</w:t>
      </w:r>
      <w:r>
        <w:rPr>
          <w:color w:val="000066"/>
        </w:rPr>
        <w:br/>
      </w:r>
      <w:r>
        <w:rPr>
          <w:color w:val="000066"/>
          <w:sz w:val="28"/>
        </w:rPr>
        <w:t xml:space="preserve">In the original theory of Vernadsky, the noosphere is the third in a succession of phases of development of the Earth, after the geosphere (inanimate matter) and the biosphere (biological life). Just as the emergence of life fundamentally transformed the geosphere, the emergence of human cognition fundamentally transforms the biosphere. In contrast to the conceptions of the Gaia theorists, or the promoters of cyberspace, </w:t>
      </w:r>
      <w:r>
        <w:rPr>
          <w:b/>
          <w:color w:val="000066"/>
          <w:sz w:val="28"/>
        </w:rPr>
        <w:t xml:space="preserve">Vernadsky's Noosphere </w:t>
      </w:r>
      <w:r>
        <w:rPr>
          <w:color w:val="000066"/>
          <w:sz w:val="28"/>
        </w:rPr>
        <w:t xml:space="preserve">emerges at the point where humankind, through the mastery of nuclear processes, begins to create resources through the transmutation of elements. It is also currently being researched as part of the </w:t>
      </w:r>
      <w:r>
        <w:rPr>
          <w:b/>
          <w:color w:val="000066"/>
          <w:sz w:val="28"/>
        </w:rPr>
        <w:t>Princeton Global Consciousness Project.</w:t>
      </w:r>
      <w:r>
        <w:rPr>
          <w:color w:val="000066"/>
          <w:sz w:val="28"/>
        </w:rPr>
        <w:br/>
      </w:r>
    </w:p>
    <w:p>
      <w:pPr>
        <w:pStyle w:val="Normal"/>
        <w:rPr>
          <w:color w:val="000066"/>
          <w:sz w:val="28"/>
        </w:rPr>
      </w:pPr>
      <w:r>
        <w:rPr>
          <w:color w:val="000066"/>
          <w:sz w:val="28"/>
        </w:rPr>
      </w:r>
    </w:p>
    <w:p>
      <w:pPr>
        <w:pStyle w:val="Normal"/>
        <w:rPr>
          <w:b/>
          <w:b/>
          <w:color w:val="000066"/>
          <w:sz w:val="28"/>
        </w:rPr>
      </w:pPr>
      <w:r>
        <w:rPr>
          <w:b/>
          <w:color w:val="000066"/>
          <w:sz w:val="28"/>
        </w:rPr>
        <w:br/>
        <w:t>Global Consciousness Project</w:t>
      </w:r>
    </w:p>
    <w:p>
      <w:pPr>
        <w:pStyle w:val="Normal"/>
        <w:rPr/>
      </w:pPr>
      <w:r>
        <w:rPr>
          <w:b/>
          <w:color w:val="000066"/>
          <w:sz w:val="28"/>
        </w:rPr>
        <w:t>The Global Consciousness Project (GCP, also called the EGG Project) is a parapsychology experiment begun in 1998</w:t>
      </w:r>
      <w:r>
        <w:rPr>
          <w:color w:val="000066"/>
          <w:sz w:val="28"/>
        </w:rPr>
        <w:t xml:space="preserve"> as an attempt to detect possible interactions of "global consciousness" with physical systems. The project monitors a geographically distributed network of hardware random number generators in a bid to identify anomalous outputs that correlate with widespread emotional responses to sets of world events, or periods of focused attention by large numbers of people. The GCP is privately funded through the </w:t>
      </w:r>
      <w:r>
        <w:rPr>
          <w:b/>
          <w:color w:val="000066"/>
          <w:sz w:val="28"/>
        </w:rPr>
        <w:t xml:space="preserve">Institute of Noetic Sciences </w:t>
      </w:r>
      <w:r>
        <w:rPr>
          <w:color w:val="000066"/>
          <w:sz w:val="28"/>
        </w:rPr>
        <w:t>and describes itself as an international collaboration of about 100 research scientists and engineers.</w:t>
        <w:br/>
      </w:r>
      <w:r>
        <w:rPr>
          <w:b/>
          <w:color w:val="000066"/>
          <w:sz w:val="28"/>
        </w:rPr>
        <w:br/>
        <w:t>Institute of Noetic Sciences:</w:t>
      </w:r>
      <w:r>
        <w:rPr>
          <w:color w:val="000066"/>
          <w:sz w:val="28"/>
        </w:rPr>
        <w:br/>
        <w:t>The Institute of Noetic Sciences (IONS) was co-founded in 1973 by former astronaut Edgar Mitchell and investor Paul N. Temple to encourage and conduct research on human potentials. Institute programs include "extended human capacities," "integral health and healing," and "emerging worldviews."</w:t>
        <w:br/>
        <w:br/>
        <w:t>This research includes topics such as spontaneous remission, meditation, consciousness, alternative healing practices, spirituality, human potential, psychic abilities and survival of consciousness after bodily death.</w:t>
        <w:br/>
        <w:br/>
        <w:br/>
      </w:r>
      <w:r>
        <w:rPr>
          <w:b/>
          <w:color w:val="000066"/>
          <w:sz w:val="48"/>
        </w:rPr>
        <w:t>Omega Point</w:t>
      </w:r>
      <w:r>
        <w:rPr>
          <w:color w:val="000066"/>
          <w:sz w:val="28"/>
        </w:rPr>
        <w:t xml:space="preserve"> is a term coined by the </w:t>
      </w:r>
      <w:r>
        <w:rPr>
          <w:b/>
          <w:color w:val="000066"/>
          <w:sz w:val="36"/>
        </w:rPr>
        <w:t>French Jesuit Pierre Teilhard de Chardin (1881–1955)</w:t>
      </w:r>
      <w:r>
        <w:rPr>
          <w:color w:val="000066"/>
          <w:sz w:val="28"/>
        </w:rPr>
        <w:t xml:space="preserve"> to describe a maximum level of complexity and consciousness towards which the universe appears to be evolving.</w:t>
        <w:br/>
        <w:br/>
        <w:t xml:space="preserve">In this theory, developed by Teilhard de Chardin in </w:t>
      </w:r>
      <w:r>
        <w:rPr>
          <w:b/>
          <w:color w:val="000066"/>
          <w:sz w:val="28"/>
        </w:rPr>
        <w:t xml:space="preserve">The Future of Man </w:t>
      </w:r>
      <w:r>
        <w:rPr>
          <w:color w:val="000066"/>
          <w:sz w:val="28"/>
        </w:rPr>
        <w:t xml:space="preserve">(1950), the universe is constantly developing towards higher levels of material complexity and consciousness, </w:t>
      </w:r>
      <w:r>
        <w:rPr>
          <w:b/>
          <w:color w:val="000066"/>
          <w:sz w:val="48"/>
        </w:rPr>
        <w:t>a theory of evolution</w:t>
      </w:r>
      <w:r>
        <w:rPr>
          <w:b/>
          <w:color w:val="000066"/>
          <w:sz w:val="28"/>
        </w:rPr>
        <w:t xml:space="preserve"> that Teilhard called the Law of Complexity/Consciousness. </w:t>
      </w:r>
      <w:r>
        <w:rPr>
          <w:color w:val="000066"/>
          <w:sz w:val="28"/>
        </w:rPr>
        <w:t xml:space="preserve">For Teilhard, the universe can only move in the direction of more complexity and consciousness if it is being drawn by a supreme point of complexity and consciousness. Thus Teilhard postulates the </w:t>
      </w:r>
      <w:r>
        <w:rPr>
          <w:b/>
          <w:color w:val="000066"/>
          <w:sz w:val="28"/>
        </w:rPr>
        <w:t>Omega Point</w:t>
      </w:r>
      <w:r>
        <w:rPr>
          <w:color w:val="000066"/>
          <w:sz w:val="28"/>
        </w:rPr>
        <w:t xml:space="preserve"> as this supreme point of complexity and consciousness, which in his view is the actual cause for the universe to grow in complexity and consciousness until man knows God or becomes as God. </w:t>
      </w:r>
      <w:hyperlink r:id="rId3">
        <w:r>
          <w:rPr>
            <w:rStyle w:val="InternetLink"/>
            <w:sz w:val="28"/>
          </w:rPr>
          <w:t>Genesis 3:22-23</w:t>
        </w:r>
      </w:hyperlink>
      <w:r>
        <w:rPr>
          <w:color w:val="000066"/>
          <w:sz w:val="28"/>
        </w:rPr>
        <w:t xml:space="preserve"> In other words, the Omega Point exists as supremely complex and conscious, transcendent and independent of the evolving universe. </w:t>
      </w:r>
      <w:r>
        <w:rPr>
          <w:b/>
          <w:color w:val="000066"/>
          <w:sz w:val="36"/>
        </w:rPr>
        <w:t xml:space="preserve">Teilhard argued that the Omega Point </w:t>
      </w:r>
      <w:r>
        <w:rPr>
          <w:b/>
          <w:color w:val="000066"/>
          <w:sz w:val="52"/>
          <w:szCs w:val="52"/>
        </w:rPr>
        <w:t>resembles</w:t>
      </w:r>
      <w:r>
        <w:rPr>
          <w:b/>
          <w:color w:val="000066"/>
          <w:sz w:val="36"/>
        </w:rPr>
        <w:t xml:space="preserve"> the Christian Logos, namely Christ,</w:t>
      </w:r>
      <w:r>
        <w:rPr>
          <w:color w:val="000066"/>
          <w:sz w:val="28"/>
        </w:rPr>
        <w:t xml:space="preserve"> who draws all things into himself, who in the words of the Nicene Creed, is "God from God", "Light from Light", "True God from true God," and "through him all things were made."</w:t>
        <w:br/>
        <w:br/>
        <w:t xml:space="preserve">Teilhard's term recurs in later writings, such as those of John David Garcia (1971), Frank Tipler (1994) or </w:t>
      </w:r>
      <w:r>
        <w:rPr>
          <w:b/>
          <w:color w:val="000066"/>
          <w:sz w:val="36"/>
        </w:rPr>
        <w:t>Ray Kurzweil,</w:t>
      </w:r>
      <w:r>
        <w:rPr>
          <w:color w:val="000066"/>
          <w:sz w:val="28"/>
        </w:rPr>
        <w:t xml:space="preserve"> as well as in science fiction literature.</w:t>
        <w:br/>
        <w:br/>
        <w:t xml:space="preserve">Teilhard's primary book, </w:t>
      </w:r>
      <w:r>
        <w:rPr>
          <w:b/>
          <w:i/>
          <w:color w:val="000066"/>
          <w:sz w:val="28"/>
        </w:rPr>
        <w:t>The Phenomenon of Man,</w:t>
      </w:r>
      <w:r>
        <w:rPr>
          <w:color w:val="000066"/>
          <w:sz w:val="28"/>
        </w:rPr>
        <w:t xml:space="preserve"> set forth a sweeping account of the unfolding of the cosmos. He abandoned traditional interpretations of creation in the </w:t>
      </w:r>
      <w:r>
        <w:rPr>
          <w:b/>
          <w:color w:val="000066"/>
          <w:sz w:val="28"/>
        </w:rPr>
        <w:t>Book of Genesis</w:t>
      </w:r>
      <w:r>
        <w:rPr>
          <w:color w:val="000066"/>
          <w:sz w:val="28"/>
        </w:rPr>
        <w:t xml:space="preserve"> in favor of a less strict interpretation. This displeased certain officials in the Roman Curia and in his own order who thought that it undermined the doctrine of original sin developed by Saint Augustine. Teilhard's position was opposed by his Church superiors, and some of his work was denied publication during his lifetime by the Roman Holy Office. The 1950 encyclical Humani generis condemned several of Teilhard's opinions, while leaving other questions open. More recently, Pope John Paul II indicated a positive attitude towards some of de Chardin's ideas. In 2009, Pope Benedict XVI praised Teilhard's idea of the universe as a "living host"[1] although the ecclesiastical warnings attached to his works remain.</w:t>
        <w:br/>
        <w:br/>
        <w:br/>
      </w:r>
      <w:hyperlink r:id="rId4">
        <w:r>
          <w:rPr>
            <w:rStyle w:val="InternetLink"/>
            <w:b/>
            <w:i/>
            <w:sz w:val="28"/>
          </w:rPr>
          <w:t>The Phenomenon of Man</w:t>
        </w:r>
      </w:hyperlink>
      <w:r>
        <w:rPr>
          <w:b/>
          <w:i/>
          <w:color w:val="000066"/>
          <w:sz w:val="28"/>
        </w:rPr>
        <w:t xml:space="preserve">, here </w:t>
      </w:r>
      <w:r>
        <w:rPr>
          <w:color w:val="000066"/>
          <w:sz w:val="28"/>
        </w:rPr>
        <w:t xml:space="preserve">Featuring the late </w:t>
      </w:r>
      <w:hyperlink r:id="rId5">
        <w:r>
          <w:rPr>
            <w:rStyle w:val="InternetLink"/>
            <w:sz w:val="28"/>
          </w:rPr>
          <w:t>Dr. Ewert H. Cousins</w:t>
        </w:r>
      </w:hyperlink>
      <w:r>
        <w:rPr>
          <w:color w:val="000066"/>
          <w:sz w:val="28"/>
        </w:rPr>
        <w:t xml:space="preserve"> who was President of the American Teilhard Association for thirty years. Cousins, who served as Advisor to the United Nations on issues related to global spirituality and also the Vatican Interreligious Dialogue Council, wrote extensively about our emerging global community, and specifically the Noosphere, or "global mind." Teilhard was a Paleontologist, Philosopher and also Jesuit Priest who was concerned about the fate of humanity. He wrote many books including </w:t>
      </w:r>
      <w:r>
        <w:rPr>
          <w:b/>
          <w:color w:val="000066"/>
          <w:sz w:val="28"/>
        </w:rPr>
        <w:t>The Phenomenon of Man</w:t>
      </w:r>
      <w:r>
        <w:rPr>
          <w:color w:val="000066"/>
          <w:sz w:val="28"/>
        </w:rPr>
        <w:t xml:space="preserve"> and </w:t>
      </w:r>
      <w:r>
        <w:rPr>
          <w:b/>
          <w:color w:val="000066"/>
          <w:sz w:val="28"/>
        </w:rPr>
        <w:t>The Future of Man</w:t>
      </w:r>
      <w:r>
        <w:rPr>
          <w:color w:val="000066"/>
          <w:sz w:val="28"/>
        </w:rPr>
        <w:t>—some believe his writings in the 1940's foresaw the coming of the internet. Listen to Cousins reflect on the significance of Teilhard's work and also the world wide web.</w:t>
        <w:br/>
        <w:br/>
        <w:t xml:space="preserve">Some transhumanist writings refer to this moment as the </w:t>
      </w:r>
      <w:r>
        <w:rPr>
          <w:b/>
          <w:color w:val="000066"/>
          <w:sz w:val="28"/>
        </w:rPr>
        <w:t xml:space="preserve">Omega Point, </w:t>
      </w:r>
      <w:r>
        <w:rPr>
          <w:color w:val="000066"/>
          <w:sz w:val="28"/>
        </w:rPr>
        <w:t xml:space="preserve">paying homage to Teilhard's prior use of the term. </w:t>
      </w:r>
      <w:r>
        <w:rPr>
          <w:b/>
          <w:color w:val="000066"/>
          <w:sz w:val="28"/>
        </w:rPr>
        <w:t>Other transhumanists, in particular Ray Kurzweil, refer to the technological singularity as simply "The Singularity".</w:t>
      </w:r>
      <w:r>
        <w:rPr>
          <w:color w:val="000066"/>
          <w:sz w:val="28"/>
        </w:rPr>
        <w:br/>
        <w:br/>
        <w:br/>
      </w:r>
      <w:r>
        <w:rPr>
          <w:b/>
          <w:i/>
          <w:color w:val="000066"/>
          <w:sz w:val="28"/>
        </w:rPr>
        <w:t>An Interview with Ray Kurzweil: Inventor, Bestselling Author, WorldFuture 2010 Speaker.</w:t>
        <w:br/>
        <w:t>May 5, 2010</w:t>
        <w:br/>
        <w:t>Merging With the Machines: Information Technology, Artificial Intelligence, and the Law of Exponential Growth</w:t>
        <w:br/>
      </w:r>
      <w:hyperlink r:id="rId6">
        <w:r>
          <w:rPr>
            <w:rStyle w:val="InternetLink"/>
            <w:sz w:val="28"/>
          </w:rPr>
          <w:t>http://worldfuture2010.wordpress.com/2010/05/05/an-interview-with-ray-kurzweil-inventor-best-selling-author-worldfuture-2010-speaker/</w:t>
          <w:br/>
        </w:r>
      </w:hyperlink>
      <w:r>
        <w:rPr>
          <w:color w:val="000066"/>
          <w:sz w:val="28"/>
        </w:rPr>
        <w:br/>
        <w:t xml:space="preserve">"The major religions tend to be very pro-life and clearly support medical and scientific progress to expand human longevity. While they may not necessarily talk about radical life extension, [such concepts] are just natural extensions of the idea of human progress which the major religions do endorse. </w:t>
      </w:r>
      <w:r>
        <w:rPr>
          <w:b/>
          <w:color w:val="000066"/>
          <w:sz w:val="28"/>
        </w:rPr>
        <w:t>Even the pope has endorsed the idea of using science to overcome disease."</w:t>
      </w:r>
      <w:r>
        <w:rPr>
          <w:color w:val="000066"/>
          <w:sz w:val="28"/>
        </w:rPr>
        <w:br/>
        <w:br/>
        <w:br/>
        <w:br/>
      </w:r>
      <w:r>
        <w:rPr>
          <w:b/>
          <w:color w:val="000066"/>
          <w:sz w:val="28"/>
        </w:rPr>
        <w:t xml:space="preserve">10 SECRETS OF THE VATICAN EXPOSED </w:t>
        <w:br/>
        <w:t> By David Goldenberg</w:t>
        <w:br/>
        <w:t> Mental Floss magazine</w:t>
        <w:br/>
        <w:t> February 22, 2010</w:t>
      </w:r>
      <w:r>
        <w:rPr>
          <w:color w:val="000066"/>
          <w:sz w:val="28"/>
        </w:rPr>
        <w:br/>
        <w:br/>
      </w:r>
      <w:r>
        <w:rPr>
          <w:b/>
          <w:color w:val="000066"/>
          <w:sz w:val="36"/>
        </w:rPr>
        <w:t>Vatican City may have fewer than 1,000 citizens and span only 110 acres, roughly two square miles, but it also has a multimillion-dollar budget and an unbelievably complex history. It is the third richest nation in the world.  Understanding how it all works requires parsing through centuries of religious texts. Is the Vatican confusing and mysterious? Is the Pope Catholic? Here’s a look behind the scenes.</w:t>
      </w:r>
      <w:r>
        <w:rPr>
          <w:color w:val="000066"/>
          <w:sz w:val="28"/>
        </w:rPr>
        <w:br/>
        <w:br/>
        <w:t> </w:t>
      </w:r>
      <w:r>
        <w:rPr>
          <w:b/>
          <w:color w:val="000066"/>
          <w:sz w:val="28"/>
        </w:rPr>
        <w:t>1. Regular Exorcise!</w:t>
      </w:r>
      <w:r>
        <w:rPr>
          <w:color w:val="000066"/>
          <w:sz w:val="28"/>
        </w:rPr>
        <w:br/>
        <w:br/>
        <w:t> Baudelaire once said that “the greatest trick the devil ever pulled was convincing the world he doesn’t exist.” But in modern-day Vatican City, the devil is considered alive and well. The former Pope John Paul II personally performed three exorcisms during his reign, and the current Pope Benedict XVI is expanding the ranks of Catholic-sponsored exorcists throughout the world. In fact, Father Gabriele Amorth, the Church’s chief exorcist, claims to expel more than 300 demons a year from the confines of his Vatican office, and there are more than 350 exorcists operating on behalf of the Catholic Church in Italy alone. Amorth also teaches bishops how to tell the difference between satanic possession and psychiatric illness, noting that those who suffer from the former seem to be particularly repulsed by the sight of holy water and the cross.</w:t>
        <w:br/>
        <w:br/>
        <w:t> </w:t>
      </w:r>
      <w:r>
        <w:rPr>
          <w:b/>
          <w:color w:val="000066"/>
          <w:sz w:val="28"/>
        </w:rPr>
        <w:t>2. Where Thieves Go to Prey</w:t>
      </w:r>
      <w:r>
        <w:rPr>
          <w:color w:val="000066"/>
          <w:sz w:val="28"/>
        </w:rPr>
        <w:br/>
        <w:br/>
        <w:t xml:space="preserve"> With 1.5 crimes per citizen, Vatican City has the highest crime rate in the world. It’s not that the cardinals are donning masks and repeatedly robbing the bank, it’s just that the massive crowds of tourists make Vatican City a pickpocket’s paradise. The situation is complicated by the fact that the Vatican has no working prison and only one judge. So most criminals are simply marched across the border into Italy, as part of a pact between the two countries. (The Vatican’s legal code is based on Italy’s, with some modifications regarding abortion and divorce.) Crimes that the Vatican sees fit to try itself -- mainly shoplifting in its duty-free stores -- are usually punished by temporarily revoking the troublemaker’s access to those areas. But not every crime involves theft. In 2007, the Vatican issued its first drug conviction after an employee was found with a few ounces of cocaine in his desk. </w:t>
        <w:br/>
        <w:br/>
        <w:t> </w:t>
      </w:r>
      <w:r>
        <w:rPr>
          <w:b/>
          <w:color w:val="000066"/>
          <w:sz w:val="28"/>
        </w:rPr>
        <w:t>3. The Worst Confessions</w:t>
      </w:r>
      <w:r>
        <w:rPr>
          <w:color w:val="000066"/>
          <w:sz w:val="28"/>
        </w:rPr>
        <w:br/>
        <w:br/>
        <w:t xml:space="preserve"> Some sins are simply too much for a local bishop to forgive. While priests can absolve a sin as serious as murder (according to the Church), there are five specific sins that require absolution from the Apostolic Penitentiary. This secretive tribunal has met off and on for the past 830 years, but in January of 2009, for the first time ever, its members held a press conference to discuss their work. </w:t>
        <w:br/>
        <w:br/>
        <w:t> Three of the five sins they contemplate can only be committed by the clergy. If you’re a priest who breaks the seal of confession, a priest who offers confession to his own sexual partners, or a man who has directly participated in an abortion and wants to become a priest, then your case must go before the tribunal to receive absolution. The other two sins can be committed by anyone. The first, desecrating the Eucharist, is particularly bad because Catholics believe that the bread and wine transubstantiate into the body and blood of Christ. Messing with them is like messing with Jesus. And then, there’s the sin of attempting to assassinate the Pope. That one’s pretty self-explanatory.</w:t>
        <w:br/>
        <w:br/>
        <w:t> The meetings of the Apostolic Penitentiary are kept confidential because they’re a different form of confession. The sinner is referred to by a pseudonym, and only the Major Penitentiary, Cardinal James Francis Stafford, decides how the sin shall be dealt with. Presumably, a bunch of Hail Marys doesn’t cut it.</w:t>
        <w:br/>
        <w:br/>
        <w:t> </w:t>
      </w:r>
      <w:r>
        <w:rPr>
          <w:b/>
          <w:color w:val="000066"/>
          <w:sz w:val="28"/>
        </w:rPr>
        <w:t>4. Read the Pope’s Mail</w:t>
      </w:r>
      <w:r>
        <w:rPr>
          <w:color w:val="000066"/>
          <w:sz w:val="28"/>
        </w:rPr>
        <w:br/>
        <w:br/>
        <w:t> The Vatican’s secret archives haven’t been truly secret since Pope Leo XIII first allowed scholars to visit in 1881. Today, it’s even more accessible. Outsiders are free to examine the correspondences of every pope for the past 1,000 years, although there is one catch: Guests have to know exactly what they’re looking for. With 52 miles of shelves in the archives, the librarians prohibit browsing.</w:t>
        <w:br/>
        <w:br/>
        <w:t xml:space="preserve"> The most famous letter there is probably Henry VIII’s request that his marriage to Catherine of Aragón be annulled, which Pope Clement VII denied. Henry divorced Catherine anyway and married Anne Boleyn (and four other women), leading to Rome’s break with the Church of England. The archives also contain an abundance of red ribbons, which were used to bind 85 petitions from English clergyman and aristocrats. </w:t>
        <w:br/>
        <w:br/>
        <w:t> </w:t>
      </w:r>
      <w:r>
        <w:rPr>
          <w:b/>
          <w:color w:val="000066"/>
          <w:sz w:val="28"/>
        </w:rPr>
        <w:t>5. The Pope Likes to Text Message</w:t>
      </w:r>
      <w:r>
        <w:rPr>
          <w:color w:val="000066"/>
          <w:sz w:val="28"/>
        </w:rPr>
        <w:br/>
        <w:br/>
        <w:t> Pope Benedict XVI routinely sends text messages of his homilies to mobile subscribers around the world, and in 2009, the Vatican opened up an official YouTube channel to show various Papal addresses and ceremonies. The Vatican even released an iPhone application that contains multilingual versions of the Breviary prayer book and the prayers of daily mass. But the Pope’s enthusiasm for technology isn’t limited to cell phones and the Internet. The Vatican has also added solar panels to the roof of the Pope Paul VI auditorium as part of its commitment to fight climate change.</w:t>
        <w:br/>
      </w:r>
      <w:r>
        <w:rPr>
          <w:b/>
          <w:color w:val="000066"/>
          <w:sz w:val="28"/>
        </w:rPr>
        <w:br/>
        <w:t> 6. They Have the Finest Swiss Bodyguards</w:t>
      </w:r>
      <w:r>
        <w:rPr>
          <w:color w:val="000066"/>
          <w:sz w:val="28"/>
        </w:rPr>
        <w:br/>
        <w:br/>
        <w:t> Nowadays, the Swiss have a reputation for pacifism, but back in the 1500s, they were considered an unstoppable military force. Swiss armies were renowned for the their mastery of a weapon called the halberd, a deadly combination of a spear and an axe, and their ground troops were famous for routinely demolishing legions of enemies on horseback. After Pope Julius II witnessed their ferocity in battle 500 years ago, he recruited a few soldiers to become his personal bodyguards. Ever since, Swiss Guards have pledged fidelity to the Pope, sometimes dying for the cause. During the sacking of Rome in 1527, for instance, three quarters of them were killed while providing cover for Pope Clement VII to escape.</w:t>
        <w:br/>
        <w:br/>
        <w:t xml:space="preserve"> Today, the hundred or so members of the Swiss Guard spend most of their time bedecked in Renaissance garb, twirling their halberds in ceremonies or manning checkpoints around the Vatican. When the Guards are actually protecting the Pope, they wear plain clothes and carry distinctly modern weapons. </w:t>
        <w:br/>
        <w:br/>
        <w:t> </w:t>
      </w:r>
      <w:r>
        <w:rPr>
          <w:b/>
          <w:color w:val="000066"/>
          <w:sz w:val="28"/>
        </w:rPr>
        <w:t>7. The Mafia Dipped into the Collection Plate</w:t>
      </w:r>
      <w:r>
        <w:rPr>
          <w:color w:val="000066"/>
          <w:sz w:val="28"/>
        </w:rPr>
        <w:br/>
        <w:br/>
        <w:t xml:space="preserve"> In The Godfather: Part III, a shady deal between the mafia and the Vatican leads to the murder of the Pope. Was this based on a true story? Possibly. On the morning of September 29, 1978, Pope John Paul I was found dead, sitting up in his bed, after only 33 days in office. Although Vatican officials claimed the 65-year-old pope died of a heart attack, there was never an autopsy, and at the time, the Vatican definitely had ties to organized crime. Sure enough, in 1982, Vatican Bank president Father Paul Marcinkus resigned from his post after a series of scandals exposed the bank’s ties to the mafia. Eventually, the bank had to repay more than $200 million to its creditors. But Marcinkus was never indicted of a crime. And though he was suspected of being involved in several mysterious deaths, including Pope John Paul I’s, Marcinkus successfully claimed diplomatic immunity in the United States and retired to Arizona in 1990. </w:t>
        <w:br/>
      </w:r>
      <w:r>
        <w:rPr>
          <w:b/>
          <w:color w:val="000066"/>
          <w:sz w:val="28"/>
        </w:rPr>
        <w:br/>
        <w:t> 8. There’s No Vice-Pope</w:t>
      </w:r>
      <w:r>
        <w:rPr>
          <w:color w:val="000066"/>
          <w:sz w:val="28"/>
        </w:rPr>
        <w:br/>
        <w:br/>
        <w:t> Once a cardinal becomes the Pope, he’s the designated leader of the Catholic Church and God’s representative on Earth for the rest of his life. As with Supreme Court justices, he can resign before his death, but that’s unlikely. (It’s been more than 500 years since the last papal resignation.) Further, as modern medicine improves, even seriously ill people tend to stick around longer, meaning that a Pope could be alive but unable to perform his duties for years, as was the case with John Paul II. What happens then? Well, no one is really sure. A cardinal can take over the Pope’s responsibilities as the Vatican’s head of state, but no one else is allowed to carry out his ceremonial duties. In the end, many masses and benedictions simply go unperformed until the Pope either passes away or recovers.</w:t>
        <w:br/>
      </w:r>
      <w:r>
        <w:rPr>
          <w:b/>
          <w:color w:val="000066"/>
          <w:sz w:val="28"/>
        </w:rPr>
        <w:br/>
        <w:t> 9. Faith-Based Economics</w:t>
      </w:r>
      <w:r>
        <w:rPr>
          <w:color w:val="000066"/>
          <w:sz w:val="28"/>
        </w:rPr>
        <w:br/>
        <w:br/>
        <w:t xml:space="preserve"> The Vatican needs several hundred million dollars per year to operate. Its many financial responsibilities include running international embassies, paying for the Pope’s travels around the world, maintaining ancient cathedrals, and donating considerable resources to schools, churches, and health care centers. So where does that money come from? Catholics pay tithes to their local parishes and donate about $100 million every year to the Vatican itself. But collection plates aren’t the Vatican’s only source of money. The city-state also gets cash from books, museums, stamps, and souvenir shops. (Get your limited-edition Vatican euros here!) </w:t>
        <w:br/>
        <w:br/>
        <w:t> But that’s not always enough. By the end of 2007, the city-state was $13.5 million in the hole. Part of the problem was the weakened American dollar, which translated into less purchasing power. Another contributing factor was the lackluster performance of the Vatican’s newspaper, L’Osservatore Romano. To boost subscriptions, the Pope has asked the editor to spice up the layout with more photos and allowed him to cover world news stories in addition to the traditional religious fare.</w:t>
        <w:br/>
        <w:br/>
        <w:t> </w:t>
      </w:r>
      <w:r>
        <w:rPr>
          <w:b/>
          <w:color w:val="000066"/>
          <w:sz w:val="28"/>
        </w:rPr>
        <w:t>10. Even the ATMs Are in Latin</w:t>
      </w:r>
      <w:r>
        <w:rPr>
          <w:color w:val="000066"/>
          <w:sz w:val="28"/>
        </w:rPr>
        <w:br/>
        <w:br/>
        <w:t xml:space="preserve"> The Vatican Bank is the only bank in the world that allows ATM users to select Latin to perform transactions. That’s just one symbol of the Holy See’s continued devotion to the language. Pope Benedict XVI has been particularly passionate about reviving the language and purportedly holds many informal conversations in Latin. (Pope John Paul II generally spoke Polish.) </w:t>
        <w:br/>
        <w:br/>
        <w:t> The Vatican’s Latin Foundation tries to keep the language relevant by translating modern phrases into the ancient tongue. In 2003, they released an updated dictionary that included the terms “rush hour” (tempus maximae frequentiae) and “dishwasher” (escariorum lavatory). Interestingly, the translations can have serious consequences. A recent U.S. lawsuit was brought against the Vatican for conspiring to protect a child-molesting priest, and it was held up for months as the Church’s experts rejected the prosecuting team’s Latin translations of terms such as “conspiracy to commit fraud.”</w:t>
        <w:br/>
        <w:br/>
      </w:r>
      <w:r>
        <w:rPr>
          <w:b/>
          <w:color w:val="000066"/>
          <w:sz w:val="28"/>
        </w:rPr>
        <w:b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Nightline/video/futurist-ray-kurzweil-playing-god-14268983" TargetMode="External"/><Relationship Id="rId3" Type="http://schemas.openxmlformats.org/officeDocument/2006/relationships/hyperlink" Target="http://www.biblegateway.com/passage/?search=Genesis 3:22-23&amp;version=KJV" TargetMode="External"/><Relationship Id="rId4" Type="http://schemas.openxmlformats.org/officeDocument/2006/relationships/hyperlink" Target="http://www.youtube.com/watch?v=WtMSeB4C1DY" TargetMode="External"/><Relationship Id="rId5" Type="http://schemas.openxmlformats.org/officeDocument/2006/relationships/hyperlink" Target="http://www.teilharddechardin.org/Ewert_Cousins.html" TargetMode="External"/><Relationship Id="rId6" Type="http://schemas.openxmlformats.org/officeDocument/2006/relationships/hyperlink" Target="http://worldfuture2010.wordpress.com/2010/05/05/an-interview-with-ray-kurzweil-inventor-best-selling-author-worldfuture-2010-speak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3:16Z</dcterms:created>
  <dc:creator>Paul Harrell</dc:creator>
  <dc:description/>
  <dc:language>en-US</dc:language>
  <cp:lastModifiedBy/>
  <cp:revision>0</cp:revision>
  <dc:subject/>
  <dc:title/>
</cp:coreProperties>
</file>