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80"/>
        </w:rPr>
      </w:pPr>
      <w:r>
        <w:rPr>
          <w:rFonts w:cs="Verdana" w:ascii="Verdana" w:hAnsi="Verdana"/>
          <w:b/>
          <w:color w:val="000080"/>
          <w:sz w:val="36"/>
        </w:rPr>
        <w:t>Alex Jones' Infowars (The Tip Of The Spear Against The World's Narrative)--Greg Reese--Bill Gates Admits The VaXXines Contain Nanotech, MAY 7, 2024 .</w:t>
        <w:br/>
      </w:r>
      <w:r>
        <w:rPr>
          <w:rFonts w:cs="Verdana" w:ascii="Verdana" w:hAnsi="Verdana"/>
          <w:b/>
          <w:color w:val="000080"/>
        </w:rPr>
        <w:br/>
        <w:t xml:space="preserve">Larry Fink, now co-head of the </w:t>
      </w:r>
      <w:r>
        <w:rPr>
          <w:rFonts w:cs="Verdana" w:ascii="Verdana" w:hAnsi="Verdana"/>
          <w:b/>
          <w:color w:val="000080"/>
          <w:sz w:val="32"/>
          <w:szCs w:val="32"/>
        </w:rPr>
        <w:t>World Economic Forum, WEF,</w:t>
      </w:r>
      <w:r>
        <w:rPr>
          <w:rFonts w:cs="Verdana" w:ascii="Verdana" w:hAnsi="Verdana"/>
          <w:b/>
          <w:color w:val="000080"/>
        </w:rPr>
        <w:t xml:space="preserve"> says the population needs to "shrink".</w:t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</w:rPr>
        <w:t xml:space="preserve">Listen to Larry Fink, </w:t>
      </w:r>
      <w:r>
        <w:rPr>
          <w:rFonts w:cs="Verdana" w:ascii="Verdana" w:hAnsi="Verdana"/>
          <w:b/>
          <w:color w:val="000080"/>
          <w:sz w:val="36"/>
        </w:rPr>
        <w:t>papal Jew, CFR And WEF Leader,</w:t>
      </w:r>
      <w:r>
        <w:rPr>
          <w:rFonts w:cs="Verdana" w:ascii="Verdana" w:hAnsi="Verdana"/>
          <w:b/>
          <w:color w:val="000080"/>
        </w:rPr>
        <w:t xml:space="preserve"> second video down.</w:t>
        <w:br/>
      </w:r>
      <w:hyperlink r:id="rId2">
        <w:r>
          <w:rPr>
            <w:rStyle w:val="InternetLink"/>
            <w:rFonts w:cs="Verdana" w:ascii="Verdana" w:hAnsi="Verdana"/>
            <w:color w:val="000080"/>
          </w:rPr>
          <w:br/>
          <w:t>https://www.alemattec.com/Alex-Jones'-Infowars-(The-Tip-Of-The-Spear-Against-The-World's-Narrative)--Greg-Reese--Self-replicating-Nanobots-Found-In-Both-The-VaXXed-And-Through-Shedding-The-Unvaxxed,-May-9,-2024.htm</w:t>
        </w:r>
      </w:hyperlink>
      <w:r>
        <w:rPr>
          <w:rFonts w:cs="Verdana" w:ascii="Verdana" w:hAnsi="Verdana"/>
          <w:color w:val="000080"/>
        </w:rPr>
        <w:br/>
      </w:r>
      <w:r>
        <w:rPr>
          <w:color w:val="000080"/>
        </w:rPr>
        <w:t xml:space="preserve"> </w:t>
      </w:r>
      <w:r>
        <w:rPr>
          <w:rFonts w:cs="Verdana" w:ascii="Verdana" w:hAnsi="Verdana"/>
          <w:color w:val="000080"/>
          <w:sz w:val="28"/>
        </w:rPr>
        <w:br/>
      </w:r>
      <w:r>
        <w:rPr>
          <w:color w:val="000080"/>
        </w:rPr>
        <w:br/>
      </w:r>
      <w:r>
        <w:rPr>
          <w:rFonts w:cs="Verdana" w:ascii="Verdana" w:hAnsi="Verdana"/>
          <w:b/>
          <w:color w:val="000080"/>
          <w:sz w:val="36"/>
          <w:szCs w:val="36"/>
        </w:rPr>
        <w:t>Larry Fink sits on the boards of the influential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bCs/>
          <w:color w:val="000080"/>
          <w:sz w:val="36"/>
          <w:szCs w:val="36"/>
        </w:rPr>
        <w:t>papacy controlled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52"/>
          <w:szCs w:val="52"/>
        </w:rPr>
        <w:t>Council on Foreign Relations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28"/>
        </w:rPr>
        <w:t>and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52"/>
          <w:szCs w:val="52"/>
        </w:rPr>
        <w:t>World Economic Forum</w:t>
      </w:r>
      <w:r>
        <w:rPr>
          <w:rFonts w:cs="Verdana" w:ascii="Verdana" w:hAnsi="Verdana"/>
          <w:color w:val="000080"/>
          <w:sz w:val="28"/>
        </w:rPr>
        <w:t>.</w:t>
      </w:r>
      <w:r>
        <w:rPr>
          <w:rFonts w:cs="Verdana" w:ascii="Verdana" w:hAnsi="Verdana"/>
          <w:color w:val="000080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</w:rPr>
          <w:t>https://web.archive.org/web/20250926134250/https://www.weforum.org/about/laurence-d-fink/</w:t>
        </w:r>
      </w:hyperlink>
      <w:hyperlink r:id="rId4">
        <w:r>
          <w:rPr>
            <w:rStyle w:val="InternetLink"/>
            <w:rFonts w:cs="Verdana" w:ascii="Verdana" w:hAnsi="Verdana"/>
            <w:color w:val="000080"/>
            <w:sz w:val="28"/>
          </w:rPr>
          <w:br/>
        </w:r>
      </w:hyperlink>
      <w:r>
        <w:rPr>
          <w:rFonts w:cs="Verdana" w:ascii="Verdana" w:hAnsi="Verdana"/>
          <w:color w:val="000080"/>
          <w:sz w:val="28"/>
        </w:rPr>
        <w:br/>
        <w:br/>
      </w:r>
      <w:r>
        <w:rPr>
          <w:rFonts w:cs="Verdana" w:ascii="Verdana" w:hAnsi="Verdana"/>
          <w:b/>
          <w:color w:val="000080"/>
          <w:sz w:val="36"/>
        </w:rPr>
        <w:t>The Council On Foreign Relations Is Controlled By The papacy, And Tells The President Of The United States What To Do, And Who To Hire Or Place In His Government.</w:t>
        <w:br/>
        <w:br/>
        <w:t>Council on Foreign Relations, Laurence (Larry) D. Fink:</w:t>
      </w:r>
      <w:r>
        <w:rPr>
          <w:rFonts w:cs="Verdana" w:ascii="Verdana" w:hAnsi="Verdana"/>
          <w:color w:val="000080"/>
        </w:rPr>
        <w:br/>
      </w:r>
      <w:r>
        <w:fldChar w:fldCharType="begin"/>
      </w:r>
      <w:r>
        <w:rPr>
          <w:rStyle w:val="InternetLink"/>
          <w:rFonts w:cs="Verdana" w:ascii="Verdana" w:hAnsi="Verdana"/>
          <w:color w:val="000080"/>
        </w:rPr>
        <w:instrText xml:space="preserve"> HYPERLINK "https://www.alemattec.com/Council on Foreign Relations, CFR -- Tulsi Gabbard pg. 150, George Soros, Jonathan Soros pg. 432, Mark R. Warner pg. 477, Scott Bessent, pg. 35--WORKING TOGETHER To Fulfull The papacy's Plan, As The 'pope' Controls The CFR! February.pdf" \l "page=135"</w:instrText>
      </w:r>
      <w:r>
        <w:rPr>
          <w:rStyle w:val="InternetLink"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color w:val="000080"/>
        </w:rPr>
        <w:t>https://www.alemattec.com/Council on Foreign Relations, CFR -- Tulsi Gabbard pg. 150, George Soros, Jonathan Soros pg. 432, Mark R. Warner pg. 477, Scott Bessent, pg. 35--WORKING TOGETHER To Fulfull The papacy's Plan, As The 'pope' Controls The CFR! February.pdf#page=135</w:t>
        <w:br/>
      </w:r>
      <w:r>
        <w:rPr>
          <w:rStyle w:val="InternetLink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b/>
          <w:color w:val="000080"/>
          <w:sz w:val="36"/>
        </w:rPr>
        <w:t xml:space="preserve">Larry Fink Is A </w:t>
      </w:r>
      <w:r>
        <w:rPr>
          <w:rFonts w:cs="Verdana" w:ascii="Verdana" w:hAnsi="Verdana"/>
          <w:b/>
          <w:color w:val="000080"/>
          <w:sz w:val="48"/>
        </w:rPr>
        <w:t>Court Jew</w:t>
      </w:r>
      <w:r>
        <w:rPr>
          <w:rFonts w:cs="Verdana" w:ascii="Verdana" w:hAnsi="Verdana"/>
          <w:b/>
          <w:color w:val="000080"/>
          <w:sz w:val="36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80"/>
          </w:rPr>
          <w:t>https://en.wikipedia.org/wiki/Court_Jew</w:t>
        </w:r>
      </w:hyperlink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 xml:space="preserve">For The papacy, As Is </w:t>
      </w:r>
      <w:r>
        <w:rPr>
          <w:rFonts w:cs="Verdana" w:ascii="Verdana" w:hAnsi="Verdana"/>
          <w:b/>
          <w:color w:val="000080"/>
          <w:sz w:val="52"/>
          <w:szCs w:val="52"/>
        </w:rPr>
        <w:t>George Soros:</w:t>
      </w:r>
      <w:r>
        <w:rPr>
          <w:rFonts w:cs="Arial;sans-serif" w:ascii="Arial;sans-serif" w:hAnsi="Arial;sans-serif"/>
          <w:b/>
          <w:color w:val="000080"/>
          <w:sz w:val="36"/>
        </w:rPr>
        <w:br/>
        <w:t xml:space="preserve">Member: Council on Foreign Relations </w:t>
        <w:br/>
        <w:t xml:space="preserve">Member: Carlyle Group </w:t>
        <w:br/>
        <w:t xml:space="preserve">Multi-billionaire </w:t>
        <w:br/>
        <w:t xml:space="preserve">Major Stockholder: Halliburton </w:t>
        <w:br/>
        <w:t xml:space="preserve">Hungarian Jew: </w:t>
      </w:r>
      <w:r>
        <w:rPr>
          <w:rFonts w:cs="Arial;sans-serif" w:ascii="Arial;sans-serif" w:hAnsi="Arial;sans-serif"/>
          <w:b/>
          <w:color w:val="000080"/>
          <w:sz w:val="52"/>
        </w:rPr>
        <w:t xml:space="preserve">Socialist-Communist </w:t>
        <w:br/>
      </w:r>
      <w:r>
        <w:rPr>
          <w:rFonts w:cs="Arial;sans-serif" w:ascii="Arial;sans-serif" w:hAnsi="Arial;sans-serif"/>
          <w:b/>
          <w:color w:val="000080"/>
          <w:sz w:val="36"/>
        </w:rPr>
        <w:t xml:space="preserve">Financial Backer of Barack Hussein Obama </w:t>
        <w:br/>
        <w:t xml:space="preserve">Friend of papal Knight Rupert Murdoch </w:t>
        <w:br/>
        <w:t xml:space="preserve">Freemasonic Jewish Labor Zionist </w:t>
        <w:br/>
        <w:t>"Court Jew for the Pope"</w:t>
      </w:r>
      <w:r>
        <w:rPr>
          <w:rFonts w:cs="Verdana" w:ascii="Verdana" w:hAnsi="Verdana"/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  <w:szCs w:val="48"/>
        </w:rPr>
        <w:t>People who were VaXXed can shed the spike protein, mNRA to non-vaXXed.</w:t>
      </w:r>
      <w:r>
        <w:rPr>
          <w:rFonts w:cs="Verdana" w:ascii="Verdana" w:hAnsi="Verdana"/>
          <w:b/>
          <w:color w:val="000080"/>
        </w:rPr>
        <w:br/>
      </w:r>
      <w:r>
        <w:rPr>
          <w:rFonts w:cs="Verdana" w:ascii="Verdana" w:hAnsi="Verdana"/>
          <w:color w:val="000080"/>
        </w:rPr>
        <w:br/>
      </w:r>
      <w:hyperlink r:id="rId6">
        <w:r>
          <w:rPr>
            <w:rStyle w:val="InternetLink"/>
            <w:rFonts w:cs="Verdana" w:ascii="Verdana" w:hAnsi="Verdana"/>
            <w:color w:val="000080"/>
          </w:rPr>
          <w:t>https://www.alemattec.com/Of-The-'vaccinated'-.-.-.--70-Percent-Will-Die!-Shedding-NOT-Correct-Terminology;-INSTEAD,-What-Happens-Is-A-Transmission-Of-Spike-Protein-Causing-Un'vaccinated'-To-Receive-Physical-Damage,-May-12,-2021.htm</w:t>
        </w:r>
      </w:hyperlink>
      <w:r>
        <w:rPr>
          <w:rFonts w:cs="Verdana" w:ascii="Verdana" w:hAnsi="Verdana"/>
          <w:color w:val="000080"/>
        </w:rPr>
        <w:br/>
        <w:br/>
      </w:r>
      <w:hyperlink r:id="rId7">
        <w:r>
          <w:rPr>
            <w:rStyle w:val="InternetLink"/>
            <w:rFonts w:cs="Verdana" w:ascii="Verdana" w:hAnsi="Verdana"/>
            <w:color w:val="000080"/>
          </w:rPr>
          <w:t>https://www.alemattec.com/Shocking!-Look-What's-In-My-Blood.-Graphene,-Genetically-Modified-Synthetic-Parasites.-VaXXine-Shedding,-December-16,-2022.htm</w:t>
        </w:r>
      </w:hyperlink>
      <w:r>
        <w:rPr>
          <w:rFonts w:cs="Verdana" w:ascii="Verdana" w:hAnsi="Verdana"/>
          <w:color w:val="000080"/>
        </w:rPr>
        <w:br/>
        <w:br/>
      </w:r>
      <w:hyperlink r:id="rId8">
        <w:r>
          <w:rPr>
            <w:rStyle w:val="InternetLink"/>
            <w:rFonts w:cs="Verdana" w:ascii="Verdana" w:hAnsi="Verdana"/>
            <w:color w:val="000080"/>
          </w:rPr>
          <w:t>https://www.alemattec.com/Stefan-Oelrich--President-Of-Bayer's-Pharmaceuticals-Division-Said-They-Had-To-Lie-To-Call-mNRA-A-Vaccine.-If-We-Told-People-It-Was-Gene-Therapy-95-Percent-Would-Immediately-Refuse-It!-08JAN23.htm</w:t>
        </w:r>
      </w:hyperlink>
      <w:r>
        <w:rPr>
          <w:rFonts w:cs="Verdana" w:ascii="Verdana" w:hAnsi="Verdana"/>
          <w:color w:val="000080"/>
        </w:rPr>
        <w:br/>
        <w:br/>
      </w:r>
      <w:hyperlink r:id="rId9">
        <w:r>
          <w:rPr>
            <w:rStyle w:val="InternetLink"/>
            <w:rFonts w:cs="Verdana" w:ascii="Verdana" w:hAnsi="Verdana"/>
            <w:color w:val="000080"/>
          </w:rPr>
          <w:t>https://www.alemattec.com/Greg-Reese--TECHNOCRACY-(Technocracy--Government-Controlled-NOT-By-Elected-Officials,-But-By-Technical-'Experts'.)-RISING!-August-28,-2025.htm</w:t>
        </w:r>
      </w:hyperlink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83"/>
        <w:jc w:val="center"/>
        <w:rPr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sz w:val="44"/>
          <w:szCs w:val="44"/>
        </w:rPr>
        <w:t>World Economic Forum, WEF, Events Larry Fink Has Participated In: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4"/>
        <w:gridCol w:w="1008"/>
        <w:gridCol w:w="1095"/>
        <w:gridCol w:w="1296"/>
        <w:gridCol w:w="4989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WEF/Annual Meeting/20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2 January 2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5 January 20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Switzerland</w:t>
              <w:br/>
              <w:t>WEF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,603 guests in Davos considered "Reshaping The World"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WEF/Annual Meeting/20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0 January 20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3 January 20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Switzerland</w:t>
              <w:br/>
              <w:t>WEF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Attended by over 2,500 people, both leaders and followers, who were explained how the Fourth Industrial Revolution would changed everything, including being a "revolution of values".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WEF/Annual Meeting/20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17 January 20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0 January 20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Switzerland</w:t>
              <w:br/>
              <w:t>WEF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,952 known participants -- top leaders throughout the world – including prominently Bill Gates. "Offers a platform for the most effective and engaged leaders to achieve common goals for greater societal leadership."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WEF/Annual Meeting/201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2 January 20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5 January 20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Switzerland</w:t>
              <w:br/>
              <w:t>WEF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"The reality is that we are in a Cold War [against China] that threatens to turn into a hot one."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WEF/Annual Meeting/20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1 January 20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4 January 20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Switzerland</w:t>
              <w:br/>
              <w:t>WEF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This mega-summit of the world's ruling class and their political and media appendages happens every year, but 2020 was special, as the continuous corporate media coverage of COVID-19 started more or less from one day to the next on 20/21 January 2020, coinciding with the start of the meeting.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WEF/Annual Meeting/202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16 January 2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0 January 202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Switzerland</w:t>
              <w:br/>
              <w:t>WEF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color w:val="000080"/>
              </w:rPr>
              <w:t xml:space="preserve">The theme of the meeting was </w:t>
            </w:r>
            <w:r>
              <w:rPr>
                <w:b/>
                <w:bCs/>
                <w:color w:val="000080"/>
              </w:rPr>
              <w:t>"Cooperation in a Fragmented World"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WEF/Annual Meeting/202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0 January 20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24 January 20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Switzerland</w:t>
              <w:br/>
              <w:t>WEF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TableContents"/>
              <w:rPr>
                <w:color w:val="000080"/>
              </w:rPr>
            </w:pPr>
            <w:r>
              <w:rPr>
                <w:color w:val="000080"/>
              </w:rPr>
              <w:t>Larry Fink brought to Davos more than 2,500 delegates to Davos from government, business and civil society.</w:t>
            </w:r>
          </w:p>
        </w:tc>
      </w:tr>
    </w:tbl>
    <w:p>
      <w:pPr>
        <w:pStyle w:val="Heading1"/>
        <w:spacing w:before="0" w:after="283"/>
        <w:rPr>
          <w:b w:val="false"/>
          <w:b w:val="false"/>
          <w:bCs w:val="false"/>
        </w:rPr>
      </w:pPr>
      <w:r>
        <w:rPr>
          <w:color w:val="000080"/>
        </w:rPr>
        <w:t>Newly woke BlackRock feels the heat over climate-change agenda, China ties CEO Larry Fink to face criticism over activism at shareholder meeting</w:t>
        <w:br/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</w:rPr>
        <w:br/>
      </w:r>
      <w:hyperlink r:id="rId10">
        <w:r>
          <w:rPr>
            <w:rStyle w:val="InternetLink"/>
            <w:b w:val="false"/>
            <w:bCs w:val="false"/>
            <w:color w:val="000080"/>
            <w:sz w:val="28"/>
            <w:szCs w:val="28"/>
          </w:rPr>
          <w:t>https://web.archive.org/web/20200608211038/https://www.washingtontimes.com/news/2020/may/20/blackrock-ceo-larry-fink-ripped-over-climate-chang/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bCs/>
          <w:color w:val="000080"/>
        </w:rPr>
      </w:pPr>
      <w:r>
        <w:rPr>
          <w:b/>
          <w:bCs/>
          <w:color w:val="000080"/>
        </w:rPr>
        <w:t>From Wall Street to the Vatican; The Pope's Chat With Larry Fink</w:t>
      </w:r>
    </w:p>
    <w:p>
      <w:pPr>
        <w:pStyle w:val="Normal"/>
        <w:rPr/>
      </w:pPr>
      <w:hyperlink r:id="rId11">
        <w:r>
          <w:rPr>
            <w:rStyle w:val="InternetLink"/>
            <w:b w:val="false"/>
            <w:bCs w:val="false"/>
            <w:color w:val="000080"/>
            <w:sz w:val="28"/>
            <w:szCs w:val="28"/>
          </w:rPr>
          <w:t>https://www.commondreams.org/views/2018/06/15/wall-street-vatican-popes-chat-larry-f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Who is the new ‘darling of the Maga movement’, Larry Fink? The billionaire BlackRock CEO manages trillions in assets, recently bought ports on the Panama Canal and is a fly fishing fanatic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>Story by:  Lynn Fara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color w:val="000080"/>
            <w:sz w:val="28"/>
            <w:szCs w:val="28"/>
          </w:rPr>
          <w:t>https://www.scmp.com/magazines/style/entertainment/article/3306176/who-new-darling-maga-movement-larry-fink-billionaire-blackrock-ceo-manages-trillions-assets-recentl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-- </w:t>
        <w:br/>
      </w:r>
      <w:r>
        <w:rPr>
          <w:b/>
          <w:color w:val="000080"/>
          <w:sz w:val="24"/>
        </w:rPr>
        <w:br/>
        <w:t>Paul (&lt;:) Jesus first!</w:t>
      </w:r>
      <w:r>
        <w:rPr>
          <w:color w:val="000080"/>
          <w:sz w:val="24"/>
        </w:rPr>
        <w:br/>
      </w:r>
      <w:hyperlink r:id="rId13">
        <w:r>
          <w:rPr>
            <w:rStyle w:val="InternetLink"/>
            <w:color w:val="000080"/>
            <w:sz w:val="24"/>
          </w:rPr>
          <w:t>www.Alemattec.com</w:t>
        </w:r>
      </w:hyperlink>
    </w:p>
    <w:sectPr>
      <w:footerReference w:type="default" r:id="rId14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4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mattec.com/Alex-Jones&apos;-Infowars-(The-Tip-Of-The-Spear-Against-The-World&apos;s-Narrative)--Greg-Reese--Self-replicating-Nanobots-Found-In-Both-The-VaXXed-And-Through-Shedding-The-Unvaxxed,-May-9,-2024.htm" TargetMode="External"/><Relationship Id="rId3" Type="http://schemas.openxmlformats.org/officeDocument/2006/relationships/hyperlink" Target="https://web.archive.org/web/20250926134250/https://www.weforum.org/about/laurence-d-fink/" TargetMode="External"/><Relationship Id="rId4" Type="http://schemas.openxmlformats.org/officeDocument/2006/relationships/hyperlink" Target="https://web.archive.org/web/20250926134250/https://www.weforum.org/about/laurence-d-fink/" TargetMode="External"/><Relationship Id="rId5" Type="http://schemas.openxmlformats.org/officeDocument/2006/relationships/hyperlink" Target="https://en.wikipedia.org/wiki/Court_Jew" TargetMode="External"/><Relationship Id="rId6" Type="http://schemas.openxmlformats.org/officeDocument/2006/relationships/hyperlink" Target="https://www.alemattec.com/Of-The-&apos;vaccinated&apos;-.-.-.--70-Percent-Will-Die!-Shedding-NOT-Correct-Terminology;-INSTEAD,-What-Happens-Is-A-Transmission-Of-Spike-Protein-Causing-Un&apos;vaccinated&apos;-To-Receive-Physical-Damage,-May-12,-2021.htm" TargetMode="External"/><Relationship Id="rId7" Type="http://schemas.openxmlformats.org/officeDocument/2006/relationships/hyperlink" Target="https://www.alemattec.com/Shocking!-Look-What&apos;s-In-My-Blood.-Graphene,-Genetically-Modified-Synthetic-Parasites.-VaXXine-Shedding,-December-16,-2022.htm" TargetMode="External"/><Relationship Id="rId8" Type="http://schemas.openxmlformats.org/officeDocument/2006/relationships/hyperlink" Target="https://www.alemattec.com/Stefan-Oelrich--President-Of-Bayer&apos;s-Pharmaceuticals-Division-Said-They-Had-To-Lie-To-Call-mNRA-A-Vaccine.-If-We-Told-People-It-Was-Gene-Therapy-95-Percent-Would-Immediately-Refuse-It!-08JAN23.htm" TargetMode="External"/><Relationship Id="rId9" Type="http://schemas.openxmlformats.org/officeDocument/2006/relationships/hyperlink" Target="https://www.alemattec.com/Greg-Reese--TECHNOCRACY-(Technocracy--Government-Controlled-NOT-By-Elected-Officials,-But-By-Technical-&apos;Experts&apos;.)-RISING!-August-28,-2025.htm" TargetMode="External"/><Relationship Id="rId10" Type="http://schemas.openxmlformats.org/officeDocument/2006/relationships/hyperlink" Target="https://web.archive.org/web/20200608211038/https://www.washingtontimes.com/news/2020/may/20/blackrock-ceo-larry-fink-ripped-over-climate-chang/" TargetMode="External"/><Relationship Id="rId11" Type="http://schemas.openxmlformats.org/officeDocument/2006/relationships/hyperlink" Target="https://www.commondreams.org/views/2018/06/15/wall-street-vatican-popes-chat-larry-fink" TargetMode="External"/><Relationship Id="rId12" Type="http://schemas.openxmlformats.org/officeDocument/2006/relationships/hyperlink" Target="https://www.scmp.com/magazines/style/entertainment/article/3306176/who-new-darling-maga-movement-larry-fink-billionaire-blackrock-ceo-manages-trillions-assets-recently" TargetMode="External"/><Relationship Id="rId13" Type="http://schemas.openxmlformats.org/officeDocument/2006/relationships/hyperlink" Target="https://www.Alemattec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35:13Z</dcterms:created>
  <dc:creator/>
  <dc:description/>
  <dc:language>en-US</dc:language>
  <cp:lastModifiedBy/>
  <cp:revision>0</cp:revision>
  <dc:subject/>
  <dc:title/>
</cp:coreProperties>
</file>