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80"/>
          <w:sz w:val="28"/>
        </w:rPr>
      </w:pPr>
      <w:r>
        <w:rPr>
          <w:rFonts w:cs="Verdana" w:ascii="Verdana" w:hAnsi="Verdana"/>
          <w:color w:val="000080"/>
          <w:sz w:val="28"/>
        </w:rPr>
        <w:t>Illegal Aliens have launched a full-scale invasion of the United States of America.  This must stop quickly, or there will no longer be a country.  Conquered by 'elected' (mostly non-elected) communists because our leaders bend to the agents of change (frightful change, ridiculous change, illegal change, openly breaking our laws and "demanding" that we not stand up for our rights as a free people.  Instead of standing on rights that free American's have to voice what we believe without being threatened or cowed by people without rights, and are those who are seeking to harm us.</w:t>
        <w:br/>
        <w:br/>
        <w:t xml:space="preserve">No longer do we get information on </w:t>
      </w:r>
      <w:r>
        <w:rPr>
          <w:rFonts w:cs="Verdana" w:ascii="Verdana" w:hAnsi="Verdana"/>
          <w:b/>
          <w:color w:val="000080"/>
          <w:sz w:val="28"/>
        </w:rPr>
        <w:t xml:space="preserve">"Illegal Immigrants," or "Illegal Aliens" </w:t>
      </w:r>
      <w:r>
        <w:rPr>
          <w:rFonts w:cs="Verdana" w:ascii="Verdana" w:hAnsi="Verdana"/>
          <w:color w:val="000080"/>
          <w:sz w:val="28"/>
        </w:rPr>
        <w:t xml:space="preserve">because the term is offensive to them.  Instead, the Associated Press (and the American Government) </w:t>
      </w:r>
      <w:r>
        <w:rPr>
          <w:rFonts w:cs="Verdana" w:ascii="Verdana" w:hAnsi="Verdana"/>
          <w:b/>
          <w:color w:val="000080"/>
          <w:sz w:val="28"/>
        </w:rPr>
        <w:t>uses "noncitizen or undocumented citizen, or unregistered citizen, undocumented worker," etc . . .</w:t>
      </w:r>
      <w:r>
        <w:rPr>
          <w:color w:val="000080"/>
        </w:rPr>
        <w:t xml:space="preserve">  </w:t>
      </w:r>
      <w:r>
        <w:rPr>
          <w:rFonts w:cs="Verdana" w:ascii="Verdana" w:hAnsi="Verdana"/>
          <w:b/>
          <w:color w:val="000080"/>
          <w:sz w:val="28"/>
        </w:rPr>
        <w:t>All these words have changed the truth.  Undocumented worker?  Hmmmm.</w:t>
      </w:r>
      <w:r>
        <w:rPr>
          <w:rFonts w:cs="Verdana" w:ascii="Verdana" w:hAnsi="Verdana"/>
          <w:color w:val="000080"/>
          <w:sz w:val="28"/>
        </w:rPr>
        <w:t xml:space="preserve">  No longer plainly describing someone who illegally broke American Law to enter the United States of America as </w:t>
      </w:r>
      <w:r>
        <w:rPr>
          <w:rFonts w:cs="Verdana" w:ascii="Verdana" w:hAnsi="Verdana"/>
          <w:b/>
          <w:color w:val="000080"/>
          <w:sz w:val="28"/>
        </w:rPr>
        <w:t>an illegal alien</w:t>
      </w:r>
      <w:r>
        <w:rPr>
          <w:rFonts w:cs="Verdana" w:ascii="Verdana" w:hAnsi="Verdana"/>
          <w:color w:val="000080"/>
          <w:sz w:val="28"/>
        </w:rPr>
        <w:t xml:space="preserve"> . . . Instead, the syntax is changed, the meaning changed, the context changed.  No longer someone who doesn't belong in the land, who broke the law and entered the country illegally </w:t>
      </w:r>
      <w:r>
        <w:rPr>
          <w:rFonts w:cs="Verdana" w:ascii="Verdana" w:hAnsi="Verdana"/>
          <w:b/>
          <w:color w:val="000080"/>
          <w:sz w:val="28"/>
        </w:rPr>
        <w:t>-- an illegal alien</w:t>
      </w:r>
      <w:r>
        <w:rPr>
          <w:rFonts w:cs="Verdana" w:ascii="Verdana" w:hAnsi="Verdana"/>
          <w:color w:val="000080"/>
          <w:sz w:val="28"/>
        </w:rPr>
        <w:t xml:space="preserve">; now, a positive word, </w:t>
      </w:r>
      <w:r>
        <w:rPr>
          <w:rFonts w:cs="Verdana" w:ascii="Verdana" w:hAnsi="Verdana"/>
          <w:b/>
          <w:color w:val="000080"/>
          <w:sz w:val="28"/>
        </w:rPr>
        <w:t>a "worker,"</w:t>
      </w:r>
      <w:r>
        <w:rPr>
          <w:rFonts w:cs="Verdana" w:ascii="Verdana" w:hAnsi="Verdana"/>
          <w:color w:val="000080"/>
          <w:sz w:val="28"/>
        </w:rPr>
        <w:t xml:space="preserve"> </w:t>
      </w:r>
      <w:r>
        <w:rPr>
          <w:rFonts w:cs="Verdana" w:ascii="Verdana" w:hAnsi="Verdana"/>
          <w:b/>
          <w:color w:val="000080"/>
          <w:sz w:val="28"/>
        </w:rPr>
        <w:t>just a worker without documentation</w:t>
      </w:r>
      <w:r>
        <w:rPr>
          <w:rFonts w:cs="Verdana" w:ascii="Verdana" w:hAnsi="Verdana"/>
          <w:color w:val="000080"/>
          <w:sz w:val="28"/>
        </w:rPr>
        <w:t xml:space="preserve">.  Clearly an innocent law abiding </w:t>
      </w:r>
      <w:r>
        <w:rPr>
          <w:rFonts w:cs="Verdana" w:ascii="Verdana" w:hAnsi="Verdana"/>
          <w:b/>
          <w:color w:val="000080"/>
          <w:sz w:val="28"/>
        </w:rPr>
        <w:t>"undocumented worker"</w:t>
      </w:r>
      <w:r>
        <w:rPr>
          <w:rFonts w:cs="Verdana" w:ascii="Verdana" w:hAnsi="Verdana"/>
          <w:color w:val="000080"/>
          <w:sz w:val="28"/>
        </w:rPr>
        <w:t xml:space="preserve">.  Yes, a worker.  A good person; productive to society.  He/she's done nothing wrong.  A fine sort you want in your land; a worker, just not documented.  Not someone who takes from the country being here illegally and drawing money from American tax payers, </w:t>
      </w:r>
      <w:r>
        <w:rPr>
          <w:rFonts w:cs="Verdana" w:ascii="Verdana" w:hAnsi="Verdana"/>
          <w:b/>
          <w:color w:val="000080"/>
          <w:sz w:val="28"/>
        </w:rPr>
        <w:t>but one who is productive (although doing so illegally,)</w:t>
      </w:r>
      <w:r>
        <w:rPr>
          <w:rFonts w:cs="Verdana" w:ascii="Verdana" w:hAnsi="Verdana"/>
          <w:color w:val="000080"/>
          <w:sz w:val="28"/>
        </w:rPr>
        <w:t xml:space="preserve"> but still "giving back" instead of taking.  </w:t>
      </w:r>
      <w:r>
        <w:rPr>
          <w:rFonts w:cs="Verdana" w:ascii="Verdana" w:hAnsi="Verdana"/>
          <w:b/>
          <w:color w:val="000080"/>
          <w:sz w:val="28"/>
        </w:rPr>
        <w:t xml:space="preserve">Well, not exactly so . . .  What happened?  If you change the syntax, change the meaning, change the context it is done so most often to deceive, or (Not to "offend") one's sensibilities.  The person(s) being described, the action(s) they are using, etc . . .  The Political Correctness is used as a weapon to disarm the Truth from the receiver of the word.  She's a whore, a prostitute, a gold digger.  He's a reprobate, a womanizer, a drug addict, etc . . .  </w:t>
        <w:br/>
        <w:br/>
        <w:t xml:space="preserve">We are to use straight-forward words.  Words that describe the truth.  Cut to the chase, no obfuscation.  </w:t>
      </w:r>
      <w:bookmarkStart w:id="0" w:name="en-KJV-232141"/>
      <w:bookmarkEnd w:id="0"/>
      <w:r>
        <w:rPr>
          <w:rFonts w:cs="Verdana" w:ascii="Verdana" w:hAnsi="Verdana"/>
          <w:b/>
          <w:color w:val="000080"/>
          <w:sz w:val="36"/>
        </w:rPr>
        <w:t xml:space="preserve">(Obfuscation:  To confuse.  To darken; </w:t>
      </w:r>
      <w:bookmarkStart w:id="1" w:name="en-KJV-23214"/>
      <w:bookmarkEnd w:id="1"/>
      <w:r>
        <w:rPr>
          <w:rFonts w:cs="Verdana" w:ascii="Verdana" w:hAnsi="Verdana"/>
          <w:b/>
          <w:color w:val="000080"/>
          <w:sz w:val="36"/>
        </w:rPr>
        <w:t>to be evasive, unclear, or confusing.)</w:t>
      </w:r>
      <w:r>
        <w:rPr>
          <w:rFonts w:cs="Verdana" w:ascii="Verdana" w:hAnsi="Verdana"/>
          <w:color w:val="000080"/>
        </w:rPr>
        <w:br/>
        <w:br/>
      </w:r>
      <w:r>
        <w:rPr>
          <w:rFonts w:cs="Verdana" w:ascii="Verdana" w:hAnsi="Verdana"/>
          <w:i w:val="false"/>
          <w:iCs w:val="false"/>
          <w:color w:val="000080"/>
          <w:u w:val="single"/>
        </w:rPr>
        <w:t>https://www.alemattec.com/I-Hate-Black-Lives-Matter-and-why-you-should-too,-PART-TWO-particularly-if-you-are-a-Christian-Acts-10-verses-34-35;-Galatians-3-28.htm</w:t>
      </w:r>
      <w:hyperlink r:id="rId2">
        <w:r>
          <w:rPr>
            <w:rStyle w:val="InternetLink"/>
            <w:rFonts w:cs="Verdana" w:ascii="Verdana" w:hAnsi="Verdana"/>
            <w:color w:val="000080"/>
            <w:sz w:val="28"/>
          </w:rPr>
          <w:br/>
        </w:r>
      </w:hyperlink>
      <w:r>
        <w:rPr>
          <w:color w:val="000080"/>
        </w:rPr>
        <w:br/>
      </w:r>
      <w:hyperlink r:id="rId3">
        <w:r>
          <w:rPr>
            <w:rStyle w:val="InternetLink"/>
            <w:color w:val="000080"/>
            <w:sz w:val="28"/>
          </w:rPr>
          <w:t>https://www.alemattec.com/Your-money-'giving-away'-free-education-to-all,-the-Government-'Educating-your-child-from-three-years-old-into-their-early-20s-and-beyond----INCLUDING-DREAMERS-(Illegal-Aliens)'-at-American's-Expense-.-.-..doc</w:t>
        </w:r>
        <w:r>
          <w:rPr>
            <w:rStyle w:val="InternetLink"/>
            <w:color w:val="000080"/>
          </w:rPr>
          <w:br/>
        </w:r>
      </w:hyperlink>
      <w:r>
        <w:rPr>
          <w:color w:val="000080"/>
        </w:rPr>
        <w:br/>
      </w:r>
      <w:hyperlink r:id="rId4">
        <w:r>
          <w:rPr>
            <w:rStyle w:val="InternetLink"/>
            <w:color w:val="000080"/>
            <w:sz w:val="28"/>
          </w:rPr>
          <w:t>https://www.alemattec.com/Barack HUSSEIN Obama's Administration &amp; Mexico Conspire to Get Mexicans in U.S. on Food Stamps . . . Rick Perry stands by Obama immigration conspiracy theory . . . .doc</w:t>
          <w:br/>
        </w:r>
      </w:hyperlink>
      <w:r>
        <w:rPr>
          <w:color w:val="000080"/>
        </w:rPr>
        <w:br/>
        <w:br/>
      </w:r>
      <w:r>
        <w:rPr>
          <w:b/>
          <w:color w:val="000080"/>
          <w:sz w:val="36"/>
        </w:rPr>
        <w:t>If you deny people the right to freely speak (of course that's against the American Constitution that grants Americans that right,)</w:t>
      </w:r>
      <w:r>
        <w:rPr>
          <w:color w:val="000080"/>
          <w:sz w:val="36"/>
        </w:rPr>
        <w:t xml:space="preserve"> and </w:t>
      </w:r>
      <w:r>
        <w:rPr>
          <w:color w:val="000080"/>
          <w:sz w:val="44"/>
        </w:rPr>
        <w:t>change a word or words</w:t>
      </w:r>
      <w:r>
        <w:rPr>
          <w:color w:val="000080"/>
        </w:rPr>
        <w:t xml:space="preserve"> </w:t>
      </w:r>
      <w:r>
        <w:rPr>
          <w:color w:val="000080"/>
          <w:sz w:val="36"/>
        </w:rPr>
        <w:t xml:space="preserve">that people </w:t>
      </w:r>
      <w:r>
        <w:rPr>
          <w:color w:val="000080"/>
          <w:sz w:val="44"/>
        </w:rPr>
        <w:t>can't speak</w:t>
      </w:r>
      <w:r>
        <w:rPr>
          <w:color w:val="000080"/>
        </w:rPr>
        <w:t xml:space="preserve"> </w:t>
      </w:r>
      <w:r>
        <w:rPr>
          <w:b/>
          <w:i/>
          <w:color w:val="000080"/>
          <w:sz w:val="44"/>
        </w:rPr>
        <w:t>it destroys freedom of their God given right of free speech (and thought)</w:t>
      </w:r>
      <w:r>
        <w:rPr>
          <w:b/>
          <w:i/>
          <w:color w:val="000080"/>
          <w:sz w:val="36"/>
        </w:rPr>
        <w:t>.</w:t>
      </w:r>
      <w:r>
        <w:rPr>
          <w:b/>
          <w:color w:val="000080"/>
          <w:sz w:val="36"/>
        </w:rPr>
        <w:t xml:space="preserve"> </w:t>
      </w:r>
      <w:r>
        <w:rPr>
          <w:rFonts w:cs="Verdana" w:ascii="Verdana" w:hAnsi="Verdana"/>
          <w:b/>
          <w:color w:val="000080"/>
          <w:sz w:val="44"/>
          <w:u w:val="single"/>
        </w:rPr>
        <w:t>Not only that, but by changing a word (syntax used) you can also change the meaning and context</w:t>
      </w:r>
      <w:r>
        <w:rPr>
          <w:rFonts w:cs="Verdana" w:ascii="Verdana" w:hAnsi="Verdana"/>
          <w:b/>
          <w:i/>
          <w:color w:val="000080"/>
          <w:sz w:val="44"/>
          <w:u w:val="single"/>
        </w:rPr>
        <w:t>.</w:t>
      </w:r>
      <w:r>
        <w:rPr>
          <w:color w:val="000080"/>
        </w:rPr>
        <w:t xml:space="preserve"> </w:t>
      </w:r>
      <w:r>
        <w:rPr>
          <w:b/>
          <w:i/>
          <w:color w:val="000080"/>
          <w:sz w:val="52"/>
        </w:rPr>
        <w:t>One word</w:t>
      </w:r>
      <w:r>
        <w:rPr>
          <w:color w:val="000080"/>
        </w:rPr>
        <w:t xml:space="preserve"> </w:t>
      </w:r>
      <w:r>
        <w:rPr>
          <w:i/>
          <w:color w:val="000080"/>
          <w:sz w:val="52"/>
        </w:rPr>
        <w:t xml:space="preserve">changed can change the </w:t>
      </w:r>
      <w:r>
        <w:rPr>
          <w:b/>
          <w:i/>
          <w:color w:val="000080"/>
          <w:sz w:val="52"/>
        </w:rPr>
        <w:t>whole of the context, the whole of one's understanding.</w:t>
      </w:r>
      <w:r>
        <w:rPr>
          <w:color w:val="000080"/>
        </w:rPr>
        <w:t xml:space="preserve"> </w:t>
      </w:r>
      <w:r>
        <w:rPr>
          <w:b/>
          <w:color w:val="000080"/>
          <w:sz w:val="36"/>
        </w:rPr>
        <w:t xml:space="preserve">That is why the Communist go after language. </w:t>
      </w:r>
      <w:r>
        <w:rPr>
          <w:b/>
          <w:color w:val="000080"/>
          <w:sz w:val="44"/>
          <w:szCs w:val="44"/>
        </w:rPr>
        <w:t>(</w:t>
      </w:r>
      <w:r>
        <w:rPr>
          <w:b/>
          <w:color w:val="000080"/>
          <w:sz w:val="36"/>
        </w:rPr>
        <w:t>This is ALSO why non-believing "interpreters of the Holy Bible do the same thing"</w:t>
      </w:r>
      <w:r>
        <w:rPr>
          <w:b/>
          <w:color w:val="000080"/>
          <w:sz w:val="44"/>
          <w:szCs w:val="44"/>
        </w:rPr>
        <w:t>)</w:t>
      </w:r>
      <w:r>
        <w:rPr>
          <w:b/>
          <w:color w:val="000080"/>
          <w:sz w:val="36"/>
        </w:rPr>
        <w:t>!</w:t>
      </w:r>
      <w:r>
        <w:rPr>
          <w:color w:val="000080"/>
        </w:rPr>
        <w:br/>
        <w:br/>
        <w:br/>
      </w:r>
      <w:r>
        <w:rPr>
          <w:rFonts w:cs="Lora" w:ascii="Lora" w:hAnsi="Lora"/>
          <w:b/>
          <w:color w:val="000080"/>
          <w:sz w:val="48"/>
        </w:rPr>
        <w:t>Change the syntax, change the word CAN change the meaning, CAN change the context, CAN change one's entire understanding of truth.</w:t>
      </w:r>
      <w:r>
        <w:rPr>
          <w:rFonts w:cs="Lora" w:ascii="Lora" w:hAnsi="Lora"/>
          <w:color w:val="000080"/>
          <w:sz w:val="48"/>
        </w:rPr>
        <w:t xml:space="preserve">  The Lord Jesus Christ of Nazareth said </w:t>
      </w:r>
      <w:r>
        <w:rPr>
          <w:rFonts w:cs="Lora" w:ascii="Lora" w:hAnsi="Lora"/>
          <w:b/>
          <w:color w:val="000080"/>
          <w:sz w:val="48"/>
        </w:rPr>
        <w:t>EVERY word</w:t>
      </w:r>
      <w:r>
        <w:rPr>
          <w:rFonts w:cs="Lora" w:ascii="Lora" w:hAnsi="Lora"/>
          <w:color w:val="000080"/>
          <w:sz w:val="48"/>
        </w:rPr>
        <w:t xml:space="preserve"> is important.</w:t>
      </w:r>
      <w:r>
        <w:rPr>
          <w:rFonts w:cs="Lora" w:ascii="Lora" w:hAnsi="Lora"/>
          <w:color w:val="000080"/>
          <w:sz w:val="36"/>
        </w:rPr>
        <w:br/>
      </w:r>
    </w:p>
    <w:p>
      <w:pPr>
        <w:sectPr>
          <w:footerReference w:type="default" r:id="rId5"/>
          <w:type w:val="nextPage"/>
          <w:pgSz w:w="12240" w:h="15840"/>
          <w:pgMar w:left="1134" w:right="1134" w:gutter="0" w:header="0" w:top="1134" w:footer="1134" w:bottom="1693"/>
          <w:pgNumType w:fmt="decimal"/>
          <w:formProt w:val="false"/>
          <w:textDirection w:val="lrTb"/>
          <w:docGrid w:type="default" w:linePitch="600" w:charSpace="32768"/>
        </w:sectPr>
      </w:pPr>
    </w:p>
    <w:p>
      <w:pPr>
        <w:pStyle w:val="Normal"/>
        <w:rPr>
          <w:rFonts w:ascii="Verdana" w:hAnsi="Verdana" w:cs="Verdana"/>
          <w:color w:val="000080"/>
          <w:sz w:val="28"/>
        </w:rPr>
      </w:pPr>
      <w:r>
        <w:rPr>
          <w:rFonts w:cs="Verdana" w:ascii="Verdana" w:hAnsi="Verdana"/>
          <w:b/>
          <w:color w:val="000080"/>
          <w:sz w:val="28"/>
        </w:rPr>
        <w:t>Matthew 4:4  King James Version</w:t>
        <w:br/>
      </w:r>
      <w:bookmarkStart w:id="2" w:name="en-KJV-232147"/>
      <w:bookmarkEnd w:id="2"/>
      <w:r>
        <w:rPr>
          <w:color w:val="000080"/>
          <w:sz w:val="36"/>
        </w:rPr>
        <w:t>4 But he answered and said, It is written,</w:t>
      </w:r>
      <w:r>
        <w:rPr>
          <w:color w:val="000080"/>
          <w:sz w:val="28"/>
        </w:rPr>
        <w:t xml:space="preserve"> </w:t>
      </w:r>
      <w:r>
        <w:rPr>
          <w:b/>
          <w:color w:val="000080"/>
          <w:sz w:val="48"/>
        </w:rPr>
        <w:t>Man shall not</w:t>
      </w:r>
      <w:r>
        <w:rPr>
          <w:color w:val="000080"/>
          <w:sz w:val="28"/>
        </w:rPr>
        <w:t xml:space="preserve"> </w:t>
      </w:r>
      <w:r>
        <w:rPr>
          <w:color w:val="000080"/>
          <w:sz w:val="36"/>
        </w:rPr>
        <w:t>live by bread alone,</w:t>
      </w:r>
      <w:r>
        <w:rPr>
          <w:color w:val="000080"/>
          <w:sz w:val="28"/>
        </w:rPr>
        <w:t xml:space="preserve"> </w:t>
      </w:r>
      <w:r>
        <w:rPr>
          <w:b/>
          <w:color w:val="000080"/>
          <w:sz w:val="48"/>
        </w:rPr>
        <w:t xml:space="preserve">but by every word </w:t>
      </w:r>
      <w:r>
        <w:rPr>
          <w:color w:val="000080"/>
          <w:sz w:val="36"/>
        </w:rPr>
        <w:t>that proceedeth out of the mouth of God.</w:t>
      </w:r>
      <w:r>
        <w:rPr>
          <w:color w:val="000080"/>
        </w:rPr>
        <w:br/>
        <w:br/>
      </w:r>
      <w:r>
        <w:rPr>
          <w:b/>
          <w:color w:val="000080"/>
          <w:sz w:val="48"/>
        </w:rPr>
        <w:t>Note:</w:t>
      </w:r>
      <w:r>
        <w:rPr>
          <w:color w:val="000080"/>
          <w:sz w:val="48"/>
        </w:rPr>
        <w:t xml:space="preserve">  </w:t>
      </w:r>
      <w:r>
        <w:rPr>
          <w:b/>
          <w:color w:val="000080"/>
          <w:sz w:val="36"/>
        </w:rPr>
        <w:t>Every word is important.</w:t>
      </w:r>
      <w:r>
        <w:rPr>
          <w:color w:val="000080"/>
          <w:sz w:val="28"/>
        </w:rPr>
        <w:t xml:space="preserve">  </w:t>
      </w:r>
      <w:r>
        <w:rPr>
          <w:color w:val="000080"/>
          <w:sz w:val="36"/>
        </w:rPr>
        <w:t xml:space="preserve">So, when a politician, or ANYONE, is asked a simple </w:t>
      </w:r>
      <w:r>
        <w:rPr>
          <w:b/>
          <w:color w:val="000080"/>
          <w:sz w:val="36"/>
        </w:rPr>
        <w:t>Yes/No question</w:t>
      </w:r>
      <w:r>
        <w:rPr>
          <w:color w:val="000080"/>
          <w:sz w:val="36"/>
        </w:rPr>
        <w:t xml:space="preserve"> and refuses to answer </w:t>
      </w:r>
      <w:r>
        <w:rPr>
          <w:b/>
          <w:color w:val="000080"/>
          <w:sz w:val="36"/>
        </w:rPr>
        <w:t>either Yes/no,</w:t>
      </w:r>
      <w:r>
        <w:rPr>
          <w:color w:val="000080"/>
          <w:sz w:val="36"/>
        </w:rPr>
        <w:t xml:space="preserve"> </w:t>
      </w:r>
      <w:r>
        <w:rPr>
          <w:b/>
          <w:color w:val="000080"/>
          <w:sz w:val="36"/>
        </w:rPr>
        <w:t xml:space="preserve">they are </w:t>
      </w:r>
      <w:bookmarkStart w:id="3" w:name="en-KJV-232146"/>
      <w:bookmarkStart w:id="4" w:name="en-KJV-232145"/>
      <w:bookmarkEnd w:id="3"/>
      <w:bookmarkEnd w:id="4"/>
      <w:r>
        <w:rPr>
          <w:b/>
          <w:color w:val="000080"/>
          <w:sz w:val="36"/>
        </w:rPr>
        <w:t xml:space="preserve">subtil, hiding, deceiving, in their response.  They obfuscate (Obfuscate:  To confuse.  To darken; </w:t>
      </w:r>
      <w:bookmarkStart w:id="5" w:name="en-KJV-232144"/>
      <w:bookmarkEnd w:id="5"/>
      <w:r>
        <w:rPr>
          <w:b/>
          <w:color w:val="000080"/>
          <w:sz w:val="36"/>
        </w:rPr>
        <w:t xml:space="preserve">to be evasive, unclear, or confusing.)  Don't trust them. </w:t>
      </w:r>
      <w:r>
        <w:rPr>
          <w:color w:val="000080"/>
          <w:sz w:val="36"/>
        </w:rPr>
        <w:t xml:space="preserve"> </w:t>
      </w:r>
      <w:r>
        <w:rPr>
          <w:b/>
          <w:color w:val="000080"/>
          <w:sz w:val="36"/>
        </w:rPr>
        <w:t>A Christian, when asked a Yes/No question, such as "Are you a Christian?"</w:t>
      </w:r>
      <w:r>
        <w:rPr>
          <w:color w:val="000080"/>
          <w:sz w:val="36"/>
        </w:rPr>
        <w:t xml:space="preserve">  Is not to be subtil, hiding, deceiving, </w:t>
      </w:r>
      <w:bookmarkStart w:id="6" w:name="en-KJV-232143"/>
      <w:bookmarkStart w:id="7" w:name="en-KJV-232142"/>
      <w:bookmarkEnd w:id="6"/>
      <w:bookmarkEnd w:id="7"/>
      <w:r>
        <w:rPr>
          <w:b/>
          <w:color w:val="000080"/>
          <w:sz w:val="36"/>
        </w:rPr>
        <w:t>to obfuscate</w:t>
      </w:r>
      <w:r>
        <w:rPr>
          <w:color w:val="000080"/>
          <w:sz w:val="36"/>
        </w:rPr>
        <w:t xml:space="preserve"> about their response.</w:t>
      </w:r>
    </w:p>
    <w:p>
      <w:pPr>
        <w:sectPr>
          <w:type w:val="continuous"/>
          <w:pgSz w:w="12240" w:h="15840"/>
          <w:pgMar w:left="1134" w:right="1134" w:gutter="0" w:header="0" w:top="1134" w:footer="1134" w:bottom="1693"/>
          <w:formProt w:val="false"/>
          <w:textDirection w:val="lrTb"/>
          <w:docGrid w:type="default" w:linePitch="600" w:charSpace="32768"/>
        </w:sectPr>
      </w:pPr>
    </w:p>
    <w:p>
      <w:pPr>
        <w:pStyle w:val="Normal"/>
        <w:rPr>
          <w:color w:val="000080"/>
        </w:rPr>
      </w:pPr>
      <w:r>
        <w:rPr>
          <w:rFonts w:cs="Verdana" w:ascii="Verdana" w:hAnsi="Verdana"/>
          <w:color w:val="000080"/>
          <w:sz w:val="28"/>
        </w:rPr>
        <w:br/>
      </w:r>
      <w:r>
        <w:rPr>
          <w:rFonts w:cs="Verdana" w:ascii="Verdana" w:hAnsi="Verdana"/>
          <w:b/>
          <w:color w:val="000080"/>
          <w:sz w:val="28"/>
        </w:rPr>
        <w:t>Matthew 5:37   King James Version</w:t>
        <w:br/>
      </w:r>
      <w:r>
        <w:rPr>
          <w:color w:val="000080"/>
        </w:rPr>
        <w:br/>
      </w:r>
      <w:bookmarkStart w:id="8" w:name="en-KJV-232722"/>
      <w:bookmarkEnd w:id="8"/>
      <w:r>
        <w:rPr>
          <w:rFonts w:cs="Verdana" w:ascii="Verdana" w:hAnsi="Verdana"/>
          <w:color w:val="000080"/>
          <w:sz w:val="28"/>
        </w:rPr>
        <w:t xml:space="preserve">37 But let your communication be, </w:t>
      </w:r>
      <w:r>
        <w:rPr>
          <w:rFonts w:cs="Verdana" w:ascii="Verdana" w:hAnsi="Verdana"/>
          <w:b/>
          <w:color w:val="000080"/>
          <w:sz w:val="28"/>
        </w:rPr>
        <w:t>Yea, yea; Nay, nay: for whatsoever is more than these cometh of evil.</w:t>
      </w:r>
      <w:r>
        <w:rPr>
          <w:rFonts w:cs="Verdana" w:ascii="Verdana" w:hAnsi="Verdana"/>
          <w:color w:val="000080"/>
          <w:sz w:val="28"/>
        </w:rPr>
        <w:br/>
      </w:r>
      <w:r>
        <w:rPr>
          <w:color w:val="000080"/>
        </w:rPr>
        <w:br/>
      </w:r>
      <w:bookmarkStart w:id="9" w:name="en-KJV-232721"/>
      <w:bookmarkEnd w:id="9"/>
      <w:r>
        <w:rPr>
          <w:rFonts w:cs="Verdana" w:ascii="Verdana" w:hAnsi="Verdana"/>
          <w:b/>
          <w:color w:val="000080"/>
          <w:sz w:val="44"/>
          <w:szCs w:val="44"/>
        </w:rPr>
        <w:t>Note:</w:t>
      </w:r>
      <w:r>
        <w:rPr>
          <w:rFonts w:cs="Verdana" w:ascii="Verdana" w:hAnsi="Verdana"/>
          <w:b/>
          <w:color w:val="000080"/>
          <w:sz w:val="28"/>
        </w:rPr>
        <w:t xml:space="preserve"> </w:t>
      </w:r>
      <w:r>
        <w:rPr>
          <w:rFonts w:cs="Verdana" w:ascii="Verdana" w:hAnsi="Verdana"/>
          <w:color w:val="000080"/>
        </w:rPr>
        <w:t xml:space="preserve"> </w:t>
      </w:r>
      <w:r>
        <w:rPr>
          <w:rFonts w:cs="Verdana" w:ascii="Verdana" w:hAnsi="Verdana"/>
          <w:color w:val="000080"/>
          <w:sz w:val="32"/>
          <w:szCs w:val="32"/>
        </w:rPr>
        <w:t xml:space="preserve">When it is necessary, double these words; </w:t>
      </w:r>
      <w:r>
        <w:rPr>
          <w:rFonts w:cs="Verdana" w:ascii="Verdana" w:hAnsi="Verdana"/>
          <w:b/>
          <w:color w:val="000080"/>
          <w:sz w:val="32"/>
          <w:szCs w:val="32"/>
        </w:rPr>
        <w:t>Yea, yea; Nay, nay.</w:t>
      </w:r>
      <w:r>
        <w:rPr>
          <w:rFonts w:cs="Verdana" w:ascii="Verdana" w:hAnsi="Verdana"/>
          <w:color w:val="000080"/>
          <w:sz w:val="32"/>
          <w:szCs w:val="32"/>
        </w:rPr>
        <w:t xml:space="preserve">  That is enough.  Let no oaths be joined unto them: this is enough; </w:t>
      </w:r>
      <w:r>
        <w:rPr>
          <w:rFonts w:cs="Verdana" w:ascii="Verdana" w:hAnsi="Verdana"/>
          <w:b/>
          <w:color w:val="000080"/>
          <w:sz w:val="32"/>
          <w:szCs w:val="32"/>
        </w:rPr>
        <w:t>a righteous man's yea, is yea, and his no, is no; his word is sufficient.</w:t>
      </w:r>
      <w:r>
        <w:rPr>
          <w:rFonts w:cs="Verdana" w:ascii="Verdana" w:hAnsi="Verdana"/>
          <w:color w:val="000080"/>
          <w:sz w:val="32"/>
          <w:szCs w:val="32"/>
        </w:rPr>
        <w:t xml:space="preserve"> Hence it appears, that the Lord Jesus Christ is here speaking of rash swearing, and such as was used in common conversation, and is justly condemned by Him.  James also repeats what the Lord Jesus Christ Commanded.</w:t>
      </w:r>
      <w:r>
        <w:rPr>
          <w:rFonts w:cs="Verdana" w:ascii="Verdana" w:hAnsi="Verdana"/>
          <w:color w:val="000080"/>
        </w:rPr>
        <w:br/>
      </w:r>
      <w:bookmarkStart w:id="10" w:name="en-KJV-23272"/>
      <w:bookmarkEnd w:id="10"/>
      <w:r>
        <w:rPr>
          <w:rFonts w:cs="Verdana" w:ascii="Verdana" w:hAnsi="Verdana"/>
          <w:color w:val="000080"/>
          <w:sz w:val="28"/>
        </w:rPr>
        <w:br/>
      </w:r>
    </w:p>
    <w:p>
      <w:pPr>
        <w:sectPr>
          <w:type w:val="continuous"/>
          <w:pgSz w:w="12240" w:h="15840"/>
          <w:pgMar w:left="1134" w:right="1134" w:gutter="0" w:header="0" w:top="1134" w:footer="1134" w:bottom="1693"/>
          <w:formProt w:val="false"/>
          <w:textDirection w:val="lrTb"/>
          <w:docGrid w:type="default" w:linePitch="600" w:charSpace="32768"/>
        </w:sectPr>
      </w:pPr>
    </w:p>
    <w:p>
      <w:pPr>
        <w:pStyle w:val="Normal"/>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Normal"/>
        <w:rPr>
          <w:rFonts w:ascii="Verdana" w:hAnsi="Verdana" w:cs="Verdana"/>
          <w:b/>
          <w:b/>
          <w:color w:val="000080"/>
          <w:sz w:val="28"/>
        </w:rPr>
      </w:pPr>
      <w:r>
        <w:rPr>
          <w:rFonts w:cs="Verdana" w:ascii="Verdana" w:hAnsi="Verdana"/>
          <w:b/>
          <w:color w:val="000080"/>
          <w:sz w:val="28"/>
        </w:rPr>
        <w:t>James 5:12   King James Version</w:t>
      </w:r>
      <w:r>
        <w:rPr>
          <w:rFonts w:cs="Verdana" w:ascii="Verdana" w:hAnsi="Verdana"/>
          <w:color w:val="000080"/>
          <w:sz w:val="28"/>
        </w:rPr>
        <w:br/>
      </w:r>
      <w:bookmarkStart w:id="11" w:name="en-KJV-30367"/>
      <w:bookmarkEnd w:id="11"/>
      <w:r>
        <w:rPr>
          <w:color w:val="000080"/>
          <w:sz w:val="36"/>
        </w:rPr>
        <w:t xml:space="preserve">12 But above all things, my brethren, swear not, neither by heaven, neither by the earth, neither by any other oath: </w:t>
      </w:r>
      <w:r>
        <w:rPr>
          <w:b/>
          <w:color w:val="000080"/>
          <w:sz w:val="36"/>
        </w:rPr>
        <w:t>but let your yea be yea; and your nay, nay; lest ye fall into condemnation.</w:t>
      </w:r>
      <w:r>
        <w:rPr>
          <w:color w:val="000080"/>
        </w:rPr>
        <w:br/>
        <w:br/>
      </w:r>
      <w:r>
        <w:rPr>
          <w:b/>
          <w:color w:val="000080"/>
          <w:sz w:val="44"/>
          <w:szCs w:val="44"/>
        </w:rPr>
        <w:t>Note:</w:t>
      </w:r>
      <w:r>
        <w:rPr>
          <w:b/>
          <w:color w:val="000080"/>
          <w:sz w:val="36"/>
        </w:rPr>
        <w:t xml:space="preserve"> </w:t>
      </w:r>
      <w:r>
        <w:rPr>
          <w:color w:val="000080"/>
          <w:sz w:val="28"/>
        </w:rPr>
        <w:t xml:space="preserve"> </w:t>
      </w:r>
      <w:r>
        <w:rPr>
          <w:color w:val="000080"/>
          <w:sz w:val="32"/>
          <w:szCs w:val="32"/>
        </w:rPr>
        <w:t xml:space="preserve">But let your yea be yea, and your nay, nay; that is, whenever there is an occasion for affirming, or denying anything, let it be done nakedly, simply, and absolutely, without any form of oath annexed to it; for whatever addition of that kind is made comes from evil, and tends to it, and is evil.  You will often find people that act extremely upset when questioned, are put in a corner, and exclaim, </w:t>
      </w:r>
      <w:r>
        <w:rPr>
          <w:b/>
          <w:color w:val="000080"/>
          <w:sz w:val="32"/>
          <w:szCs w:val="32"/>
        </w:rPr>
        <w:t xml:space="preserve">"I swear to God!" </w:t>
      </w:r>
      <w:r>
        <w:rPr>
          <w:color w:val="000080"/>
          <w:sz w:val="32"/>
          <w:szCs w:val="32"/>
        </w:rPr>
        <w:t xml:space="preserve"> This is actually what this verse is speaking of, but the second part can apply to all questions, such as I said simple </w:t>
      </w:r>
      <w:r>
        <w:rPr>
          <w:b/>
          <w:color w:val="000080"/>
          <w:sz w:val="32"/>
          <w:szCs w:val="32"/>
        </w:rPr>
        <w:t>Yes/No questions</w:t>
      </w:r>
      <w:r>
        <w:rPr>
          <w:color w:val="000080"/>
          <w:sz w:val="32"/>
          <w:szCs w:val="32"/>
        </w:rPr>
        <w:t>.  Whatever you affirm, affirm it alone, and whatever you deny, deny it alone without any more words.</w:t>
      </w:r>
      <w:r>
        <w:rPr>
          <w:color w:val="000080"/>
          <w:sz w:val="28"/>
        </w:rPr>
        <w:br/>
        <w:br/>
      </w:r>
      <w:r>
        <w:rPr>
          <w:color w:val="000080"/>
        </w:rPr>
        <w:br/>
      </w:r>
    </w:p>
    <w:p>
      <w:pPr>
        <w:sectPr>
          <w:type w:val="continuous"/>
          <w:pgSz w:w="12240" w:h="15840"/>
          <w:pgMar w:left="1134" w:right="1134" w:gutter="0" w:header="0" w:top="1134" w:footer="1134" w:bottom="1693"/>
          <w:formProt w:val="false"/>
          <w:textDirection w:val="lrTb"/>
          <w:docGrid w:type="default" w:linePitch="600" w:charSpace="32768"/>
        </w:sectPr>
      </w:pPr>
    </w:p>
    <w:p>
      <w:pPr>
        <w:pStyle w:val="Normal"/>
        <w:rPr>
          <w:color w:val="000080"/>
          <w:sz w:val="28"/>
        </w:rPr>
      </w:pPr>
      <w:r>
        <w:rPr>
          <w:rFonts w:cs="Verdana" w:ascii="Verdana" w:hAnsi="Verdana"/>
          <w:b/>
          <w:color w:val="000080"/>
          <w:sz w:val="28"/>
        </w:rPr>
        <w:t>Revelation 22:18-19</w:t>
      </w:r>
      <w:r>
        <w:rPr>
          <w:color w:val="000080"/>
        </w:rPr>
        <w:t xml:space="preserve">   </w:t>
      </w:r>
      <w:r>
        <w:rPr>
          <w:rFonts w:cs="Verdana" w:ascii="Verdana" w:hAnsi="Verdana"/>
          <w:b/>
          <w:color w:val="000080"/>
          <w:sz w:val="28"/>
        </w:rPr>
        <w:t>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b/>
          <w:b/>
          <w:color w:val="000080"/>
          <w:sz w:val="36"/>
        </w:rPr>
      </w:pPr>
      <w:bookmarkStart w:id="12" w:name="dropdown-bc3a9"/>
      <w:bookmarkStart w:id="13" w:name="en-KJV-31099"/>
      <w:bookmarkEnd w:id="12"/>
      <w:bookmarkEnd w:id="13"/>
      <w:r>
        <w:rPr>
          <w:color w:val="000080"/>
          <w:sz w:val="28"/>
        </w:rPr>
        <w:t xml:space="preserve">18 For I testify unto every man that heareth the words of the prophecy of this book, </w:t>
      </w:r>
      <w:r>
        <w:rPr>
          <w:b/>
          <w:color w:val="000080"/>
          <w:sz w:val="36"/>
        </w:rPr>
        <w:t xml:space="preserve">If any man </w:t>
      </w:r>
      <w:r>
        <w:rPr>
          <w:b/>
          <w:color w:val="000080"/>
          <w:sz w:val="48"/>
        </w:rPr>
        <w:t>shall add unto</w:t>
      </w:r>
      <w:r>
        <w:rPr>
          <w:b/>
          <w:color w:val="000080"/>
          <w:sz w:val="36"/>
        </w:rPr>
        <w:t xml:space="preserve"> these things, </w:t>
      </w:r>
      <w:r>
        <w:rPr>
          <w:color w:val="000080"/>
          <w:sz w:val="48"/>
        </w:rPr>
        <w:t>God shall add unto him the plagues that are written in this book:</w:t>
      </w:r>
    </w:p>
    <w:p>
      <w:pPr>
        <w:pStyle w:val="TextBody"/>
        <w:rPr>
          <w:color w:val="000080"/>
        </w:rPr>
      </w:pPr>
      <w:bookmarkStart w:id="14" w:name="en-KJV-31100"/>
      <w:bookmarkEnd w:id="14"/>
      <w:r>
        <w:rPr>
          <w:b/>
          <w:color w:val="000080"/>
          <w:sz w:val="36"/>
        </w:rPr>
        <w:t xml:space="preserve">19 And if any man </w:t>
      </w:r>
      <w:r>
        <w:rPr>
          <w:b/>
          <w:color w:val="000080"/>
          <w:sz w:val="48"/>
        </w:rPr>
        <w:t>shall take away from</w:t>
      </w:r>
      <w:r>
        <w:rPr>
          <w:b/>
          <w:color w:val="000080"/>
          <w:sz w:val="36"/>
        </w:rPr>
        <w:t xml:space="preserve"> the words of the book of this prophecy,</w:t>
      </w:r>
      <w:r>
        <w:rPr>
          <w:color w:val="000080"/>
          <w:sz w:val="28"/>
        </w:rPr>
        <w:t xml:space="preserve"> </w:t>
      </w:r>
      <w:r>
        <w:rPr>
          <w:color w:val="000080"/>
          <w:sz w:val="36"/>
        </w:rPr>
        <w:t>God shall take away his part out of the book of life, and out of the holy city, and from the things which are written in this book.</w:t>
      </w:r>
    </w:p>
    <w:p>
      <w:pPr>
        <w:pStyle w:val="TextBody"/>
        <w:rPr>
          <w:color w:val="000080"/>
          <w:sz w:val="36"/>
        </w:rPr>
      </w:pPr>
      <w:r>
        <w:rPr>
          <w:color w:val="000080"/>
        </w:rPr>
        <w:br/>
        <w:br/>
        <w:br/>
      </w:r>
      <w:r>
        <w:rPr>
          <w:rFonts w:cs="Verdana" w:ascii="Verdana" w:hAnsi="Verdana"/>
          <w:b/>
          <w:color w:val="000080"/>
          <w:sz w:val="28"/>
        </w:rPr>
        <w:t>Psalm 15:1-3</w:t>
      </w:r>
      <w:r>
        <w:rPr>
          <w:color w:val="000080"/>
        </w:rPr>
        <w:t xml:space="preserve">   </w:t>
      </w:r>
      <w:r>
        <w:rPr>
          <w:rFonts w:cs="Verdana" w:ascii="Verdana" w:hAnsi="Verdana"/>
          <w:b/>
          <w:color w:val="000080"/>
          <w:sz w:val="28"/>
        </w:rPr>
        <w:t>King James Version</w:t>
        <w:br/>
      </w:r>
      <w:bookmarkStart w:id="15" w:name="en-KJV-14089"/>
      <w:bookmarkEnd w:id="15"/>
      <w:r>
        <w:rPr>
          <w:color w:val="000080"/>
        </w:rPr>
        <w:br/>
      </w:r>
      <w:r>
        <w:rPr>
          <w:color w:val="000080"/>
          <w:sz w:val="36"/>
        </w:rPr>
        <w:t>1 Lord, who shall abide in thy tabernacle? who shall dwell in thy holy hill?</w:t>
      </w:r>
      <w:r>
        <w:rPr>
          <w:color w:val="000080"/>
        </w:rPr>
        <w:t xml:space="preserve"> </w:t>
      </w:r>
    </w:p>
    <w:p>
      <w:pPr>
        <w:pStyle w:val="TextBody"/>
        <w:rPr>
          <w:color w:val="000080"/>
          <w:sz w:val="36"/>
        </w:rPr>
      </w:pPr>
      <w:bookmarkStart w:id="16" w:name="en-KJV-14090"/>
      <w:bookmarkEnd w:id="16"/>
      <w:r>
        <w:rPr>
          <w:color w:val="000080"/>
          <w:sz w:val="36"/>
        </w:rPr>
        <w:t>2 He that walketh uprightly, and worketh righteousness, and speaketh the truth in his heart.</w:t>
      </w:r>
    </w:p>
    <w:p>
      <w:pPr>
        <w:pStyle w:val="TextBody"/>
        <w:rPr>
          <w:color w:val="000080"/>
        </w:rPr>
      </w:pPr>
      <w:bookmarkStart w:id="17" w:name="en-KJV-14091"/>
      <w:bookmarkEnd w:id="17"/>
      <w:r>
        <w:rPr>
          <w:color w:val="000080"/>
          <w:sz w:val="36"/>
        </w:rPr>
        <w:t>3 He that backbiteth not with his tongue, nor doeth evil to his neighbour, nor taketh up a reproach against his neighbour.</w:t>
      </w:r>
    </w:p>
    <w:p>
      <w:pPr>
        <w:pStyle w:val="TextBody"/>
        <w:rPr>
          <w:color w:val="000080"/>
        </w:rPr>
      </w:pPr>
      <w:r>
        <w:rPr>
          <w:color w:val="000080"/>
        </w:rPr>
      </w:r>
      <w:bookmarkStart w:id="18" w:name="en-KJV-140911"/>
      <w:bookmarkStart w:id="19" w:name="en-KJV-140911"/>
      <w:bookmarkEnd w:id="19"/>
    </w:p>
    <w:p>
      <w:pPr>
        <w:pStyle w:val="TextBody"/>
        <w:rPr>
          <w:color w:val="000080"/>
          <w:sz w:val="36"/>
        </w:rPr>
      </w:pPr>
      <w:r>
        <w:rPr>
          <w:color w:val="000080"/>
        </w:rPr>
        <w:br/>
      </w:r>
      <w:bookmarkStart w:id="20" w:name="en-KJV-140912"/>
      <w:bookmarkEnd w:id="20"/>
      <w:r>
        <w:rPr>
          <w:rFonts w:cs="Verdana" w:ascii="Verdana" w:hAnsi="Verdana"/>
          <w:b/>
          <w:color w:val="000080"/>
          <w:sz w:val="28"/>
        </w:rPr>
        <w:t>Psalm 15:1-3</w:t>
      </w:r>
      <w:r>
        <w:rPr>
          <w:color w:val="000080"/>
        </w:rPr>
        <w:t xml:space="preserve">   </w:t>
      </w:r>
      <w:r>
        <w:rPr>
          <w:rFonts w:cs="Verdana" w:ascii="Verdana" w:hAnsi="Verdana"/>
          <w:b/>
          <w:color w:val="000080"/>
          <w:sz w:val="28"/>
        </w:rPr>
        <w:t>King James Version</w:t>
      </w:r>
    </w:p>
    <w:p>
      <w:pPr>
        <w:pStyle w:val="TextBody"/>
        <w:rPr>
          <w:color w:val="000080"/>
          <w:sz w:val="36"/>
        </w:rPr>
      </w:pPr>
      <w:bookmarkStart w:id="21" w:name="en-KJV-16609"/>
      <w:bookmarkEnd w:id="21"/>
      <w:r>
        <w:rPr>
          <w:color w:val="000080"/>
          <w:sz w:val="36"/>
        </w:rPr>
        <w:t>6 Hear; for I will speak of excellent things; and the opening of my lips shall be right things.</w:t>
      </w:r>
    </w:p>
    <w:p>
      <w:pPr>
        <w:pStyle w:val="TextBody"/>
        <w:rPr>
          <w:color w:val="000080"/>
          <w:sz w:val="36"/>
        </w:rPr>
      </w:pPr>
      <w:bookmarkStart w:id="22" w:name="en-KJV-16610"/>
      <w:bookmarkEnd w:id="22"/>
      <w:r>
        <w:rPr>
          <w:color w:val="000080"/>
          <w:sz w:val="36"/>
        </w:rPr>
        <w:t>7 For my mouth shall speak truth; and wickedness is an abomination to my lips.</w:t>
      </w:r>
    </w:p>
    <w:p>
      <w:pPr>
        <w:pStyle w:val="TextBody"/>
        <w:rPr>
          <w:color w:val="000080"/>
        </w:rPr>
      </w:pPr>
      <w:bookmarkStart w:id="23" w:name="en-KJV-16611"/>
      <w:bookmarkEnd w:id="23"/>
      <w:r>
        <w:rPr>
          <w:color w:val="000080"/>
          <w:sz w:val="36"/>
        </w:rPr>
        <w:t>8 All the words of my mouth are in righteousness; there is nothing froward or perverse in them.</w:t>
      </w:r>
    </w:p>
    <w:p>
      <w:pPr>
        <w:pStyle w:val="TextBody"/>
        <w:rPr>
          <w:color w:val="000080"/>
        </w:rPr>
      </w:pPr>
      <w:r>
        <w:rPr>
          <w:color w:val="000080"/>
        </w:rPr>
      </w:r>
      <w:bookmarkStart w:id="24" w:name="en-KJV-166111"/>
      <w:bookmarkStart w:id="25" w:name="en-KJV-166111"/>
      <w:bookmarkEnd w:id="25"/>
    </w:p>
    <w:p>
      <w:pPr>
        <w:pStyle w:val="TextBody"/>
        <w:rPr>
          <w:color w:val="000080"/>
        </w:rPr>
      </w:pPr>
      <w:r>
        <w:rPr>
          <w:color w:val="000080"/>
        </w:rPr>
      </w:r>
      <w:bookmarkStart w:id="26" w:name="en-KJV-166112"/>
      <w:bookmarkStart w:id="27" w:name="en-KJV-166112"/>
      <w:bookmarkEnd w:id="27"/>
    </w:p>
    <w:p>
      <w:pPr>
        <w:pStyle w:val="TextBody"/>
        <w:rPr>
          <w:color w:val="000080"/>
          <w:sz w:val="36"/>
        </w:rPr>
      </w:pPr>
      <w:r>
        <w:rPr>
          <w:color w:val="000080"/>
        </w:rPr>
        <w:br/>
      </w:r>
      <w:bookmarkStart w:id="28" w:name="en-KJV-166113"/>
      <w:bookmarkStart w:id="29" w:name="en-KJV-140913"/>
      <w:bookmarkEnd w:id="28"/>
      <w:bookmarkEnd w:id="29"/>
      <w:r>
        <w:rPr>
          <w:rFonts w:cs="Verdana" w:ascii="Verdana" w:hAnsi="Verdana"/>
          <w:b/>
          <w:color w:val="000080"/>
          <w:sz w:val="28"/>
        </w:rPr>
        <w:t>Psalm 51:5-7</w:t>
      </w:r>
      <w:r>
        <w:rPr>
          <w:color w:val="000080"/>
        </w:rPr>
        <w:t xml:space="preserve">   </w:t>
      </w:r>
      <w:r>
        <w:rPr>
          <w:rFonts w:cs="Verdana" w:ascii="Verdana" w:hAnsi="Verdana"/>
          <w:b/>
          <w:color w:val="000080"/>
          <w:sz w:val="28"/>
        </w:rPr>
        <w:t>King James Version</w:t>
      </w:r>
    </w:p>
    <w:p>
      <w:pPr>
        <w:pStyle w:val="TextBody"/>
        <w:rPr>
          <w:color w:val="000080"/>
          <w:sz w:val="36"/>
        </w:rPr>
      </w:pPr>
      <w:bookmarkStart w:id="30" w:name="en-KJV-14697"/>
      <w:bookmarkEnd w:id="30"/>
      <w:r>
        <w:rPr>
          <w:color w:val="000080"/>
          <w:sz w:val="36"/>
        </w:rPr>
        <w:t>5 Behold, I was shapen in iniquity; and in sin did my mother conceive me.</w:t>
      </w:r>
    </w:p>
    <w:p>
      <w:pPr>
        <w:pStyle w:val="TextBody"/>
        <w:rPr>
          <w:color w:val="000080"/>
          <w:sz w:val="36"/>
        </w:rPr>
      </w:pPr>
      <w:bookmarkStart w:id="31" w:name="en-KJV-14698"/>
      <w:bookmarkEnd w:id="31"/>
      <w:r>
        <w:rPr>
          <w:color w:val="000080"/>
          <w:sz w:val="36"/>
        </w:rPr>
        <w:t>6 Behold, thou desirest truth in the inward parts: and in the hidden part thou shalt make me to know wisdom.</w:t>
      </w:r>
    </w:p>
    <w:p>
      <w:pPr>
        <w:pStyle w:val="TextBody"/>
        <w:rPr>
          <w:color w:val="000080"/>
        </w:rPr>
      </w:pPr>
      <w:bookmarkStart w:id="32" w:name="en-KJV-14699"/>
      <w:bookmarkEnd w:id="32"/>
      <w:r>
        <w:rPr>
          <w:color w:val="000080"/>
          <w:sz w:val="36"/>
        </w:rPr>
        <w:t>7 Purge me with hyssop, and I shall be clean: wash me, and I shall be whiter than snow.</w:t>
      </w:r>
    </w:p>
    <w:p>
      <w:pPr>
        <w:pStyle w:val="TextBody"/>
        <w:rPr>
          <w:color w:val="000080"/>
        </w:rPr>
      </w:pPr>
      <w:r>
        <w:rPr>
          <w:color w:val="000080"/>
        </w:rPr>
      </w:r>
      <w:bookmarkStart w:id="33" w:name="en-KJV-166115"/>
      <w:bookmarkStart w:id="34" w:name="en-KJV-140914"/>
      <w:bookmarkStart w:id="35" w:name="en-KJV-166114"/>
      <w:bookmarkStart w:id="36" w:name="en-KJV-166115"/>
      <w:bookmarkStart w:id="37" w:name="en-KJV-140914"/>
      <w:bookmarkStart w:id="38" w:name="en-KJV-166114"/>
      <w:bookmarkEnd w:id="36"/>
      <w:bookmarkEnd w:id="37"/>
      <w:bookmarkEnd w:id="38"/>
    </w:p>
    <w:p>
      <w:pPr>
        <w:pStyle w:val="TextBody"/>
        <w:rPr>
          <w:color w:val="000080"/>
        </w:rPr>
      </w:pPr>
      <w:r>
        <w:rPr>
          <w:color w:val="000080"/>
        </w:rPr>
      </w:r>
      <w:bookmarkStart w:id="39" w:name="en-KJV-166116"/>
      <w:bookmarkStart w:id="40" w:name="en-KJV-166116"/>
      <w:bookmarkEnd w:id="40"/>
    </w:p>
    <w:p>
      <w:pPr>
        <w:pStyle w:val="TextBody"/>
        <w:rPr>
          <w:color w:val="000080"/>
          <w:sz w:val="36"/>
        </w:rPr>
      </w:pPr>
      <w:r>
        <w:rPr>
          <w:color w:val="000080"/>
        </w:rPr>
        <w:br/>
      </w:r>
      <w:bookmarkStart w:id="41" w:name="en-KJV-166117"/>
      <w:bookmarkStart w:id="42" w:name="en-KJV-140915"/>
      <w:bookmarkEnd w:id="41"/>
      <w:bookmarkEnd w:id="42"/>
      <w:r>
        <w:rPr>
          <w:rFonts w:cs="Verdana" w:ascii="Verdana" w:hAnsi="Verdana"/>
          <w:b/>
          <w:color w:val="000080"/>
          <w:sz w:val="28"/>
        </w:rPr>
        <w:t>Proverbs 12:16-18</w:t>
      </w:r>
      <w:r>
        <w:rPr>
          <w:color w:val="000080"/>
        </w:rPr>
        <w:t xml:space="preserve">   </w:t>
      </w:r>
      <w:r>
        <w:rPr>
          <w:rFonts w:cs="Verdana" w:ascii="Verdana" w:hAnsi="Verdana"/>
          <w:b/>
          <w:color w:val="000080"/>
          <w:sz w:val="28"/>
        </w:rPr>
        <w:t>King James Version</w:t>
      </w:r>
    </w:p>
    <w:p>
      <w:pPr>
        <w:pStyle w:val="TextBody"/>
        <w:rPr>
          <w:color w:val="000080"/>
          <w:sz w:val="36"/>
        </w:rPr>
      </w:pPr>
      <w:bookmarkStart w:id="43" w:name="en-KJV-16736"/>
      <w:bookmarkEnd w:id="43"/>
      <w:r>
        <w:rPr>
          <w:color w:val="000080"/>
          <w:sz w:val="36"/>
        </w:rPr>
        <w:t>16 A fool's wrath is presently known: but a prudent man covereth shame.</w:t>
      </w:r>
    </w:p>
    <w:p>
      <w:pPr>
        <w:pStyle w:val="TextBody"/>
        <w:rPr>
          <w:color w:val="000080"/>
          <w:sz w:val="36"/>
        </w:rPr>
      </w:pPr>
      <w:bookmarkStart w:id="44" w:name="en-KJV-16737"/>
      <w:bookmarkEnd w:id="44"/>
      <w:r>
        <w:rPr>
          <w:color w:val="000080"/>
          <w:sz w:val="36"/>
        </w:rPr>
        <w:t>17 He that speaketh truth sheweth forth righteousness: but a false witness deceit.</w:t>
      </w:r>
    </w:p>
    <w:p>
      <w:pPr>
        <w:pStyle w:val="TextBody"/>
        <w:rPr>
          <w:color w:val="000080"/>
        </w:rPr>
      </w:pPr>
      <w:bookmarkStart w:id="45" w:name="en-KJV-16738"/>
      <w:bookmarkEnd w:id="45"/>
      <w:r>
        <w:rPr>
          <w:color w:val="000080"/>
          <w:sz w:val="36"/>
        </w:rPr>
        <w:t>18 There is that speaketh like the piercings of a sword: but the tongue of the wise is health.</w:t>
      </w:r>
    </w:p>
    <w:p>
      <w:pPr>
        <w:pStyle w:val="TextBody"/>
        <w:rPr>
          <w:color w:val="000080"/>
        </w:rPr>
      </w:pPr>
      <w:r>
        <w:rPr>
          <w:color w:val="000080"/>
        </w:rPr>
      </w:r>
      <w:bookmarkStart w:id="46" w:name="en-KJV-167381"/>
      <w:bookmarkStart w:id="47" w:name="en-KJV-167381"/>
      <w:bookmarkEnd w:id="47"/>
    </w:p>
    <w:p>
      <w:pPr>
        <w:pStyle w:val="TextBody"/>
        <w:rPr>
          <w:color w:val="000080"/>
          <w:sz w:val="36"/>
        </w:rPr>
      </w:pPr>
      <w:r>
        <w:rPr>
          <w:color w:val="000080"/>
        </w:rPr>
        <w:br/>
      </w:r>
      <w:r>
        <w:rPr>
          <w:rFonts w:cs="Verdana" w:ascii="Verdana" w:hAnsi="Verdana"/>
          <w:b/>
          <w:color w:val="000080"/>
          <w:sz w:val="28"/>
        </w:rPr>
        <w:t>Isaiah 59:1-4</w:t>
      </w:r>
      <w:r>
        <w:rPr>
          <w:color w:val="000080"/>
        </w:rPr>
        <w:t xml:space="preserve">   </w:t>
      </w:r>
      <w:r>
        <w:rPr>
          <w:rFonts w:cs="Verdana" w:ascii="Verdana" w:hAnsi="Verdana"/>
          <w:b/>
          <w:color w:val="000080"/>
          <w:sz w:val="28"/>
        </w:rPr>
        <w:t>King James Version</w:t>
        <w:br/>
        <w:br/>
      </w:r>
      <w:bookmarkStart w:id="48" w:name="en-KJV-18802"/>
      <w:bookmarkEnd w:id="48"/>
      <w:r>
        <w:rPr>
          <w:color w:val="000080"/>
          <w:sz w:val="36"/>
        </w:rPr>
        <w:t xml:space="preserve">1 Behold, the </w:t>
      </w:r>
      <w:r>
        <w:rPr>
          <w:smallCaps/>
          <w:color w:val="000080"/>
          <w:sz w:val="36"/>
        </w:rPr>
        <w:t>Lord</w:t>
      </w:r>
      <w:r>
        <w:rPr>
          <w:color w:val="000080"/>
          <w:sz w:val="36"/>
        </w:rPr>
        <w:t xml:space="preserve">'s hand is not shortened, that it cannot save; neither his ear heavy, that it cannot hear: </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sz w:val="36"/>
        </w:rPr>
      </w:pPr>
      <w:bookmarkStart w:id="49" w:name="en-KJV-18803"/>
      <w:bookmarkEnd w:id="49"/>
      <w:r>
        <w:rPr>
          <w:color w:val="000080"/>
          <w:sz w:val="36"/>
        </w:rPr>
        <w:t>2 But your iniquities have separated between you and your God, and your sins have hid his face from you, that he will not hear.</w:t>
      </w:r>
    </w:p>
    <w:p>
      <w:pPr>
        <w:pStyle w:val="TextBody"/>
        <w:rPr>
          <w:color w:val="000080"/>
          <w:sz w:val="36"/>
        </w:rPr>
      </w:pPr>
      <w:bookmarkStart w:id="50" w:name="en-KJV-18804"/>
      <w:bookmarkEnd w:id="50"/>
      <w:r>
        <w:rPr>
          <w:color w:val="000080"/>
          <w:sz w:val="36"/>
        </w:rPr>
        <w:t>3 For your hands are defiled with blood, and your fingers with iniquity; your lips have spoken lies, your tongue hath muttered perverseness.</w:t>
      </w:r>
    </w:p>
    <w:p>
      <w:pPr>
        <w:pStyle w:val="TextBody"/>
        <w:rPr>
          <w:color w:val="000080"/>
        </w:rPr>
      </w:pPr>
      <w:bookmarkStart w:id="51" w:name="en-KJV-18805"/>
      <w:bookmarkEnd w:id="51"/>
      <w:r>
        <w:rPr>
          <w:color w:val="000080"/>
          <w:sz w:val="36"/>
        </w:rPr>
        <w:t>4 None calleth for justice, nor any pleadeth for truth: they trust in vanity, and speak lies; they conceive mischief, and bring forth iniquity.</w:t>
      </w:r>
    </w:p>
    <w:p>
      <w:pPr>
        <w:pStyle w:val="TextBody"/>
        <w:rPr>
          <w:color w:val="000080"/>
        </w:rPr>
      </w:pPr>
      <w:r>
        <w:rPr>
          <w:color w:val="000080"/>
        </w:rPr>
      </w:r>
      <w:bookmarkStart w:id="52" w:name="en-KJV-188051"/>
      <w:bookmarkStart w:id="53" w:name="en-KJV-188051"/>
      <w:bookmarkEnd w:id="53"/>
    </w:p>
    <w:p>
      <w:pPr>
        <w:pStyle w:val="TextBody"/>
        <w:rPr>
          <w:color w:val="000080"/>
          <w:sz w:val="36"/>
        </w:rPr>
      </w:pPr>
      <w:r>
        <w:rPr>
          <w:color w:val="000080"/>
        </w:rPr>
        <w:br/>
      </w:r>
      <w:bookmarkStart w:id="54" w:name="en-KJV-188052"/>
      <w:bookmarkEnd w:id="54"/>
      <w:r>
        <w:rPr>
          <w:rFonts w:cs="Verdana" w:ascii="Verdana" w:hAnsi="Verdana"/>
          <w:b/>
          <w:color w:val="000080"/>
          <w:sz w:val="28"/>
        </w:rPr>
        <w:t>Jeremiah 9:1-5</w:t>
      </w:r>
      <w:r>
        <w:rPr>
          <w:color w:val="000080"/>
        </w:rPr>
        <w:t xml:space="preserve">   </w:t>
      </w:r>
      <w:r>
        <w:rPr>
          <w:rFonts w:cs="Verdana" w:ascii="Verdana" w:hAnsi="Verdana"/>
          <w:b/>
          <w:color w:val="000080"/>
          <w:sz w:val="28"/>
        </w:rPr>
        <w:t>King James Version</w:t>
      </w:r>
    </w:p>
    <w:p>
      <w:pPr>
        <w:pStyle w:val="TextBody"/>
        <w:rPr>
          <w:color w:val="000080"/>
          <w:sz w:val="36"/>
        </w:rPr>
      </w:pPr>
      <w:bookmarkStart w:id="55" w:name="en-KJV-19177"/>
      <w:bookmarkEnd w:id="55"/>
      <w:r>
        <w:rPr>
          <w:color w:val="000080"/>
          <w:sz w:val="36"/>
        </w:rPr>
        <w:t>1 Oh that my head were waters, and mine eyes a fountain of tears, that I might weep day and night for the slain of the daughter of my people!</w:t>
      </w:r>
    </w:p>
    <w:p>
      <w:pPr>
        <w:pStyle w:val="TextBody"/>
        <w:rPr>
          <w:color w:val="000080"/>
          <w:sz w:val="36"/>
        </w:rPr>
      </w:pPr>
      <w:bookmarkStart w:id="56" w:name="en-KJV-19178"/>
      <w:bookmarkEnd w:id="56"/>
      <w:r>
        <w:rPr>
          <w:color w:val="000080"/>
          <w:sz w:val="36"/>
        </w:rPr>
        <w:t>2 Oh that I had in the wilderness a lodging place of wayfaring men; that I might leave my people, and go from them! for they be all adulterers, an assembly of treacherous men.</w:t>
      </w:r>
    </w:p>
    <w:p>
      <w:pPr>
        <w:pStyle w:val="TextBody"/>
        <w:rPr>
          <w:color w:val="000080"/>
          <w:sz w:val="36"/>
        </w:rPr>
      </w:pPr>
      <w:bookmarkStart w:id="57" w:name="en-KJV-19179"/>
      <w:bookmarkEnd w:id="57"/>
      <w:r>
        <w:rPr>
          <w:color w:val="000080"/>
          <w:sz w:val="36"/>
        </w:rPr>
        <w:t xml:space="preserve">3 And they bend their tongues like their bow for lies: but they are not valiant for the truth upon the earth; for they proceed from evil to evil, and they know not me, saith the </w:t>
      </w:r>
      <w:r>
        <w:rPr>
          <w:smallCaps/>
          <w:color w:val="000080"/>
          <w:sz w:val="36"/>
        </w:rPr>
        <w:t>Lord</w:t>
      </w:r>
      <w:r>
        <w:rPr>
          <w:color w:val="000080"/>
          <w:sz w:val="36"/>
        </w:rPr>
        <w:t>.</w:t>
      </w:r>
    </w:p>
    <w:p>
      <w:pPr>
        <w:pStyle w:val="TextBody"/>
        <w:rPr>
          <w:color w:val="000080"/>
          <w:sz w:val="36"/>
        </w:rPr>
      </w:pPr>
      <w:bookmarkStart w:id="58" w:name="en-KJV-19180"/>
      <w:bookmarkEnd w:id="58"/>
      <w:r>
        <w:rPr>
          <w:color w:val="000080"/>
          <w:sz w:val="36"/>
        </w:rPr>
        <w:t>4 Take ye heed every one of his neighbour, and trust ye not in any brother: for every brother will utterly supplant, and every neighbour will walk with slanders.</w:t>
      </w:r>
    </w:p>
    <w:p>
      <w:pPr>
        <w:pStyle w:val="TextBody"/>
        <w:rPr>
          <w:color w:val="000080"/>
        </w:rPr>
      </w:pPr>
      <w:bookmarkStart w:id="59" w:name="en-KJV-19181"/>
      <w:bookmarkEnd w:id="59"/>
      <w:r>
        <w:rPr>
          <w:color w:val="000080"/>
          <w:sz w:val="36"/>
        </w:rPr>
        <w:t>5 And they will deceive every one his neighbour, and will not speak the truth: they have taught their tongue to speak lies, and weary themselves to commit iniquity.</w:t>
      </w:r>
    </w:p>
    <w:p>
      <w:pPr>
        <w:pStyle w:val="TextBody"/>
        <w:rPr>
          <w:color w:val="000080"/>
        </w:rPr>
      </w:pPr>
      <w:r>
        <w:rPr>
          <w:color w:val="000080"/>
        </w:rPr>
      </w:r>
      <w:bookmarkStart w:id="60" w:name="en-KJV-191811"/>
      <w:bookmarkStart w:id="61" w:name="en-KJV-191811"/>
      <w:bookmarkEnd w:id="61"/>
    </w:p>
    <w:p>
      <w:pPr>
        <w:pStyle w:val="TextBody"/>
        <w:rPr>
          <w:color w:val="000080"/>
          <w:sz w:val="36"/>
        </w:rPr>
      </w:pPr>
      <w:r>
        <w:rPr>
          <w:color w:val="000080"/>
        </w:rPr>
        <w:br/>
      </w:r>
      <w:bookmarkStart w:id="62" w:name="en-KJV-191812"/>
      <w:bookmarkStart w:id="63" w:name="en-KJV-188053"/>
      <w:bookmarkEnd w:id="62"/>
      <w:bookmarkEnd w:id="63"/>
      <w:r>
        <w:rPr>
          <w:rFonts w:cs="Verdana" w:ascii="Verdana" w:hAnsi="Verdana"/>
          <w:b/>
          <w:color w:val="000080"/>
          <w:sz w:val="28"/>
        </w:rPr>
        <w:t>Zechariah 8:16-17</w:t>
      </w:r>
      <w:r>
        <w:rPr>
          <w:color w:val="000080"/>
        </w:rPr>
        <w:t xml:space="preserve">   </w:t>
      </w:r>
      <w:r>
        <w:rPr>
          <w:rFonts w:cs="Verdana" w:ascii="Verdana" w:hAnsi="Verdana"/>
          <w:b/>
          <w:color w:val="000080"/>
          <w:sz w:val="28"/>
        </w:rPr>
        <w:t>King James Version</w:t>
      </w:r>
    </w:p>
    <w:p>
      <w:pPr>
        <w:pStyle w:val="TextBody"/>
        <w:rPr>
          <w:color w:val="000080"/>
          <w:sz w:val="36"/>
        </w:rPr>
      </w:pPr>
      <w:bookmarkStart w:id="64" w:name="en-KJV-22993"/>
      <w:bookmarkEnd w:id="64"/>
      <w:r>
        <w:rPr>
          <w:color w:val="000080"/>
          <w:sz w:val="36"/>
        </w:rPr>
        <w:t>16 These are the things that ye shall do; Speak ye every man the truth to his neighbour; execute the judgment of truth and peace in your gates:</w:t>
      </w:r>
    </w:p>
    <w:p>
      <w:pPr>
        <w:pStyle w:val="TextBody"/>
        <w:rPr>
          <w:rFonts w:ascii="Verdana" w:hAnsi="Verdana" w:cs="Verdana"/>
          <w:b/>
          <w:b/>
          <w:color w:val="000080"/>
          <w:sz w:val="28"/>
        </w:rPr>
      </w:pPr>
      <w:bookmarkStart w:id="65" w:name="en-KJV-22994"/>
      <w:bookmarkEnd w:id="65"/>
      <w:r>
        <w:rPr>
          <w:color w:val="000080"/>
          <w:sz w:val="36"/>
        </w:rPr>
        <w:t xml:space="preserve">17 And let none of you imagine evil in your hearts against his neighbour; and love no false oath: for all these are things that I hate, saith the </w:t>
      </w:r>
      <w:r>
        <w:rPr>
          <w:smallCaps/>
          <w:color w:val="000080"/>
          <w:sz w:val="36"/>
        </w:rPr>
        <w:t>Lord</w:t>
      </w:r>
      <w:r>
        <w:rPr>
          <w:color w:val="000080"/>
          <w:sz w:val="36"/>
        </w:rPr>
        <w:t>.</w:t>
      </w:r>
    </w:p>
    <w:p>
      <w:pPr>
        <w:pStyle w:val="TextBody"/>
        <w:rPr>
          <w:rFonts w:ascii="Verdana" w:hAnsi="Verdana" w:cs="Verdana"/>
          <w:b/>
          <w:b/>
          <w:color w:val="000080"/>
          <w:sz w:val="28"/>
        </w:rPr>
      </w:pPr>
      <w:r>
        <w:rPr>
          <w:rFonts w:cs="Verdana" w:ascii="Verdana" w:hAnsi="Verdana"/>
          <w:b/>
          <w:color w:val="000080"/>
          <w:sz w:val="28"/>
        </w:rPr>
      </w:r>
      <w:bookmarkStart w:id="66" w:name="en-KJV-191814"/>
      <w:bookmarkStart w:id="67" w:name="en-KJV-188055"/>
      <w:bookmarkStart w:id="68" w:name="en-KJV-191813"/>
      <w:bookmarkStart w:id="69" w:name="en-KJV-188054"/>
      <w:bookmarkStart w:id="70" w:name="en-KJV-191814"/>
      <w:bookmarkStart w:id="71" w:name="en-KJV-188055"/>
      <w:bookmarkStart w:id="72" w:name="en-KJV-191813"/>
      <w:bookmarkStart w:id="73" w:name="en-KJV-188054"/>
      <w:bookmarkEnd w:id="70"/>
      <w:bookmarkEnd w:id="71"/>
      <w:bookmarkEnd w:id="72"/>
      <w:bookmarkEnd w:id="73"/>
    </w:p>
    <w:p>
      <w:pPr>
        <w:pStyle w:val="TextBody"/>
        <w:rPr>
          <w:rFonts w:ascii="Verdana" w:hAnsi="Verdana" w:cs="Verdana"/>
          <w:b/>
          <w:b/>
          <w:color w:val="000080"/>
          <w:sz w:val="28"/>
        </w:rPr>
      </w:pPr>
      <w:r>
        <w:rPr>
          <w:color w:val="000080"/>
        </w:rPr>
        <w:br/>
      </w:r>
      <w:bookmarkStart w:id="74" w:name="en-KJV-191819"/>
      <w:bookmarkStart w:id="75" w:name="en-KJV-1880510"/>
      <w:bookmarkStart w:id="76" w:name="en-KJV-191818"/>
      <w:bookmarkStart w:id="77" w:name="en-KJV-188059"/>
      <w:bookmarkEnd w:id="74"/>
      <w:bookmarkEnd w:id="75"/>
      <w:bookmarkEnd w:id="76"/>
      <w:bookmarkEnd w:id="77"/>
      <w:r>
        <w:rPr>
          <w:rFonts w:cs="Verdana" w:ascii="Verdana" w:hAnsi="Verdana"/>
          <w:b/>
          <w:color w:val="000080"/>
          <w:sz w:val="28"/>
        </w:rPr>
        <w:t>Psalm 77:1   King James Version</w:t>
      </w:r>
      <w:r>
        <w:rPr>
          <w:color w:val="000080"/>
        </w:rPr>
        <w:br/>
      </w:r>
      <w:bookmarkStart w:id="78" w:name="en-KJV-191817"/>
      <w:bookmarkStart w:id="79" w:name="en-KJV-188058"/>
      <w:bookmarkStart w:id="80" w:name="en-KJV-191816"/>
      <w:bookmarkStart w:id="81" w:name="en-KJV-188057"/>
      <w:bookmarkEnd w:id="78"/>
      <w:bookmarkEnd w:id="79"/>
      <w:bookmarkEnd w:id="80"/>
      <w:bookmarkEnd w:id="81"/>
      <w:r>
        <w:rPr>
          <w:rFonts w:cs="Verdana" w:ascii="Verdana" w:hAnsi="Verdana"/>
          <w:b/>
          <w:color w:val="000080"/>
          <w:sz w:val="28"/>
        </w:rPr>
        <w:br/>
      </w:r>
      <w:bookmarkStart w:id="82" w:name="en-KJV-191815"/>
      <w:bookmarkStart w:id="83" w:name="en-KJV-188056"/>
      <w:bookmarkEnd w:id="82"/>
      <w:bookmarkEnd w:id="83"/>
      <w:r>
        <w:rPr>
          <w:rFonts w:cs="Verdana" w:ascii="Verdana" w:hAnsi="Verdana"/>
          <w:color w:val="000080"/>
          <w:sz w:val="28"/>
        </w:rPr>
        <w:t>1 I cried unto God with my voice, even unto God with my voice; and he gave ear unto me.</w:t>
      </w:r>
    </w:p>
    <w:p>
      <w:pPr>
        <w:pStyle w:val="TextBody"/>
        <w:rPr>
          <w:rFonts w:ascii="Verdana" w:hAnsi="Verdana" w:cs="Verdana"/>
          <w:b/>
          <w:b/>
          <w:color w:val="000080"/>
          <w:sz w:val="28"/>
        </w:rPr>
      </w:pPr>
      <w:r>
        <w:rPr>
          <w:rFonts w:cs="Verdana" w:ascii="Verdana" w:hAnsi="Verdana"/>
          <w:b/>
          <w:color w:val="000080"/>
          <w:sz w:val="28"/>
        </w:rPr>
      </w:r>
      <w:bookmarkStart w:id="84" w:name="en-KJV-1918112"/>
      <w:bookmarkStart w:id="85" w:name="en-KJV-1880513"/>
      <w:bookmarkStart w:id="86" w:name="en-KJV-1918111"/>
      <w:bookmarkStart w:id="87" w:name="en-KJV-1880512"/>
      <w:bookmarkStart w:id="88" w:name="en-KJV-1918110"/>
      <w:bookmarkStart w:id="89" w:name="en-KJV-1880511"/>
      <w:bookmarkStart w:id="90" w:name="en-KJV-1918112"/>
      <w:bookmarkStart w:id="91" w:name="en-KJV-1880513"/>
      <w:bookmarkStart w:id="92" w:name="en-KJV-1918111"/>
      <w:bookmarkStart w:id="93" w:name="en-KJV-1880512"/>
      <w:bookmarkStart w:id="94" w:name="en-KJV-1918110"/>
      <w:bookmarkStart w:id="95" w:name="en-KJV-1880511"/>
      <w:bookmarkEnd w:id="90"/>
      <w:bookmarkEnd w:id="91"/>
      <w:bookmarkEnd w:id="92"/>
      <w:bookmarkEnd w:id="93"/>
      <w:bookmarkEnd w:id="94"/>
      <w:bookmarkEnd w:id="95"/>
    </w:p>
    <w:p>
      <w:pPr>
        <w:pStyle w:val="TextBody"/>
        <w:rPr>
          <w:rFonts w:ascii="Verdana" w:hAnsi="Verdana" w:cs="Verdana"/>
          <w:b/>
          <w:b/>
          <w:color w:val="000080"/>
          <w:sz w:val="28"/>
        </w:rPr>
      </w:pPr>
      <w:r>
        <w:rPr>
          <w:color w:val="000080"/>
        </w:rPr>
        <w:br/>
      </w:r>
      <w:bookmarkStart w:id="96" w:name="en-KJV-1918122"/>
      <w:bookmarkStart w:id="97" w:name="en-KJV-1880523"/>
      <w:bookmarkStart w:id="98" w:name="en-KJV-1918121"/>
      <w:bookmarkStart w:id="99" w:name="en-KJV-1880522"/>
      <w:bookmarkStart w:id="100" w:name="en-KJV-1918120"/>
      <w:bookmarkStart w:id="101" w:name="en-KJV-1880521"/>
      <w:bookmarkStart w:id="102" w:name="en-KJV-1918119"/>
      <w:bookmarkStart w:id="103" w:name="en-KJV-1880520"/>
      <w:bookmarkEnd w:id="96"/>
      <w:bookmarkEnd w:id="97"/>
      <w:bookmarkEnd w:id="98"/>
      <w:bookmarkEnd w:id="99"/>
      <w:bookmarkEnd w:id="100"/>
      <w:bookmarkEnd w:id="101"/>
      <w:bookmarkEnd w:id="102"/>
      <w:bookmarkEnd w:id="103"/>
      <w:r>
        <w:rPr>
          <w:rFonts w:cs="Verdana" w:ascii="Verdana" w:hAnsi="Verdana"/>
          <w:b/>
          <w:color w:val="000080"/>
          <w:sz w:val="28"/>
        </w:rPr>
        <w:t>Psalm 119:145   King James Version</w:t>
        <w:br/>
      </w:r>
      <w:bookmarkStart w:id="104" w:name="en-KJV-1918118"/>
      <w:bookmarkStart w:id="105" w:name="en-KJV-1880519"/>
      <w:bookmarkStart w:id="106" w:name="en-KJV-1918117"/>
      <w:bookmarkStart w:id="107" w:name="en-KJV-1880518"/>
      <w:bookmarkEnd w:id="104"/>
      <w:bookmarkEnd w:id="105"/>
      <w:bookmarkEnd w:id="106"/>
      <w:bookmarkEnd w:id="107"/>
      <w:r>
        <w:rPr>
          <w:color w:val="000080"/>
        </w:rPr>
        <w:br/>
      </w:r>
      <w:bookmarkStart w:id="108" w:name="en-KJV-1918116"/>
      <w:bookmarkStart w:id="109" w:name="en-KJV-1880517"/>
      <w:bookmarkStart w:id="110" w:name="en-KJV-1918115"/>
      <w:bookmarkStart w:id="111" w:name="en-KJV-1880516"/>
      <w:bookmarkStart w:id="112" w:name="en-KJV-1918114"/>
      <w:bookmarkStart w:id="113" w:name="en-KJV-1880515"/>
      <w:bookmarkStart w:id="114" w:name="en-KJV-1918113"/>
      <w:bookmarkStart w:id="115" w:name="en-KJV-1880514"/>
      <w:bookmarkEnd w:id="108"/>
      <w:bookmarkEnd w:id="109"/>
      <w:bookmarkEnd w:id="110"/>
      <w:bookmarkEnd w:id="111"/>
      <w:bookmarkEnd w:id="112"/>
      <w:bookmarkEnd w:id="113"/>
      <w:bookmarkEnd w:id="114"/>
      <w:bookmarkEnd w:id="115"/>
      <w:r>
        <w:rPr>
          <w:rFonts w:cs="Verdana" w:ascii="Verdana" w:hAnsi="Verdana"/>
          <w:color w:val="000080"/>
          <w:sz w:val="28"/>
        </w:rPr>
        <w:t>145 I cried with my whole heart; hear me, O Lord: I will keep thy statutes.</w:t>
      </w:r>
    </w:p>
    <w:p>
      <w:pPr>
        <w:pStyle w:val="TextBody"/>
        <w:rPr>
          <w:rFonts w:ascii="Verdana" w:hAnsi="Verdana" w:cs="Verdana"/>
          <w:b/>
          <w:b/>
          <w:color w:val="000080"/>
          <w:sz w:val="28"/>
        </w:rPr>
      </w:pPr>
      <w:r>
        <w:rPr>
          <w:rFonts w:cs="Verdana" w:ascii="Verdana" w:hAnsi="Verdana"/>
          <w:b/>
          <w:color w:val="000080"/>
          <w:sz w:val="28"/>
        </w:rPr>
      </w:r>
      <w:bookmarkStart w:id="116" w:name="en-KJV-1918126"/>
      <w:bookmarkStart w:id="117" w:name="en-KJV-1880527"/>
      <w:bookmarkStart w:id="118" w:name="en-KJV-1918125"/>
      <w:bookmarkStart w:id="119" w:name="en-KJV-1880526"/>
      <w:bookmarkStart w:id="120" w:name="en-KJV-1918124"/>
      <w:bookmarkStart w:id="121" w:name="en-KJV-1880525"/>
      <w:bookmarkStart w:id="122" w:name="en-KJV-1918123"/>
      <w:bookmarkStart w:id="123" w:name="en-KJV-1880524"/>
      <w:bookmarkStart w:id="124" w:name="en-KJV-1918126"/>
      <w:bookmarkStart w:id="125" w:name="en-KJV-1880527"/>
      <w:bookmarkStart w:id="126" w:name="en-KJV-1918125"/>
      <w:bookmarkStart w:id="127" w:name="en-KJV-1880526"/>
      <w:bookmarkStart w:id="128" w:name="en-KJV-1918124"/>
      <w:bookmarkStart w:id="129" w:name="en-KJV-1880525"/>
      <w:bookmarkStart w:id="130" w:name="en-KJV-1918123"/>
      <w:bookmarkStart w:id="131" w:name="en-KJV-1880524"/>
      <w:bookmarkEnd w:id="124"/>
      <w:bookmarkEnd w:id="125"/>
      <w:bookmarkEnd w:id="126"/>
      <w:bookmarkEnd w:id="127"/>
      <w:bookmarkEnd w:id="128"/>
      <w:bookmarkEnd w:id="129"/>
      <w:bookmarkEnd w:id="130"/>
      <w:bookmarkEnd w:id="131"/>
    </w:p>
    <w:p>
      <w:pPr>
        <w:pStyle w:val="TextBody"/>
        <w:rPr>
          <w:color w:val="000080"/>
          <w:sz w:val="36"/>
        </w:rPr>
      </w:pPr>
      <w:r>
        <w:rPr>
          <w:color w:val="000080"/>
        </w:rPr>
        <w:br/>
      </w:r>
      <w:bookmarkStart w:id="132" w:name="en-KJV-1918134"/>
      <w:bookmarkStart w:id="133" w:name="en-KJV-1880535"/>
      <w:bookmarkStart w:id="134" w:name="en-KJV-1918133"/>
      <w:bookmarkStart w:id="135" w:name="en-KJV-1880534"/>
      <w:bookmarkStart w:id="136" w:name="en-KJV-1918132"/>
      <w:bookmarkStart w:id="137" w:name="en-KJV-1880533"/>
      <w:bookmarkStart w:id="138" w:name="en-KJV-1918131"/>
      <w:bookmarkStart w:id="139" w:name="en-KJV-1880532"/>
      <w:bookmarkStart w:id="140" w:name="en-KJV-1918130"/>
      <w:bookmarkStart w:id="141" w:name="en-KJV-1880531"/>
      <w:bookmarkStart w:id="142" w:name="en-KJV-1918129"/>
      <w:bookmarkStart w:id="143" w:name="en-KJV-1880530"/>
      <w:bookmarkStart w:id="144" w:name="en-KJV-1918128"/>
      <w:bookmarkStart w:id="145" w:name="en-KJV-1880529"/>
      <w:bookmarkStart w:id="146" w:name="en-KJV-1918127"/>
      <w:bookmarkStart w:id="147" w:name="en-KJV-1880528"/>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Verdana" w:ascii="Verdana" w:hAnsi="Verdana"/>
          <w:b/>
          <w:color w:val="000080"/>
          <w:sz w:val="28"/>
        </w:rPr>
        <w:t>Psalm 120:1   King James Version</w:t>
      </w:r>
    </w:p>
    <w:p>
      <w:pPr>
        <w:pStyle w:val="TextBody"/>
        <w:rPr>
          <w:color w:val="000080"/>
        </w:rPr>
      </w:pPr>
      <w:r>
        <w:rPr>
          <w:color w:val="000080"/>
          <w:sz w:val="36"/>
        </w:rPr>
        <w:t xml:space="preserve">1 </w:t>
      </w:r>
      <w:bookmarkStart w:id="148" w:name="en-KJV-1918142"/>
      <w:bookmarkStart w:id="149" w:name="en-KJV-1880543"/>
      <w:bookmarkStart w:id="150" w:name="en-KJV-1918141"/>
      <w:bookmarkStart w:id="151" w:name="en-KJV-1880542"/>
      <w:bookmarkStart w:id="152" w:name="en-KJV-1918140"/>
      <w:bookmarkStart w:id="153" w:name="en-KJV-1880541"/>
      <w:bookmarkStart w:id="154" w:name="en-KJV-1918139"/>
      <w:bookmarkStart w:id="155" w:name="en-KJV-1880540"/>
      <w:bookmarkStart w:id="156" w:name="en-KJV-1918138"/>
      <w:bookmarkStart w:id="157" w:name="en-KJV-1880539"/>
      <w:bookmarkStart w:id="158" w:name="en-KJV-1918137"/>
      <w:bookmarkStart w:id="159" w:name="en-KJV-1880538"/>
      <w:bookmarkStart w:id="160" w:name="en-KJV-1918136"/>
      <w:bookmarkStart w:id="161" w:name="en-KJV-1880537"/>
      <w:bookmarkStart w:id="162" w:name="en-KJV-1918135"/>
      <w:bookmarkStart w:id="163" w:name="en-KJV-1880536"/>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color w:val="000080"/>
          <w:sz w:val="36"/>
        </w:rPr>
        <w:t>In my distress I cried unto the Lord, and he heard me.</w:t>
      </w:r>
    </w:p>
    <w:p>
      <w:pPr>
        <w:pStyle w:val="TextBody"/>
        <w:rPr>
          <w:color w:val="000080"/>
          <w:sz w:val="36"/>
        </w:rPr>
      </w:pPr>
      <w:bookmarkStart w:id="164" w:name="en-KJV-1880560"/>
      <w:bookmarkEnd w:id="164"/>
      <w:r>
        <w:rPr>
          <w:color w:val="000080"/>
        </w:rPr>
        <w:br/>
        <w:br/>
      </w:r>
      <w:bookmarkStart w:id="165" w:name="en-KJV-1918158"/>
      <w:bookmarkStart w:id="166" w:name="en-KJV-1880559"/>
      <w:bookmarkStart w:id="167" w:name="en-KJV-1918157"/>
      <w:bookmarkStart w:id="168" w:name="en-KJV-1880558"/>
      <w:bookmarkStart w:id="169" w:name="en-KJV-1918156"/>
      <w:bookmarkStart w:id="170" w:name="en-KJV-1880557"/>
      <w:bookmarkStart w:id="171" w:name="en-KJV-1918155"/>
      <w:bookmarkStart w:id="172" w:name="en-KJV-1880556"/>
      <w:bookmarkStart w:id="173" w:name="en-KJV-1918154"/>
      <w:bookmarkStart w:id="174" w:name="en-KJV-1880555"/>
      <w:bookmarkStart w:id="175" w:name="en-KJV-1918153"/>
      <w:bookmarkStart w:id="176" w:name="en-KJV-1880554"/>
      <w:bookmarkStart w:id="177" w:name="en-KJV-1918152"/>
      <w:bookmarkStart w:id="178" w:name="en-KJV-1880553"/>
      <w:bookmarkStart w:id="179" w:name="en-KJV-1918151"/>
      <w:bookmarkStart w:id="180" w:name="en-KJV-1880552"/>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cs="Verdana" w:ascii="Verdana" w:hAnsi="Verdana"/>
          <w:b/>
          <w:color w:val="000080"/>
          <w:sz w:val="28"/>
        </w:rPr>
        <w:t>Psalm 138:3   King James Version</w:t>
      </w:r>
      <w:bookmarkStart w:id="181" w:name="en-KJV-1918150"/>
      <w:bookmarkStart w:id="182" w:name="en-KJV-1880551"/>
      <w:bookmarkStart w:id="183" w:name="en-KJV-1918149"/>
      <w:bookmarkStart w:id="184" w:name="en-KJV-1880550"/>
      <w:bookmarkStart w:id="185" w:name="en-KJV-1918148"/>
      <w:bookmarkStart w:id="186" w:name="en-KJV-1880549"/>
      <w:bookmarkStart w:id="187" w:name="en-KJV-1918147"/>
      <w:bookmarkStart w:id="188" w:name="en-KJV-1880548"/>
      <w:bookmarkStart w:id="189" w:name="en-KJV-1918146"/>
      <w:bookmarkStart w:id="190" w:name="en-KJV-1880547"/>
      <w:bookmarkStart w:id="191" w:name="en-KJV-1918145"/>
      <w:bookmarkStart w:id="192" w:name="en-KJV-1880546"/>
      <w:bookmarkStart w:id="193" w:name="en-KJV-1918144"/>
      <w:bookmarkStart w:id="194" w:name="en-KJV-1880545"/>
      <w:bookmarkStart w:id="195" w:name="en-KJV-1918143"/>
      <w:bookmarkStart w:id="196" w:name="en-KJV-1880544"/>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TextBody"/>
        <w:rPr>
          <w:color w:val="000080"/>
        </w:rPr>
      </w:pPr>
      <w:r>
        <w:rPr>
          <w:color w:val="000080"/>
          <w:sz w:val="36"/>
        </w:rPr>
        <w:t>3 In the day when I cried thou answeredst me, and strengthenedst me with strength in my soul.</w:t>
      </w:r>
    </w:p>
    <w:p>
      <w:pPr>
        <w:pStyle w:val="TextBody"/>
        <w:rPr>
          <w:color w:val="000080"/>
          <w:sz w:val="36"/>
        </w:rPr>
      </w:pPr>
      <w:r>
        <w:rPr>
          <w:color w:val="000080"/>
        </w:rPr>
        <w:br/>
        <w:br/>
      </w:r>
      <w:bookmarkStart w:id="197" w:name="en-KJV-1918174"/>
      <w:bookmarkStart w:id="198" w:name="en-KJV-1880576"/>
      <w:bookmarkStart w:id="199" w:name="en-KJV-1918173"/>
      <w:bookmarkStart w:id="200" w:name="en-KJV-1880575"/>
      <w:bookmarkStart w:id="201" w:name="en-KJV-1918172"/>
      <w:bookmarkStart w:id="202" w:name="en-KJV-1880574"/>
      <w:bookmarkStart w:id="203" w:name="en-KJV-1918171"/>
      <w:bookmarkStart w:id="204" w:name="en-KJV-1880573"/>
      <w:bookmarkStart w:id="205" w:name="en-KJV-1918170"/>
      <w:bookmarkStart w:id="206" w:name="en-KJV-1880572"/>
      <w:bookmarkStart w:id="207" w:name="en-KJV-1918169"/>
      <w:bookmarkStart w:id="208" w:name="en-KJV-1880571"/>
      <w:bookmarkStart w:id="209" w:name="en-KJV-1918168"/>
      <w:bookmarkStart w:id="210" w:name="en-KJV-1880570"/>
      <w:bookmarkStart w:id="211" w:name="en-KJV-1918167"/>
      <w:bookmarkStart w:id="212" w:name="en-KJV-1880569"/>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cs="Verdana" w:ascii="Verdana" w:hAnsi="Verdana"/>
          <w:b/>
          <w:color w:val="000080"/>
          <w:sz w:val="28"/>
        </w:rPr>
        <w:t>Psalm 142:5   King James Version</w:t>
      </w:r>
      <w:bookmarkStart w:id="213" w:name="en-KJV-1918166"/>
      <w:bookmarkStart w:id="214" w:name="en-KJV-1880568"/>
      <w:bookmarkStart w:id="215" w:name="en-KJV-1918165"/>
      <w:bookmarkStart w:id="216" w:name="en-KJV-1880567"/>
      <w:bookmarkStart w:id="217" w:name="en-KJV-1918164"/>
      <w:bookmarkStart w:id="218" w:name="en-KJV-1880566"/>
      <w:bookmarkStart w:id="219" w:name="en-KJV-1918163"/>
      <w:bookmarkStart w:id="220" w:name="en-KJV-1880565"/>
      <w:bookmarkStart w:id="221" w:name="en-KJV-1918162"/>
      <w:bookmarkStart w:id="222" w:name="en-KJV-1880564"/>
      <w:bookmarkStart w:id="223" w:name="en-KJV-1918161"/>
      <w:bookmarkStart w:id="224" w:name="en-KJV-1880563"/>
      <w:bookmarkStart w:id="225" w:name="en-KJV-1918160"/>
      <w:bookmarkStart w:id="226" w:name="en-KJV-1880562"/>
      <w:bookmarkStart w:id="227" w:name="en-KJV-1918159"/>
      <w:bookmarkStart w:id="228" w:name="en-KJV-1880561"/>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TextBody"/>
        <w:rPr>
          <w:color w:val="000080"/>
          <w:sz w:val="36"/>
        </w:rPr>
      </w:pPr>
      <w:r>
        <w:rPr>
          <w:color w:val="000080"/>
          <w:sz w:val="36"/>
        </w:rPr>
        <w:t>5 I cried unto thee, O Lord: I said, Thou art my refuge and my portion in the land of the living.</w:t>
      </w:r>
      <w:r>
        <w:rPr>
          <w:color w:val="000080"/>
        </w:rPr>
        <w:br/>
        <w:br/>
        <w:br/>
        <w:br/>
      </w:r>
      <w:bookmarkStart w:id="229" w:name="en-KJV-1918182"/>
      <w:bookmarkStart w:id="230" w:name="en-KJV-1880584"/>
      <w:bookmarkStart w:id="231" w:name="en-KJV-1918181"/>
      <w:bookmarkStart w:id="232" w:name="en-KJV-1880583"/>
      <w:bookmarkStart w:id="233" w:name="en-KJV-1918180"/>
      <w:bookmarkStart w:id="234" w:name="en-KJV-1880582"/>
      <w:bookmarkStart w:id="235" w:name="en-KJV-1918179"/>
      <w:bookmarkStart w:id="236" w:name="en-KJV-1880581"/>
      <w:bookmarkStart w:id="237" w:name="en-KJV-1918178"/>
      <w:bookmarkStart w:id="238" w:name="en-KJV-1880580"/>
      <w:bookmarkStart w:id="239" w:name="en-KJV-1918177"/>
      <w:bookmarkStart w:id="240" w:name="en-KJV-1880579"/>
      <w:bookmarkStart w:id="241" w:name="en-KJV-1918176"/>
      <w:bookmarkStart w:id="242" w:name="en-KJV-1880578"/>
      <w:bookmarkStart w:id="243" w:name="en-KJV-1918175"/>
      <w:bookmarkStart w:id="244" w:name="en-KJV-1880577"/>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cs="Verdana" w:ascii="Verdana" w:hAnsi="Verdana"/>
          <w:b/>
          <w:color w:val="000080"/>
          <w:sz w:val="28"/>
        </w:rPr>
        <w:t>Isaiah 42:1-18   King James Version</w:t>
      </w:r>
      <w:bookmarkStart w:id="245" w:name="en-KJV-18482"/>
      <w:bookmarkEnd w:id="245"/>
      <w:r>
        <w:rPr>
          <w:color w:val="000080"/>
          <w:sz w:val="36"/>
        </w:rPr>
        <w:br/>
        <w:br/>
        <w:t>1 Behold my servant, whom I uphold; mine elect, in whom my soul delighteth; I have put my spirit upon him: he shall bring forth judgment to the Gentiles.</w:t>
      </w:r>
      <w:r>
        <w:rPr>
          <w:color w:val="000080"/>
        </w:rPr>
        <w:t xml:space="preserve"> </w:t>
      </w:r>
    </w:p>
    <w:p>
      <w:pPr>
        <w:pStyle w:val="TextBody"/>
        <w:rPr>
          <w:color w:val="000080"/>
          <w:sz w:val="36"/>
        </w:rPr>
      </w:pPr>
      <w:bookmarkStart w:id="246" w:name="en-KJV-18483"/>
      <w:bookmarkEnd w:id="246"/>
      <w:r>
        <w:rPr>
          <w:color w:val="000080"/>
          <w:sz w:val="36"/>
        </w:rPr>
        <w:t>2 He shall not cry, nor lift up, nor cause his voice to be heard in the street.</w:t>
      </w:r>
    </w:p>
    <w:p>
      <w:pPr>
        <w:pStyle w:val="TextBody"/>
        <w:rPr>
          <w:color w:val="000080"/>
          <w:sz w:val="36"/>
        </w:rPr>
      </w:pPr>
      <w:bookmarkStart w:id="247" w:name="en-KJV-18484"/>
      <w:bookmarkEnd w:id="247"/>
      <w:r>
        <w:rPr>
          <w:color w:val="000080"/>
          <w:sz w:val="36"/>
        </w:rPr>
        <w:t>3 A bruised reed shall he not break, and the smoking flax shall he not quench: he shall bring forth judgment unto truth.</w:t>
      </w:r>
    </w:p>
    <w:p>
      <w:pPr>
        <w:pStyle w:val="TextBody"/>
        <w:rPr>
          <w:color w:val="000080"/>
          <w:sz w:val="36"/>
        </w:rPr>
      </w:pPr>
      <w:bookmarkStart w:id="248" w:name="en-KJV-18485"/>
      <w:bookmarkEnd w:id="248"/>
      <w:r>
        <w:rPr>
          <w:color w:val="000080"/>
          <w:sz w:val="36"/>
        </w:rPr>
        <w:t>4 He shall not fail nor be discouraged, till he have set judgment in the earth: and the isles shall wait for his law.</w:t>
      </w:r>
    </w:p>
    <w:p>
      <w:pPr>
        <w:pStyle w:val="TextBody"/>
        <w:rPr>
          <w:color w:val="000080"/>
          <w:sz w:val="36"/>
        </w:rPr>
      </w:pPr>
      <w:bookmarkStart w:id="249" w:name="en-KJV-18486"/>
      <w:bookmarkEnd w:id="249"/>
      <w:r>
        <w:rPr>
          <w:color w:val="000080"/>
          <w:sz w:val="36"/>
        </w:rPr>
        <w:t xml:space="preserve">5 Thus saith God the </w:t>
      </w:r>
      <w:r>
        <w:rPr>
          <w:smallCaps/>
          <w:color w:val="000080"/>
          <w:sz w:val="36"/>
        </w:rPr>
        <w:t>Lord</w:t>
      </w:r>
      <w:r>
        <w:rPr>
          <w:color w:val="000080"/>
          <w:sz w:val="36"/>
        </w:rPr>
        <w:t>, he that created the heavens, and stretched them out; he that spread forth the earth, and that which cometh out of it; he that giveth breath unto the people upon it, and spirit to them that walk therein:</w:t>
      </w:r>
    </w:p>
    <w:p>
      <w:pPr>
        <w:pStyle w:val="TextBody"/>
        <w:rPr>
          <w:color w:val="000080"/>
          <w:sz w:val="36"/>
        </w:rPr>
      </w:pPr>
      <w:bookmarkStart w:id="250" w:name="en-KJV-18487"/>
      <w:bookmarkEnd w:id="250"/>
      <w:r>
        <w:rPr>
          <w:color w:val="000080"/>
          <w:sz w:val="36"/>
        </w:rPr>
        <w:t xml:space="preserve">6 I the </w:t>
      </w:r>
      <w:r>
        <w:rPr>
          <w:smallCaps/>
          <w:color w:val="000080"/>
          <w:sz w:val="36"/>
        </w:rPr>
        <w:t>Lord</w:t>
      </w:r>
      <w:r>
        <w:rPr>
          <w:color w:val="000080"/>
          <w:sz w:val="36"/>
        </w:rPr>
        <w:t xml:space="preserve"> have called thee in righteousness, and will hold thine hand, and will keep thee, and give thee for a covenant of the people, for a light of the Gentiles;</w:t>
      </w:r>
    </w:p>
    <w:p>
      <w:pPr>
        <w:pStyle w:val="TextBody"/>
        <w:rPr>
          <w:color w:val="000080"/>
          <w:sz w:val="36"/>
        </w:rPr>
      </w:pPr>
      <w:bookmarkStart w:id="251" w:name="en-KJV-18488"/>
      <w:bookmarkEnd w:id="251"/>
      <w:r>
        <w:rPr>
          <w:color w:val="000080"/>
          <w:sz w:val="36"/>
        </w:rPr>
        <w:t>7 To open the blind eyes, to bring out the prisoners from the prison, and them that sit in darkness out of the prison house.</w:t>
      </w:r>
    </w:p>
    <w:p>
      <w:pPr>
        <w:pStyle w:val="TextBody"/>
        <w:rPr>
          <w:color w:val="000080"/>
          <w:sz w:val="36"/>
        </w:rPr>
      </w:pPr>
      <w:bookmarkStart w:id="252" w:name="en-KJV-18489"/>
      <w:bookmarkEnd w:id="252"/>
      <w:r>
        <w:rPr>
          <w:color w:val="000080"/>
          <w:sz w:val="36"/>
        </w:rPr>
        <w:t xml:space="preserve">8 I am the </w:t>
      </w:r>
      <w:r>
        <w:rPr>
          <w:smallCaps/>
          <w:color w:val="000080"/>
          <w:sz w:val="36"/>
        </w:rPr>
        <w:t>Lord</w:t>
      </w:r>
      <w:r>
        <w:rPr>
          <w:color w:val="000080"/>
          <w:sz w:val="36"/>
        </w:rPr>
        <w:t>: that is my name: and my glory will I not give to another, neither my praise to graven images.</w:t>
      </w:r>
    </w:p>
    <w:p>
      <w:pPr>
        <w:pStyle w:val="TextBody"/>
        <w:rPr>
          <w:color w:val="000080"/>
          <w:sz w:val="36"/>
        </w:rPr>
      </w:pPr>
      <w:bookmarkStart w:id="253" w:name="en-KJV-18490"/>
      <w:bookmarkEnd w:id="253"/>
      <w:r>
        <w:rPr>
          <w:color w:val="000080"/>
          <w:sz w:val="36"/>
        </w:rPr>
        <w:t>9 Behold, the former things are come to pass, and new things do I declare: before they spring forth I tell you of them.</w:t>
      </w:r>
    </w:p>
    <w:p>
      <w:pPr>
        <w:pStyle w:val="TextBody"/>
        <w:rPr>
          <w:color w:val="000080"/>
          <w:sz w:val="36"/>
        </w:rPr>
      </w:pPr>
      <w:bookmarkStart w:id="254" w:name="en-KJV-18491"/>
      <w:bookmarkEnd w:id="254"/>
      <w:r>
        <w:rPr>
          <w:color w:val="000080"/>
          <w:sz w:val="36"/>
        </w:rPr>
        <w:t xml:space="preserve">10 Sing unto the </w:t>
      </w:r>
      <w:r>
        <w:rPr>
          <w:smallCaps/>
          <w:color w:val="000080"/>
          <w:sz w:val="36"/>
        </w:rPr>
        <w:t>Lord</w:t>
      </w:r>
      <w:r>
        <w:rPr>
          <w:color w:val="000080"/>
          <w:sz w:val="36"/>
        </w:rPr>
        <w:t xml:space="preserve"> a new song, and his praise from the end of the earth, ye that go down to the sea, and all that is therein; the isles, and the inhabitants thereof.</w:t>
      </w:r>
    </w:p>
    <w:p>
      <w:pPr>
        <w:pStyle w:val="TextBody"/>
        <w:rPr>
          <w:color w:val="000080"/>
          <w:sz w:val="36"/>
        </w:rPr>
      </w:pPr>
      <w:bookmarkStart w:id="255" w:name="en-KJV-18492"/>
      <w:bookmarkEnd w:id="255"/>
      <w:r>
        <w:rPr>
          <w:color w:val="000080"/>
          <w:sz w:val="36"/>
        </w:rPr>
        <w:t>11 Let the wilderness and the cities thereof lift up their voice, the villages that Kedar doth inhabit: let the inhabitants of the rock sing, let them shout from the top of the mountains.</w:t>
      </w:r>
    </w:p>
    <w:p>
      <w:pPr>
        <w:pStyle w:val="TextBody"/>
        <w:rPr>
          <w:color w:val="000080"/>
          <w:sz w:val="36"/>
        </w:rPr>
      </w:pPr>
      <w:bookmarkStart w:id="256" w:name="en-KJV-18493"/>
      <w:bookmarkEnd w:id="256"/>
      <w:r>
        <w:rPr>
          <w:color w:val="000080"/>
          <w:sz w:val="36"/>
        </w:rPr>
        <w:t xml:space="preserve">12 Let them give glory unto the </w:t>
      </w:r>
      <w:r>
        <w:rPr>
          <w:smallCaps/>
          <w:color w:val="000080"/>
          <w:sz w:val="36"/>
        </w:rPr>
        <w:t>Lord</w:t>
      </w:r>
      <w:r>
        <w:rPr>
          <w:color w:val="000080"/>
          <w:sz w:val="36"/>
        </w:rPr>
        <w:t>, and declare his praise in the islands.</w:t>
      </w:r>
    </w:p>
    <w:p>
      <w:pPr>
        <w:pStyle w:val="TextBody"/>
        <w:rPr>
          <w:color w:val="000080"/>
          <w:sz w:val="36"/>
        </w:rPr>
      </w:pPr>
      <w:bookmarkStart w:id="257" w:name="en-KJV-18494"/>
      <w:bookmarkEnd w:id="257"/>
      <w:r>
        <w:rPr>
          <w:color w:val="000080"/>
          <w:sz w:val="36"/>
        </w:rPr>
        <w:t xml:space="preserve">13 The </w:t>
      </w:r>
      <w:r>
        <w:rPr>
          <w:smallCaps/>
          <w:color w:val="000080"/>
          <w:sz w:val="36"/>
        </w:rPr>
        <w:t>Lord</w:t>
      </w:r>
      <w:r>
        <w:rPr>
          <w:color w:val="000080"/>
          <w:sz w:val="36"/>
        </w:rPr>
        <w:t xml:space="preserve"> shall go forth as a mighty man, he shall stir up jealousy like a man of war: he shall cry, yea, roar; he shall prevail against his enemies.</w:t>
      </w:r>
    </w:p>
    <w:p>
      <w:pPr>
        <w:pStyle w:val="TextBody"/>
        <w:rPr>
          <w:color w:val="000080"/>
          <w:sz w:val="36"/>
        </w:rPr>
      </w:pPr>
      <w:bookmarkStart w:id="258" w:name="en-KJV-18495"/>
      <w:bookmarkEnd w:id="258"/>
      <w:r>
        <w:rPr>
          <w:color w:val="000080"/>
          <w:sz w:val="36"/>
        </w:rPr>
        <w:t>14 I have long time holden my peace; I have been still, and refrained myself: now will I cry like a travailing woman; I will destroy and devour at once.</w:t>
      </w:r>
    </w:p>
    <w:p>
      <w:pPr>
        <w:pStyle w:val="TextBody"/>
        <w:rPr>
          <w:color w:val="000080"/>
          <w:sz w:val="36"/>
        </w:rPr>
      </w:pPr>
      <w:bookmarkStart w:id="259" w:name="en-KJV-18496"/>
      <w:bookmarkEnd w:id="259"/>
      <w:r>
        <w:rPr>
          <w:color w:val="000080"/>
          <w:sz w:val="36"/>
        </w:rPr>
        <w:t>15 I will make waste mountains and hills, and dry up all their herbs; and I will make the rivers islands, and I will dry up the pools.</w:t>
      </w:r>
    </w:p>
    <w:p>
      <w:pPr>
        <w:pStyle w:val="TextBody"/>
        <w:rPr>
          <w:color w:val="000080"/>
          <w:sz w:val="36"/>
        </w:rPr>
      </w:pPr>
      <w:bookmarkStart w:id="260" w:name="en-KJV-18497"/>
      <w:bookmarkEnd w:id="260"/>
      <w:r>
        <w:rPr>
          <w:color w:val="000080"/>
          <w:sz w:val="36"/>
        </w:rPr>
        <w:t>16 And I will bring the blind by a way that they knew not; I will lead them in paths that they have not known: I will make darkness light before them, and crooked things straight. These things will I do unto them, and not forsake them.</w:t>
      </w:r>
    </w:p>
    <w:p>
      <w:pPr>
        <w:pStyle w:val="TextBody"/>
        <w:rPr>
          <w:color w:val="000080"/>
          <w:sz w:val="36"/>
        </w:rPr>
      </w:pPr>
      <w:bookmarkStart w:id="261" w:name="en-KJV-18498"/>
      <w:bookmarkEnd w:id="261"/>
      <w:r>
        <w:rPr>
          <w:color w:val="000080"/>
          <w:sz w:val="36"/>
        </w:rPr>
        <w:t>17 They shall be turned back, they shall be greatly ashamed, that trust in graven images, that say to the molten images, Ye are our gods.</w:t>
      </w:r>
    </w:p>
    <w:p>
      <w:pPr>
        <w:pStyle w:val="TextBody"/>
        <w:rPr>
          <w:color w:val="000080"/>
        </w:rPr>
      </w:pPr>
      <w:bookmarkStart w:id="262" w:name="en-KJV-18499"/>
      <w:bookmarkEnd w:id="262"/>
      <w:r>
        <w:rPr>
          <w:color w:val="000080"/>
          <w:sz w:val="36"/>
        </w:rPr>
        <w:t>18 Hear, ye deaf; and look, ye blind, that ye may see.</w:t>
      </w:r>
    </w:p>
    <w:p>
      <w:pPr>
        <w:pStyle w:val="TextBody"/>
        <w:rPr>
          <w:color w:val="000080"/>
          <w:sz w:val="36"/>
        </w:rPr>
      </w:pPr>
      <w:r>
        <w:rPr>
          <w:color w:val="000080"/>
        </w:rPr>
        <w:br/>
        <w:br/>
        <w:br/>
      </w:r>
      <w:bookmarkStart w:id="263" w:name="en-KJV-1918190"/>
      <w:bookmarkStart w:id="264" w:name="en-KJV-1880592"/>
      <w:bookmarkStart w:id="265" w:name="en-KJV-1918189"/>
      <w:bookmarkStart w:id="266" w:name="en-KJV-1880591"/>
      <w:bookmarkStart w:id="267" w:name="en-KJV-1918188"/>
      <w:bookmarkStart w:id="268" w:name="en-KJV-1880590"/>
      <w:bookmarkStart w:id="269" w:name="en-KJV-1918187"/>
      <w:bookmarkStart w:id="270" w:name="en-KJV-1880589"/>
      <w:bookmarkStart w:id="271" w:name="en-KJV-1918186"/>
      <w:bookmarkStart w:id="272" w:name="en-KJV-1880588"/>
      <w:bookmarkStart w:id="273" w:name="en-KJV-1918185"/>
      <w:bookmarkStart w:id="274" w:name="en-KJV-1880587"/>
      <w:bookmarkStart w:id="275" w:name="en-KJV-1918184"/>
      <w:bookmarkStart w:id="276" w:name="en-KJV-1880586"/>
      <w:bookmarkStart w:id="277" w:name="en-KJV-1918183"/>
      <w:bookmarkStart w:id="278" w:name="en-KJV-1880585"/>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cs="Verdana" w:ascii="Verdana" w:hAnsi="Verdana"/>
          <w:b/>
          <w:color w:val="000080"/>
          <w:sz w:val="28"/>
        </w:rPr>
        <w:t>Isaiah 63:4-6   King James Version</w:t>
      </w:r>
      <w:bookmarkStart w:id="279" w:name="en-KJV-18871"/>
      <w:bookmarkEnd w:id="279"/>
      <w:r>
        <w:rPr>
          <w:color w:val="000080"/>
          <w:sz w:val="36"/>
        </w:rPr>
        <w:br/>
        <w:br/>
        <w:t>4 For the day of vengeance is in mine heart, and the year of my redeemed is come.</w:t>
      </w:r>
      <w:r>
        <w:rPr>
          <w:color w:val="000080"/>
        </w:rPr>
        <w:t xml:space="preserve"> </w:t>
      </w:r>
    </w:p>
    <w:p>
      <w:pPr>
        <w:pStyle w:val="TextBody"/>
        <w:rPr>
          <w:color w:val="000080"/>
          <w:sz w:val="36"/>
        </w:rPr>
      </w:pPr>
      <w:bookmarkStart w:id="280" w:name="en-KJV-18872"/>
      <w:bookmarkEnd w:id="280"/>
      <w:r>
        <w:rPr>
          <w:color w:val="000080"/>
          <w:sz w:val="36"/>
        </w:rPr>
        <w:t>5 And I looked, and there was none to help; and I wondered that there was none to uphold: therefore mine own arm brought salvation unto me; and my fury, it upheld me.</w:t>
      </w:r>
    </w:p>
    <w:p>
      <w:pPr>
        <w:pStyle w:val="TextBody"/>
        <w:rPr>
          <w:color w:val="000080"/>
        </w:rPr>
      </w:pPr>
      <w:bookmarkStart w:id="281" w:name="en-KJV-18873"/>
      <w:bookmarkEnd w:id="281"/>
      <w:r>
        <w:rPr>
          <w:color w:val="000080"/>
          <w:sz w:val="36"/>
        </w:rPr>
        <w:t>6 And I will tread down the people in mine anger, and make them drunk in my fury, and I will bring down their strength to the earth.</w:t>
      </w:r>
    </w:p>
    <w:p>
      <w:pPr>
        <w:pStyle w:val="TextBody"/>
        <w:rPr>
          <w:color w:val="000080"/>
        </w:rPr>
      </w:pPr>
      <w:r>
        <w:rPr>
          <w:color w:val="000080"/>
        </w:rPr>
      </w:r>
      <w:bookmarkStart w:id="282" w:name="en-KJV-188731"/>
      <w:bookmarkStart w:id="283" w:name="en-KJV-188731"/>
      <w:bookmarkEnd w:id="283"/>
    </w:p>
    <w:p>
      <w:pPr>
        <w:pStyle w:val="TextBody"/>
        <w:rPr>
          <w:color w:val="000080"/>
          <w:sz w:val="36"/>
        </w:rPr>
      </w:pPr>
      <w:r>
        <w:rPr>
          <w:color w:val="000080"/>
        </w:rPr>
        <w:br/>
      </w:r>
      <w:bookmarkStart w:id="284" w:name="en-KJV-188732"/>
      <w:bookmarkStart w:id="285" w:name="en-KJV-1918198"/>
      <w:bookmarkStart w:id="286" w:name="en-KJV-18805100"/>
      <w:bookmarkStart w:id="287" w:name="en-KJV-1918197"/>
      <w:bookmarkStart w:id="288" w:name="en-KJV-1880599"/>
      <w:bookmarkStart w:id="289" w:name="en-KJV-1918196"/>
      <w:bookmarkStart w:id="290" w:name="en-KJV-1880598"/>
      <w:bookmarkStart w:id="291" w:name="en-KJV-1918195"/>
      <w:bookmarkStart w:id="292" w:name="en-KJV-1880597"/>
      <w:bookmarkStart w:id="293" w:name="en-KJV-1918194"/>
      <w:bookmarkStart w:id="294" w:name="en-KJV-1880596"/>
      <w:bookmarkStart w:id="295" w:name="en-KJV-1918193"/>
      <w:bookmarkStart w:id="296" w:name="en-KJV-1880595"/>
      <w:bookmarkStart w:id="297" w:name="en-KJV-1918192"/>
      <w:bookmarkStart w:id="298" w:name="en-KJV-1880594"/>
      <w:bookmarkStart w:id="299" w:name="en-KJV-1918191"/>
      <w:bookmarkStart w:id="300" w:name="en-KJV-188059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cs="Verdana" w:ascii="Verdana" w:hAnsi="Verdana"/>
          <w:b/>
          <w:color w:val="000080"/>
          <w:sz w:val="28"/>
        </w:rPr>
        <w:t>Psalm 18:1-3   King James Version</w:t>
      </w:r>
      <w:bookmarkStart w:id="301" w:name="en-KJV-188711"/>
      <w:bookmarkEnd w:id="301"/>
    </w:p>
    <w:p>
      <w:pPr>
        <w:pStyle w:val="TextBody"/>
        <w:rPr>
          <w:color w:val="000080"/>
          <w:sz w:val="36"/>
        </w:rPr>
      </w:pPr>
      <w:bookmarkStart w:id="302" w:name="en-KJV-14120"/>
      <w:bookmarkEnd w:id="302"/>
      <w:r>
        <w:rPr>
          <w:color w:val="000080"/>
          <w:sz w:val="36"/>
        </w:rPr>
        <w:t xml:space="preserve">1 I will love thee, O </w:t>
      </w:r>
      <w:r>
        <w:rPr>
          <w:smallCaps/>
          <w:color w:val="000080"/>
          <w:sz w:val="36"/>
        </w:rPr>
        <w:t>Lord</w:t>
      </w:r>
      <w:r>
        <w:rPr>
          <w:color w:val="000080"/>
          <w:sz w:val="36"/>
        </w:rPr>
        <w:t>, my strength.</w:t>
      </w:r>
    </w:p>
    <w:p>
      <w:pPr>
        <w:pStyle w:val="TextBody"/>
        <w:rPr>
          <w:color w:val="000080"/>
          <w:sz w:val="36"/>
        </w:rPr>
      </w:pPr>
      <w:bookmarkStart w:id="303" w:name="en-KJV-14121"/>
      <w:bookmarkEnd w:id="303"/>
      <w:r>
        <w:rPr>
          <w:color w:val="000080"/>
          <w:sz w:val="36"/>
        </w:rPr>
        <w:t xml:space="preserve">2 The </w:t>
      </w:r>
      <w:r>
        <w:rPr>
          <w:smallCaps/>
          <w:color w:val="000080"/>
          <w:sz w:val="36"/>
        </w:rPr>
        <w:t>Lord</w:t>
      </w:r>
      <w:r>
        <w:rPr>
          <w:color w:val="000080"/>
          <w:sz w:val="36"/>
        </w:rPr>
        <w:t xml:space="preserve"> is my rock, and my fortress, and my deliverer; my God, my strength, in whom I will trust; my buckler, and the horn of my salvation, and my high tower.</w:t>
      </w:r>
    </w:p>
    <w:p>
      <w:pPr>
        <w:pStyle w:val="TextBody"/>
        <w:rPr>
          <w:color w:val="000080"/>
        </w:rPr>
      </w:pPr>
      <w:bookmarkStart w:id="304" w:name="en-KJV-14122"/>
      <w:bookmarkEnd w:id="304"/>
      <w:r>
        <w:rPr>
          <w:color w:val="000080"/>
          <w:sz w:val="36"/>
        </w:rPr>
        <w:t xml:space="preserve">3 I will call upon the </w:t>
      </w:r>
      <w:r>
        <w:rPr>
          <w:smallCaps/>
          <w:color w:val="000080"/>
          <w:sz w:val="36"/>
        </w:rPr>
        <w:t>Lord</w:t>
      </w:r>
      <w:r>
        <w:rPr>
          <w:color w:val="000080"/>
          <w:sz w:val="36"/>
        </w:rPr>
        <w:t>, who is worthy to be praised: so shall I be saved from mine enemies.</w:t>
      </w:r>
    </w:p>
    <w:p>
      <w:pPr>
        <w:pStyle w:val="TextBody"/>
        <w:rPr>
          <w:color w:val="000080"/>
          <w:sz w:val="36"/>
        </w:rPr>
      </w:pPr>
      <w:r>
        <w:rPr>
          <w:color w:val="000080"/>
        </w:rPr>
        <w:br/>
      </w:r>
      <w:bookmarkStart w:id="305" w:name="en-KJV-141222"/>
      <w:bookmarkEnd w:id="305"/>
      <w:r>
        <w:rPr>
          <w:color w:val="000080"/>
        </w:rPr>
        <w:br/>
      </w:r>
      <w:bookmarkStart w:id="306" w:name="en-KJV-188733"/>
      <w:bookmarkStart w:id="307" w:name="en-KJV-19181106"/>
      <w:bookmarkStart w:id="308" w:name="en-KJV-18805108"/>
      <w:bookmarkStart w:id="309" w:name="en-KJV-19181105"/>
      <w:bookmarkStart w:id="310" w:name="en-KJV-18805107"/>
      <w:bookmarkStart w:id="311" w:name="en-KJV-19181104"/>
      <w:bookmarkStart w:id="312" w:name="en-KJV-18805106"/>
      <w:bookmarkStart w:id="313" w:name="en-KJV-19181103"/>
      <w:bookmarkStart w:id="314" w:name="en-KJV-18805105"/>
      <w:bookmarkStart w:id="315" w:name="en-KJV-19181102"/>
      <w:bookmarkStart w:id="316" w:name="en-KJV-18805104"/>
      <w:bookmarkStart w:id="317" w:name="en-KJV-19181101"/>
      <w:bookmarkStart w:id="318" w:name="en-KJV-18805103"/>
      <w:bookmarkStart w:id="319" w:name="en-KJV-19181100"/>
      <w:bookmarkStart w:id="320" w:name="en-KJV-18805102"/>
      <w:bookmarkStart w:id="321" w:name="en-KJV-1918199"/>
      <w:bookmarkStart w:id="322" w:name="en-KJV-18805101"/>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cs="Verdana" w:ascii="Verdana" w:hAnsi="Verdana"/>
          <w:b/>
          <w:color w:val="000080"/>
          <w:sz w:val="28"/>
        </w:rPr>
        <w:t>Luke 22:61-62   King James Version</w:t>
      </w:r>
    </w:p>
    <w:p>
      <w:pPr>
        <w:pStyle w:val="TextBody"/>
        <w:rPr>
          <w:color w:val="000080"/>
          <w:sz w:val="36"/>
        </w:rPr>
      </w:pPr>
      <w:bookmarkStart w:id="323" w:name="en-KJV-25926"/>
      <w:bookmarkEnd w:id="323"/>
      <w:r>
        <w:rPr>
          <w:color w:val="000080"/>
          <w:sz w:val="36"/>
        </w:rPr>
        <w:t>61 And the Lord turned, and looked upon Peter. And Peter remembered the word of the Lord, how he had said unto him, Before the cock crow, thou shalt deny me thrice.</w:t>
      </w:r>
    </w:p>
    <w:p>
      <w:pPr>
        <w:pStyle w:val="TextBody"/>
        <w:rPr>
          <w:color w:val="000080"/>
          <w:sz w:val="36"/>
        </w:rPr>
      </w:pPr>
      <w:bookmarkStart w:id="324" w:name="en-KJV-25927"/>
      <w:bookmarkEnd w:id="324"/>
      <w:r>
        <w:rPr>
          <w:color w:val="000080"/>
          <w:sz w:val="36"/>
        </w:rPr>
        <w:t>62 And Peter went out, and wept bitterly.</w:t>
      </w:r>
    </w:p>
    <w:p>
      <w:pPr>
        <w:pStyle w:val="TextBody"/>
        <w:rPr>
          <w:color w:val="000080"/>
          <w:sz w:val="36"/>
        </w:rPr>
      </w:pPr>
      <w:r>
        <w:rPr>
          <w:color w:val="000080"/>
          <w:sz w:val="36"/>
        </w:rPr>
      </w:r>
      <w:bookmarkStart w:id="325" w:name="en-KJV-259271"/>
      <w:bookmarkStart w:id="326" w:name="en-KJV-259271"/>
      <w:bookmarkEnd w:id="326"/>
    </w:p>
    <w:p>
      <w:pPr>
        <w:pStyle w:val="TextBody"/>
        <w:rPr>
          <w:color w:val="000080"/>
          <w:sz w:val="36"/>
        </w:rPr>
      </w:pPr>
      <w:r>
        <w:rPr>
          <w:color w:val="000080"/>
        </w:rPr>
        <w:br/>
      </w:r>
      <w:bookmarkStart w:id="327" w:name="en-KJV-259272"/>
      <w:bookmarkStart w:id="328" w:name="en-KJV-141223"/>
      <w:bookmarkStart w:id="329" w:name="en-KJV-188734"/>
      <w:bookmarkStart w:id="330" w:name="en-KJV-19181114"/>
      <w:bookmarkStart w:id="331" w:name="en-KJV-18805116"/>
      <w:bookmarkStart w:id="332" w:name="en-KJV-19181113"/>
      <w:bookmarkStart w:id="333" w:name="en-KJV-18805115"/>
      <w:bookmarkStart w:id="334" w:name="en-KJV-19181112"/>
      <w:bookmarkStart w:id="335" w:name="en-KJV-18805114"/>
      <w:bookmarkStart w:id="336" w:name="en-KJV-19181111"/>
      <w:bookmarkStart w:id="337" w:name="en-KJV-18805113"/>
      <w:bookmarkStart w:id="338" w:name="en-KJV-19181110"/>
      <w:bookmarkStart w:id="339" w:name="en-KJV-18805112"/>
      <w:bookmarkStart w:id="340" w:name="en-KJV-19181109"/>
      <w:bookmarkStart w:id="341" w:name="en-KJV-18805111"/>
      <w:bookmarkStart w:id="342" w:name="en-KJV-19181108"/>
      <w:bookmarkStart w:id="343" w:name="en-KJV-18805110"/>
      <w:bookmarkStart w:id="344" w:name="en-KJV-19181107"/>
      <w:bookmarkStart w:id="345" w:name="en-KJV-18805109"/>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cs="Verdana" w:ascii="Verdana" w:hAnsi="Verdana"/>
          <w:b/>
          <w:color w:val="000080"/>
          <w:sz w:val="28"/>
        </w:rPr>
        <w:t>Matthew 26:57-75   King James Version</w:t>
      </w:r>
    </w:p>
    <w:p>
      <w:pPr>
        <w:pStyle w:val="TextBody"/>
        <w:rPr>
          <w:color w:val="000080"/>
          <w:sz w:val="36"/>
        </w:rPr>
      </w:pPr>
      <w:bookmarkStart w:id="346" w:name="en-KJV-24112"/>
      <w:bookmarkEnd w:id="346"/>
      <w:r>
        <w:rPr>
          <w:color w:val="000080"/>
          <w:sz w:val="36"/>
        </w:rPr>
        <w:t>57 And they that had laid hold on Jesus led him away to Caiaphas the high priest, where the scribes and the elders were assembled.</w:t>
      </w:r>
    </w:p>
    <w:p>
      <w:pPr>
        <w:pStyle w:val="TextBody"/>
        <w:rPr>
          <w:color w:val="000080"/>
          <w:sz w:val="36"/>
        </w:rPr>
      </w:pPr>
      <w:bookmarkStart w:id="347" w:name="en-KJV-24113"/>
      <w:bookmarkEnd w:id="347"/>
      <w:r>
        <w:rPr>
          <w:color w:val="000080"/>
          <w:sz w:val="36"/>
        </w:rPr>
        <w:t>58 But Peter followed him afar off unto the high priest's palace, and went in, and sat with the servants, to see the end.</w:t>
      </w:r>
    </w:p>
    <w:p>
      <w:pPr>
        <w:pStyle w:val="TextBody"/>
        <w:rPr>
          <w:color w:val="000080"/>
          <w:sz w:val="36"/>
        </w:rPr>
      </w:pPr>
      <w:bookmarkStart w:id="348" w:name="en-KJV-24114"/>
      <w:bookmarkEnd w:id="348"/>
      <w:r>
        <w:rPr>
          <w:color w:val="000080"/>
          <w:sz w:val="36"/>
        </w:rPr>
        <w:t>59 Now the chief priests, and elders, and all the council, sought false witness against Jesus, to put him to death;</w:t>
      </w:r>
    </w:p>
    <w:p>
      <w:pPr>
        <w:pStyle w:val="TextBody"/>
        <w:rPr>
          <w:color w:val="000080"/>
          <w:sz w:val="36"/>
        </w:rPr>
      </w:pPr>
      <w:bookmarkStart w:id="349" w:name="en-KJV-24115"/>
      <w:bookmarkEnd w:id="349"/>
      <w:r>
        <w:rPr>
          <w:color w:val="000080"/>
          <w:sz w:val="36"/>
        </w:rPr>
        <w:t>60 But found none: yea, though many false witnesses came, yet found they none. At the last came two false witnesses,</w:t>
      </w:r>
    </w:p>
    <w:p>
      <w:pPr>
        <w:pStyle w:val="TextBody"/>
        <w:rPr>
          <w:color w:val="000080"/>
          <w:sz w:val="36"/>
        </w:rPr>
      </w:pPr>
      <w:bookmarkStart w:id="350" w:name="en-KJV-24116"/>
      <w:bookmarkEnd w:id="350"/>
      <w:r>
        <w:rPr>
          <w:color w:val="000080"/>
          <w:sz w:val="36"/>
        </w:rPr>
        <w:t>61 And said, This fellow said, I am able to destroy the temple of God, and to build it in three days.</w:t>
      </w:r>
    </w:p>
    <w:p>
      <w:pPr>
        <w:pStyle w:val="TextBody"/>
        <w:rPr>
          <w:color w:val="000080"/>
          <w:sz w:val="36"/>
        </w:rPr>
      </w:pPr>
      <w:bookmarkStart w:id="351" w:name="en-KJV-24117"/>
      <w:bookmarkEnd w:id="351"/>
      <w:r>
        <w:rPr>
          <w:color w:val="000080"/>
          <w:sz w:val="36"/>
        </w:rPr>
        <w:t>62 And the high priest arose, and said unto him, Answerest thou nothing? what is it which these witness against thee?</w:t>
      </w:r>
    </w:p>
    <w:p>
      <w:pPr>
        <w:pStyle w:val="TextBody"/>
        <w:rPr>
          <w:color w:val="000080"/>
          <w:sz w:val="36"/>
        </w:rPr>
      </w:pPr>
      <w:bookmarkStart w:id="352" w:name="en-KJV-24118"/>
      <w:bookmarkEnd w:id="352"/>
      <w:r>
        <w:rPr>
          <w:color w:val="000080"/>
          <w:sz w:val="36"/>
        </w:rPr>
        <w:t>63 But Jesus held his peace, And the high priest answered and said unto him, I adjure thee by the living God, that thou tell us whether thou be the Christ, the Son of God.</w:t>
      </w:r>
    </w:p>
    <w:p>
      <w:pPr>
        <w:pStyle w:val="TextBody"/>
        <w:rPr>
          <w:color w:val="000080"/>
          <w:sz w:val="36"/>
        </w:rPr>
      </w:pPr>
      <w:bookmarkStart w:id="353" w:name="en-KJV-24119"/>
      <w:bookmarkEnd w:id="353"/>
      <w:r>
        <w:rPr>
          <w:color w:val="000080"/>
          <w:sz w:val="36"/>
        </w:rPr>
        <w:t>64 Jesus saith unto him, Thou hast said: nevertheless I say unto you, Hereafter shall ye see the Son of man sitting on the right hand of power, and coming in the clouds of heaven.</w:t>
      </w:r>
    </w:p>
    <w:p>
      <w:pPr>
        <w:pStyle w:val="TextBody"/>
        <w:rPr>
          <w:color w:val="000080"/>
          <w:sz w:val="36"/>
        </w:rPr>
      </w:pPr>
      <w:bookmarkStart w:id="354" w:name="en-KJV-24120"/>
      <w:bookmarkEnd w:id="354"/>
      <w:r>
        <w:rPr>
          <w:color w:val="000080"/>
          <w:sz w:val="36"/>
        </w:rPr>
        <w:t>65 Then the high priest rent his clothes, saying, He hath spoken blasphemy; what further need have we of witnesses? behold, now ye have heard his blasphemy.</w:t>
      </w:r>
    </w:p>
    <w:p>
      <w:pPr>
        <w:pStyle w:val="TextBody"/>
        <w:rPr>
          <w:color w:val="000080"/>
          <w:sz w:val="36"/>
        </w:rPr>
      </w:pPr>
      <w:bookmarkStart w:id="355" w:name="en-KJV-24121"/>
      <w:bookmarkEnd w:id="355"/>
      <w:r>
        <w:rPr>
          <w:color w:val="000080"/>
          <w:sz w:val="36"/>
        </w:rPr>
        <w:t>66 What think ye? They answered and said, He is guilty of death.</w:t>
      </w:r>
    </w:p>
    <w:p>
      <w:pPr>
        <w:pStyle w:val="TextBody"/>
        <w:rPr>
          <w:color w:val="000080"/>
          <w:sz w:val="36"/>
        </w:rPr>
      </w:pPr>
      <w:bookmarkStart w:id="356" w:name="en-KJV-24122"/>
      <w:bookmarkEnd w:id="356"/>
      <w:r>
        <w:rPr>
          <w:color w:val="000080"/>
          <w:sz w:val="36"/>
        </w:rPr>
        <w:t>67 Then did they spit in his face, and buffeted him; and others smote him with the palms of their hands,</w:t>
      </w:r>
    </w:p>
    <w:p>
      <w:pPr>
        <w:pStyle w:val="TextBody"/>
        <w:rPr>
          <w:color w:val="000080"/>
          <w:sz w:val="36"/>
        </w:rPr>
      </w:pPr>
      <w:bookmarkStart w:id="357" w:name="en-KJV-24123"/>
      <w:bookmarkEnd w:id="357"/>
      <w:r>
        <w:rPr>
          <w:color w:val="000080"/>
          <w:sz w:val="36"/>
        </w:rPr>
        <w:t>68 Saying, Prophesy unto us, thou Christ, Who is he that smote thee?</w:t>
      </w:r>
    </w:p>
    <w:p>
      <w:pPr>
        <w:pStyle w:val="TextBody"/>
        <w:rPr>
          <w:color w:val="000080"/>
          <w:sz w:val="36"/>
        </w:rPr>
      </w:pPr>
      <w:bookmarkStart w:id="358" w:name="en-KJV-24124"/>
      <w:bookmarkEnd w:id="358"/>
      <w:r>
        <w:rPr>
          <w:color w:val="000080"/>
          <w:sz w:val="36"/>
        </w:rPr>
        <w:t>69 Now Peter sat without in the palace: and a damsel came unto him, saying, Thou also wast with Jesus of Galilee.</w:t>
      </w:r>
    </w:p>
    <w:p>
      <w:pPr>
        <w:pStyle w:val="TextBody"/>
        <w:rPr>
          <w:color w:val="000080"/>
          <w:sz w:val="36"/>
        </w:rPr>
      </w:pPr>
      <w:bookmarkStart w:id="359" w:name="en-KJV-24125"/>
      <w:bookmarkEnd w:id="359"/>
      <w:r>
        <w:rPr>
          <w:color w:val="000080"/>
          <w:sz w:val="36"/>
        </w:rPr>
        <w:t>70 But he denied before them all, saying, I know not what thou sayest.</w:t>
      </w:r>
    </w:p>
    <w:p>
      <w:pPr>
        <w:pStyle w:val="TextBody"/>
        <w:rPr>
          <w:color w:val="000080"/>
          <w:sz w:val="36"/>
        </w:rPr>
      </w:pPr>
      <w:bookmarkStart w:id="360" w:name="en-KJV-24126"/>
      <w:bookmarkEnd w:id="360"/>
      <w:r>
        <w:rPr>
          <w:color w:val="000080"/>
          <w:sz w:val="36"/>
        </w:rPr>
        <w:t>71 And when he was gone out into the porch, another maid saw him, and said unto them that were there, This fellow was also with Jesus of Nazareth.</w:t>
      </w:r>
    </w:p>
    <w:p>
      <w:pPr>
        <w:pStyle w:val="TextBody"/>
        <w:rPr>
          <w:color w:val="000080"/>
          <w:sz w:val="36"/>
        </w:rPr>
      </w:pPr>
      <w:bookmarkStart w:id="361" w:name="en-KJV-24127"/>
      <w:bookmarkEnd w:id="361"/>
      <w:r>
        <w:rPr>
          <w:color w:val="000080"/>
          <w:sz w:val="36"/>
        </w:rPr>
        <w:t>72 And again he denied with an oath, I do not know the man.</w:t>
      </w:r>
    </w:p>
    <w:p>
      <w:pPr>
        <w:pStyle w:val="TextBody"/>
        <w:rPr>
          <w:color w:val="000080"/>
          <w:sz w:val="36"/>
        </w:rPr>
      </w:pPr>
      <w:bookmarkStart w:id="362" w:name="en-KJV-24128"/>
      <w:bookmarkEnd w:id="362"/>
      <w:r>
        <w:rPr>
          <w:color w:val="000080"/>
          <w:sz w:val="36"/>
        </w:rPr>
        <w:t>73 And after a while came unto him they that stood by, and said to Peter, Surely thou also art one of them; for thy speech bewrayeth thee.</w:t>
      </w:r>
    </w:p>
    <w:p>
      <w:pPr>
        <w:pStyle w:val="TextBody"/>
        <w:rPr>
          <w:color w:val="000080"/>
          <w:sz w:val="36"/>
        </w:rPr>
      </w:pPr>
      <w:bookmarkStart w:id="363" w:name="en-KJV-24129"/>
      <w:bookmarkEnd w:id="363"/>
      <w:r>
        <w:rPr>
          <w:color w:val="000080"/>
          <w:sz w:val="36"/>
        </w:rPr>
        <w:t>74 Then began he to curse and to swear, saying, I know not the man. And immediately the cock crew.</w:t>
      </w:r>
    </w:p>
    <w:p>
      <w:pPr>
        <w:pStyle w:val="TextBody"/>
        <w:rPr>
          <w:color w:val="000080"/>
        </w:rPr>
      </w:pPr>
      <w:bookmarkStart w:id="364" w:name="en-KJV-24130"/>
      <w:bookmarkEnd w:id="364"/>
      <w:r>
        <w:rPr>
          <w:color w:val="000080"/>
          <w:sz w:val="36"/>
        </w:rPr>
        <w:t>75 And Peter remembered the word of Jesus, which said unto him, Before the cock crow, thou shalt deny me thrice. And he went out, and wept bitterly.</w:t>
      </w:r>
    </w:p>
    <w:p>
      <w:pPr>
        <w:pStyle w:val="TextBody"/>
        <w:rPr>
          <w:color w:val="000080"/>
        </w:rPr>
      </w:pPr>
      <w:r>
        <w:rPr>
          <w:color w:val="000080"/>
        </w:rPr>
      </w:r>
      <w:bookmarkStart w:id="365" w:name="en-KJV-241301"/>
      <w:bookmarkStart w:id="366" w:name="en-KJV-241301"/>
      <w:bookmarkEnd w:id="366"/>
    </w:p>
    <w:p>
      <w:pPr>
        <w:pStyle w:val="TextBody"/>
        <w:rPr>
          <w:color w:val="000080"/>
          <w:sz w:val="36"/>
        </w:rPr>
      </w:pPr>
      <w:bookmarkStart w:id="367" w:name="en-KJV-259273"/>
      <w:bookmarkStart w:id="368" w:name="en-KJV-141226"/>
      <w:bookmarkStart w:id="369" w:name="en-KJV-188737"/>
      <w:bookmarkStart w:id="370" w:name="en-KJV-19181138"/>
      <w:bookmarkStart w:id="371" w:name="en-KJV-18805140"/>
      <w:bookmarkStart w:id="372" w:name="en-KJV-19181137"/>
      <w:bookmarkStart w:id="373" w:name="en-KJV-18805139"/>
      <w:bookmarkStart w:id="374" w:name="en-KJV-19181136"/>
      <w:bookmarkStart w:id="375" w:name="en-KJV-18805138"/>
      <w:bookmarkStart w:id="376" w:name="en-KJV-19181135"/>
      <w:bookmarkStart w:id="377" w:name="en-KJV-18805137"/>
      <w:bookmarkStart w:id="378" w:name="en-KJV-19181134"/>
      <w:bookmarkStart w:id="379" w:name="en-KJV-18805136"/>
      <w:bookmarkStart w:id="380" w:name="en-KJV-19181133"/>
      <w:bookmarkStart w:id="381" w:name="en-KJV-18805135"/>
      <w:bookmarkStart w:id="382" w:name="en-KJV-19181132"/>
      <w:bookmarkStart w:id="383" w:name="en-KJV-18805134"/>
      <w:bookmarkStart w:id="384" w:name="en-KJV-19181131"/>
      <w:bookmarkStart w:id="385" w:name="en-KJV-18805133"/>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color w:val="000080"/>
        </w:rPr>
        <w:br/>
      </w:r>
      <w:bookmarkStart w:id="386" w:name="en-KJV-141225"/>
      <w:bookmarkStart w:id="387" w:name="en-KJV-188736"/>
      <w:bookmarkStart w:id="388" w:name="en-KJV-19181130"/>
      <w:bookmarkStart w:id="389" w:name="en-KJV-18805132"/>
      <w:bookmarkStart w:id="390" w:name="en-KJV-19181129"/>
      <w:bookmarkStart w:id="391" w:name="en-KJV-18805131"/>
      <w:bookmarkStart w:id="392" w:name="en-KJV-19181128"/>
      <w:bookmarkStart w:id="393" w:name="en-KJV-18805130"/>
      <w:bookmarkStart w:id="394" w:name="en-KJV-19181127"/>
      <w:bookmarkStart w:id="395" w:name="en-KJV-18805129"/>
      <w:bookmarkStart w:id="396" w:name="en-KJV-19181126"/>
      <w:bookmarkStart w:id="397" w:name="en-KJV-18805128"/>
      <w:bookmarkStart w:id="398" w:name="en-KJV-19181125"/>
      <w:bookmarkStart w:id="399" w:name="en-KJV-18805127"/>
      <w:bookmarkStart w:id="400" w:name="en-KJV-19181124"/>
      <w:bookmarkStart w:id="401" w:name="en-KJV-18805126"/>
      <w:bookmarkStart w:id="402" w:name="en-KJV-19181123"/>
      <w:bookmarkStart w:id="403" w:name="en-KJV-18805125"/>
      <w:bookmarkStart w:id="404" w:name="en-KJV-141224"/>
      <w:bookmarkStart w:id="405" w:name="en-KJV-188735"/>
      <w:bookmarkStart w:id="406" w:name="en-KJV-19181122"/>
      <w:bookmarkStart w:id="407" w:name="en-KJV-18805124"/>
      <w:bookmarkStart w:id="408" w:name="en-KJV-19181121"/>
      <w:bookmarkStart w:id="409" w:name="en-KJV-18805123"/>
      <w:bookmarkStart w:id="410" w:name="en-KJV-19181120"/>
      <w:bookmarkStart w:id="411" w:name="en-KJV-18805122"/>
      <w:bookmarkStart w:id="412" w:name="en-KJV-19181119"/>
      <w:bookmarkStart w:id="413" w:name="en-KJV-18805121"/>
      <w:bookmarkStart w:id="414" w:name="en-KJV-19181118"/>
      <w:bookmarkStart w:id="415" w:name="en-KJV-18805120"/>
      <w:bookmarkStart w:id="416" w:name="en-KJV-19181117"/>
      <w:bookmarkStart w:id="417" w:name="en-KJV-18805119"/>
      <w:bookmarkStart w:id="418" w:name="en-KJV-19181116"/>
      <w:bookmarkStart w:id="419" w:name="en-KJV-18805118"/>
      <w:bookmarkStart w:id="420" w:name="en-KJV-19181115"/>
      <w:bookmarkStart w:id="421" w:name="en-KJV-18805117"/>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cs="Verdana" w:ascii="Verdana" w:hAnsi="Verdana"/>
          <w:b/>
          <w:color w:val="000080"/>
          <w:sz w:val="28"/>
        </w:rPr>
        <w:t>Ephesians 3:19-21   King James Version</w:t>
      </w:r>
    </w:p>
    <w:p>
      <w:pPr>
        <w:pStyle w:val="TextBody"/>
        <w:rPr>
          <w:color w:val="000080"/>
          <w:sz w:val="36"/>
        </w:rPr>
      </w:pPr>
      <w:bookmarkStart w:id="422" w:name="en-KJV-29271"/>
      <w:bookmarkEnd w:id="422"/>
      <w:r>
        <w:rPr>
          <w:color w:val="000080"/>
          <w:sz w:val="36"/>
        </w:rPr>
        <w:t>19 And to know the love of Christ, which passeth knowledge, that ye might be filled with all the fulness of God.</w:t>
      </w:r>
    </w:p>
    <w:p>
      <w:pPr>
        <w:pStyle w:val="TextBody"/>
        <w:rPr>
          <w:color w:val="000080"/>
          <w:sz w:val="36"/>
        </w:rPr>
      </w:pPr>
      <w:bookmarkStart w:id="423" w:name="en-KJV-29272"/>
      <w:bookmarkEnd w:id="423"/>
      <w:r>
        <w:rPr>
          <w:color w:val="000080"/>
          <w:sz w:val="36"/>
        </w:rPr>
        <w:t>20 Now unto him that is able to do exceeding abundantly above all that we ask or think, according to the power that worketh in us,</w:t>
      </w:r>
    </w:p>
    <w:p>
      <w:pPr>
        <w:pStyle w:val="TextBody"/>
        <w:rPr>
          <w:color w:val="000080"/>
        </w:rPr>
      </w:pPr>
      <w:bookmarkStart w:id="424" w:name="en-KJV-29273"/>
      <w:bookmarkEnd w:id="424"/>
      <w:r>
        <w:rPr>
          <w:color w:val="000080"/>
          <w:sz w:val="36"/>
        </w:rPr>
        <w:t>21 Unto him be glory in the church by Christ Jesus throughout all ages, world without end. Amen.</w:t>
      </w:r>
    </w:p>
    <w:p>
      <w:pPr>
        <w:pStyle w:val="TextBody"/>
        <w:rPr>
          <w:color w:val="000080"/>
          <w:sz w:val="36"/>
        </w:rPr>
      </w:pPr>
      <w:r>
        <w:rPr>
          <w:color w:val="000080"/>
        </w:rPr>
        <w:br/>
      </w:r>
      <w:bookmarkStart w:id="425" w:name="en-KJV-292732"/>
      <w:bookmarkStart w:id="426" w:name="en-KJV-141228"/>
      <w:bookmarkStart w:id="427" w:name="en-KJV-188739"/>
      <w:bookmarkStart w:id="428" w:name="en-KJV-19181154"/>
      <w:bookmarkStart w:id="429" w:name="en-KJV-18805156"/>
      <w:bookmarkStart w:id="430" w:name="en-KJV-19181153"/>
      <w:bookmarkStart w:id="431" w:name="en-KJV-18805155"/>
      <w:bookmarkStart w:id="432" w:name="en-KJV-19181152"/>
      <w:bookmarkStart w:id="433" w:name="en-KJV-18805154"/>
      <w:bookmarkStart w:id="434" w:name="en-KJV-19181151"/>
      <w:bookmarkStart w:id="435" w:name="en-KJV-18805153"/>
      <w:bookmarkStart w:id="436" w:name="en-KJV-19181150"/>
      <w:bookmarkStart w:id="437" w:name="en-KJV-18805152"/>
      <w:bookmarkStart w:id="438" w:name="en-KJV-19181149"/>
      <w:bookmarkStart w:id="439" w:name="en-KJV-18805151"/>
      <w:bookmarkStart w:id="440" w:name="en-KJV-19181148"/>
      <w:bookmarkStart w:id="441" w:name="en-KJV-18805150"/>
      <w:bookmarkStart w:id="442" w:name="en-KJV-19181147"/>
      <w:bookmarkStart w:id="443" w:name="en-KJV-18805149"/>
      <w:bookmarkStart w:id="444" w:name="en-KJV-141227"/>
      <w:bookmarkStart w:id="445" w:name="en-KJV-188738"/>
      <w:bookmarkStart w:id="446" w:name="en-KJV-19181146"/>
      <w:bookmarkStart w:id="447" w:name="en-KJV-18805148"/>
      <w:bookmarkStart w:id="448" w:name="en-KJV-19181145"/>
      <w:bookmarkStart w:id="449" w:name="en-KJV-18805147"/>
      <w:bookmarkStart w:id="450" w:name="en-KJV-19181144"/>
      <w:bookmarkStart w:id="451" w:name="en-KJV-18805146"/>
      <w:bookmarkStart w:id="452" w:name="en-KJV-19181143"/>
      <w:bookmarkStart w:id="453" w:name="en-KJV-18805145"/>
      <w:bookmarkStart w:id="454" w:name="en-KJV-19181142"/>
      <w:bookmarkStart w:id="455" w:name="en-KJV-18805144"/>
      <w:bookmarkStart w:id="456" w:name="en-KJV-19181141"/>
      <w:bookmarkStart w:id="457" w:name="en-KJV-18805143"/>
      <w:bookmarkStart w:id="458" w:name="en-KJV-19181140"/>
      <w:bookmarkStart w:id="459" w:name="en-KJV-18805142"/>
      <w:bookmarkStart w:id="460" w:name="en-KJV-19181139"/>
      <w:bookmarkStart w:id="461" w:name="en-KJV-18805141"/>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cs="Verdana" w:ascii="Verdana" w:hAnsi="Verdana"/>
          <w:b/>
          <w:color w:val="000080"/>
          <w:sz w:val="28"/>
        </w:rPr>
        <w:t>Philippians 3:20-21   King James Version</w:t>
      </w:r>
    </w:p>
    <w:p>
      <w:pPr>
        <w:pStyle w:val="TextBody"/>
        <w:rPr>
          <w:color w:val="000080"/>
          <w:sz w:val="36"/>
        </w:rPr>
      </w:pPr>
      <w:bookmarkStart w:id="462" w:name="en-KJV-29442"/>
      <w:bookmarkEnd w:id="462"/>
      <w:r>
        <w:rPr>
          <w:color w:val="000080"/>
          <w:sz w:val="36"/>
        </w:rPr>
        <w:t>20 For our conversation is in heaven; from whence also we look for the Saviour, the Lord Jesus Christ:</w:t>
      </w:r>
    </w:p>
    <w:p>
      <w:pPr>
        <w:pStyle w:val="TextBody"/>
        <w:rPr>
          <w:color w:val="000080"/>
        </w:rPr>
      </w:pPr>
      <w:bookmarkStart w:id="463" w:name="en-KJV-29443"/>
      <w:bookmarkEnd w:id="463"/>
      <w:r>
        <w:rPr>
          <w:color w:val="000080"/>
          <w:sz w:val="36"/>
        </w:rPr>
        <w:t>21 Who shall change our vile body, that it may be fashioned like unto his glorious body, according to the working whereby he is able even to subdue all things unto himself.</w:t>
      </w:r>
    </w:p>
    <w:p>
      <w:pPr>
        <w:pStyle w:val="TextBody"/>
        <w:rPr>
          <w:color w:val="000080"/>
        </w:rPr>
      </w:pPr>
      <w:r>
        <w:rPr>
          <w:color w:val="000080"/>
        </w:rPr>
      </w:r>
      <w:bookmarkStart w:id="464" w:name="en-KJV-294431"/>
      <w:bookmarkStart w:id="465" w:name="en-KJV-294431"/>
      <w:bookmarkEnd w:id="465"/>
    </w:p>
    <w:p>
      <w:pPr>
        <w:pStyle w:val="TextBody"/>
        <w:rPr>
          <w:color w:val="000080"/>
          <w:sz w:val="36"/>
        </w:rPr>
      </w:pPr>
      <w:r>
        <w:rPr>
          <w:color w:val="000080"/>
        </w:rPr>
        <w:br/>
      </w:r>
      <w:bookmarkStart w:id="466" w:name="en-KJV-294432"/>
      <w:bookmarkStart w:id="467" w:name="en-KJV-292733"/>
      <w:bookmarkStart w:id="468" w:name="en-KJV-1412210"/>
      <w:bookmarkStart w:id="469" w:name="en-KJV-1887311"/>
      <w:bookmarkStart w:id="470" w:name="en-KJV-19181170"/>
      <w:bookmarkStart w:id="471" w:name="en-KJV-18805172"/>
      <w:bookmarkStart w:id="472" w:name="en-KJV-19181169"/>
      <w:bookmarkStart w:id="473" w:name="en-KJV-18805171"/>
      <w:bookmarkStart w:id="474" w:name="en-KJV-19181168"/>
      <w:bookmarkStart w:id="475" w:name="en-KJV-18805170"/>
      <w:bookmarkStart w:id="476" w:name="en-KJV-19181167"/>
      <w:bookmarkStart w:id="477" w:name="en-KJV-18805169"/>
      <w:bookmarkStart w:id="478" w:name="en-KJV-19181166"/>
      <w:bookmarkStart w:id="479" w:name="en-KJV-18805168"/>
      <w:bookmarkStart w:id="480" w:name="en-KJV-19181165"/>
      <w:bookmarkStart w:id="481" w:name="en-KJV-18805167"/>
      <w:bookmarkStart w:id="482" w:name="en-KJV-19181164"/>
      <w:bookmarkStart w:id="483" w:name="en-KJV-18805166"/>
      <w:bookmarkStart w:id="484" w:name="en-KJV-19181163"/>
      <w:bookmarkStart w:id="485" w:name="en-KJV-18805165"/>
      <w:bookmarkStart w:id="486" w:name="en-KJV-141229"/>
      <w:bookmarkStart w:id="487" w:name="en-KJV-1887310"/>
      <w:bookmarkStart w:id="488" w:name="en-KJV-19181162"/>
      <w:bookmarkStart w:id="489" w:name="en-KJV-18805164"/>
      <w:bookmarkStart w:id="490" w:name="en-KJV-19181161"/>
      <w:bookmarkStart w:id="491" w:name="en-KJV-18805163"/>
      <w:bookmarkStart w:id="492" w:name="en-KJV-19181160"/>
      <w:bookmarkStart w:id="493" w:name="en-KJV-18805162"/>
      <w:bookmarkStart w:id="494" w:name="en-KJV-19181159"/>
      <w:bookmarkStart w:id="495" w:name="en-KJV-18805161"/>
      <w:bookmarkStart w:id="496" w:name="en-KJV-19181158"/>
      <w:bookmarkStart w:id="497" w:name="en-KJV-18805160"/>
      <w:bookmarkStart w:id="498" w:name="en-KJV-19181157"/>
      <w:bookmarkStart w:id="499" w:name="en-KJV-18805159"/>
      <w:bookmarkStart w:id="500" w:name="en-KJV-19181156"/>
      <w:bookmarkStart w:id="501" w:name="en-KJV-18805158"/>
      <w:bookmarkStart w:id="502" w:name="en-KJV-19181155"/>
      <w:bookmarkStart w:id="503" w:name="en-KJV-18805157"/>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cs="Verdana" w:ascii="Verdana" w:hAnsi="Verdana"/>
          <w:b/>
          <w:color w:val="000080"/>
          <w:sz w:val="28"/>
        </w:rPr>
        <w:t>2 Timothy 1:12-13   King James Version</w:t>
      </w:r>
    </w:p>
    <w:p>
      <w:pPr>
        <w:pStyle w:val="TextBody"/>
        <w:rPr>
          <w:color w:val="000080"/>
          <w:sz w:val="36"/>
        </w:rPr>
      </w:pPr>
      <w:bookmarkStart w:id="504" w:name="en-KJV-29822"/>
      <w:bookmarkEnd w:id="504"/>
      <w:r>
        <w:rPr>
          <w:color w:val="000080"/>
          <w:sz w:val="36"/>
        </w:rPr>
        <w:t>12 For the which cause I also suffer these things: nevertheless I am not ashamed: for I know whom I have believed, and am persuaded that he is able to keep that which I have committed unto him against that day.</w:t>
      </w:r>
    </w:p>
    <w:p>
      <w:pPr>
        <w:pStyle w:val="TextBody"/>
        <w:rPr>
          <w:color w:val="000080"/>
        </w:rPr>
      </w:pPr>
      <w:bookmarkStart w:id="505" w:name="en-KJV-29823"/>
      <w:bookmarkEnd w:id="505"/>
      <w:r>
        <w:rPr>
          <w:color w:val="000080"/>
          <w:sz w:val="36"/>
        </w:rPr>
        <w:t>13 Hold fast the form of sound words, which thou hast heard of me, in faith and love which is in Christ Jesus.</w:t>
      </w:r>
    </w:p>
    <w:p>
      <w:pPr>
        <w:pStyle w:val="TextBody"/>
        <w:rPr>
          <w:color w:val="000080"/>
        </w:rPr>
      </w:pPr>
      <w:r>
        <w:rPr>
          <w:color w:val="000080"/>
        </w:rPr>
      </w:r>
      <w:bookmarkStart w:id="506" w:name="en-KJV-298231"/>
      <w:bookmarkStart w:id="507" w:name="en-KJV-298231"/>
      <w:bookmarkEnd w:id="507"/>
    </w:p>
    <w:p>
      <w:pPr>
        <w:pStyle w:val="TextBody"/>
        <w:rPr>
          <w:color w:val="000080"/>
          <w:sz w:val="36"/>
        </w:rPr>
      </w:pPr>
      <w:r>
        <w:rPr>
          <w:color w:val="000080"/>
        </w:rPr>
        <w:br/>
      </w:r>
      <w:bookmarkStart w:id="508" w:name="en-KJV-298232"/>
      <w:bookmarkStart w:id="509" w:name="en-KJV-294433"/>
      <w:bookmarkStart w:id="510" w:name="en-KJV-292734"/>
      <w:bookmarkStart w:id="511" w:name="en-KJV-1412212"/>
      <w:bookmarkStart w:id="512" w:name="en-KJV-1887313"/>
      <w:bookmarkStart w:id="513" w:name="en-KJV-19181186"/>
      <w:bookmarkStart w:id="514" w:name="en-KJV-18805188"/>
      <w:bookmarkStart w:id="515" w:name="en-KJV-19181185"/>
      <w:bookmarkStart w:id="516" w:name="en-KJV-18805187"/>
      <w:bookmarkStart w:id="517" w:name="en-KJV-19181184"/>
      <w:bookmarkStart w:id="518" w:name="en-KJV-18805186"/>
      <w:bookmarkStart w:id="519" w:name="en-KJV-19181183"/>
      <w:bookmarkStart w:id="520" w:name="en-KJV-18805185"/>
      <w:bookmarkStart w:id="521" w:name="en-KJV-19181182"/>
      <w:bookmarkStart w:id="522" w:name="en-KJV-18805184"/>
      <w:bookmarkStart w:id="523" w:name="en-KJV-19181181"/>
      <w:bookmarkStart w:id="524" w:name="en-KJV-18805183"/>
      <w:bookmarkStart w:id="525" w:name="en-KJV-19181180"/>
      <w:bookmarkStart w:id="526" w:name="en-KJV-18805182"/>
      <w:bookmarkStart w:id="527" w:name="en-KJV-19181179"/>
      <w:bookmarkStart w:id="528" w:name="en-KJV-18805181"/>
      <w:bookmarkStart w:id="529" w:name="en-KJV-1412211"/>
      <w:bookmarkStart w:id="530" w:name="en-KJV-1887312"/>
      <w:bookmarkStart w:id="531" w:name="en-KJV-19181178"/>
      <w:bookmarkStart w:id="532" w:name="en-KJV-18805180"/>
      <w:bookmarkStart w:id="533" w:name="en-KJV-19181177"/>
      <w:bookmarkStart w:id="534" w:name="en-KJV-18805179"/>
      <w:bookmarkStart w:id="535" w:name="en-KJV-19181176"/>
      <w:bookmarkStart w:id="536" w:name="en-KJV-18805178"/>
      <w:bookmarkStart w:id="537" w:name="en-KJV-19181175"/>
      <w:bookmarkStart w:id="538" w:name="en-KJV-18805177"/>
      <w:bookmarkStart w:id="539" w:name="en-KJV-19181174"/>
      <w:bookmarkStart w:id="540" w:name="en-KJV-18805176"/>
      <w:bookmarkStart w:id="541" w:name="en-KJV-19181173"/>
      <w:bookmarkStart w:id="542" w:name="en-KJV-18805175"/>
      <w:bookmarkStart w:id="543" w:name="en-KJV-19181172"/>
      <w:bookmarkStart w:id="544" w:name="en-KJV-18805174"/>
      <w:bookmarkStart w:id="545" w:name="en-KJV-19181171"/>
      <w:bookmarkStart w:id="546" w:name="en-KJV-18805173"/>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cs="Verdana" w:ascii="Verdana" w:hAnsi="Verdana"/>
          <w:b/>
          <w:color w:val="000080"/>
          <w:sz w:val="28"/>
        </w:rPr>
        <w:t>Hebrews 2:17-18   King James Version</w:t>
      </w:r>
    </w:p>
    <w:p>
      <w:pPr>
        <w:pStyle w:val="TextBody"/>
        <w:rPr>
          <w:color w:val="000080"/>
          <w:sz w:val="36"/>
        </w:rPr>
      </w:pPr>
      <w:bookmarkStart w:id="547" w:name="en-KJV-29995"/>
      <w:bookmarkEnd w:id="547"/>
      <w:r>
        <w:rPr>
          <w:color w:val="000080"/>
          <w:sz w:val="36"/>
        </w:rPr>
        <w:t>17 Wherefore in all things it behoved him to be made like unto his brethren, that he might be a merciful and faithful high priest in things pertaining to God, to make reconciliation for the sins of the people.</w:t>
      </w:r>
    </w:p>
    <w:p>
      <w:pPr>
        <w:pStyle w:val="TextBody"/>
        <w:rPr>
          <w:color w:val="000080"/>
        </w:rPr>
      </w:pPr>
      <w:bookmarkStart w:id="548" w:name="en-KJV-29996"/>
      <w:bookmarkEnd w:id="548"/>
      <w:r>
        <w:rPr>
          <w:color w:val="000080"/>
          <w:sz w:val="36"/>
        </w:rPr>
        <w:t>18 For in that he himself hath suffered being tempted, he is able to succour them that are tempted.</w:t>
      </w:r>
    </w:p>
    <w:p>
      <w:pPr>
        <w:pStyle w:val="TextBody"/>
        <w:rPr>
          <w:color w:val="000080"/>
        </w:rPr>
      </w:pPr>
      <w:r>
        <w:rPr>
          <w:color w:val="000080"/>
        </w:rPr>
      </w:r>
    </w:p>
    <w:p>
      <w:pPr>
        <w:pStyle w:val="TextBody"/>
        <w:rPr>
          <w:color w:val="000080"/>
          <w:sz w:val="36"/>
        </w:rPr>
      </w:pPr>
      <w:r>
        <w:rPr>
          <w:color w:val="000080"/>
        </w:rPr>
        <w:br/>
      </w:r>
      <w:bookmarkStart w:id="549" w:name="en-KJV-299961"/>
      <w:bookmarkStart w:id="550" w:name="en-KJV-298233"/>
      <w:bookmarkStart w:id="551" w:name="en-KJV-294434"/>
      <w:bookmarkStart w:id="552" w:name="en-KJV-292735"/>
      <w:bookmarkStart w:id="553" w:name="en-KJV-1412214"/>
      <w:bookmarkStart w:id="554" w:name="en-KJV-1887315"/>
      <w:bookmarkStart w:id="555" w:name="en-KJV-19181202"/>
      <w:bookmarkStart w:id="556" w:name="en-KJV-18805204"/>
      <w:bookmarkStart w:id="557" w:name="en-KJV-19181201"/>
      <w:bookmarkStart w:id="558" w:name="en-KJV-18805203"/>
      <w:bookmarkStart w:id="559" w:name="en-KJV-19181200"/>
      <w:bookmarkStart w:id="560" w:name="en-KJV-18805202"/>
      <w:bookmarkStart w:id="561" w:name="en-KJV-19181199"/>
      <w:bookmarkStart w:id="562" w:name="en-KJV-18805201"/>
      <w:bookmarkStart w:id="563" w:name="en-KJV-19181198"/>
      <w:bookmarkStart w:id="564" w:name="en-KJV-18805200"/>
      <w:bookmarkStart w:id="565" w:name="en-KJV-19181197"/>
      <w:bookmarkStart w:id="566" w:name="en-KJV-18805199"/>
      <w:bookmarkStart w:id="567" w:name="en-KJV-19181196"/>
      <w:bookmarkStart w:id="568" w:name="en-KJV-18805198"/>
      <w:bookmarkStart w:id="569" w:name="en-KJV-19181195"/>
      <w:bookmarkStart w:id="570" w:name="en-KJV-18805197"/>
      <w:bookmarkStart w:id="571" w:name="en-KJV-1412213"/>
      <w:bookmarkStart w:id="572" w:name="en-KJV-1887314"/>
      <w:bookmarkStart w:id="573" w:name="en-KJV-19181194"/>
      <w:bookmarkStart w:id="574" w:name="en-KJV-18805196"/>
      <w:bookmarkStart w:id="575" w:name="en-KJV-19181193"/>
      <w:bookmarkStart w:id="576" w:name="en-KJV-18805195"/>
      <w:bookmarkStart w:id="577" w:name="en-KJV-19181192"/>
      <w:bookmarkStart w:id="578" w:name="en-KJV-18805194"/>
      <w:bookmarkStart w:id="579" w:name="en-KJV-19181191"/>
      <w:bookmarkStart w:id="580" w:name="en-KJV-18805193"/>
      <w:bookmarkStart w:id="581" w:name="en-KJV-19181190"/>
      <w:bookmarkStart w:id="582" w:name="en-KJV-18805192"/>
      <w:bookmarkStart w:id="583" w:name="en-KJV-19181189"/>
      <w:bookmarkStart w:id="584" w:name="en-KJV-18805191"/>
      <w:bookmarkStart w:id="585" w:name="en-KJV-19181188"/>
      <w:bookmarkStart w:id="586" w:name="en-KJV-18805190"/>
      <w:bookmarkStart w:id="587" w:name="en-KJV-19181187"/>
      <w:bookmarkStart w:id="588" w:name="en-KJV-18805189"/>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rFonts w:cs="Verdana" w:ascii="Verdana" w:hAnsi="Verdana"/>
          <w:b/>
          <w:color w:val="000080"/>
          <w:sz w:val="28"/>
        </w:rPr>
        <w:t>Hebrews 7:20-27   King James Version</w:t>
      </w:r>
    </w:p>
    <w:p>
      <w:pPr>
        <w:pStyle w:val="TextBody"/>
        <w:rPr>
          <w:color w:val="000080"/>
          <w:sz w:val="36"/>
        </w:rPr>
      </w:pPr>
      <w:bookmarkStart w:id="589" w:name="en-KJV-298234"/>
      <w:bookmarkStart w:id="590" w:name="en-KJV-294436"/>
      <w:bookmarkStart w:id="591" w:name="en-KJV-292738"/>
      <w:bookmarkStart w:id="592" w:name="en-KJV-1412222"/>
      <w:bookmarkStart w:id="593" w:name="en-KJV-1887324"/>
      <w:bookmarkStart w:id="594" w:name="en-KJV-19181274"/>
      <w:bookmarkStart w:id="595" w:name="en-KJV-18805276"/>
      <w:bookmarkStart w:id="596" w:name="en-KJV-19181273"/>
      <w:bookmarkStart w:id="597" w:name="en-KJV-18805275"/>
      <w:bookmarkStart w:id="598" w:name="en-KJV-19181272"/>
      <w:bookmarkStart w:id="599" w:name="en-KJV-18805274"/>
      <w:bookmarkStart w:id="600" w:name="en-KJV-19181271"/>
      <w:bookmarkStart w:id="601" w:name="en-KJV-18805273"/>
      <w:bookmarkStart w:id="602" w:name="en-KJV-19181270"/>
      <w:bookmarkStart w:id="603" w:name="en-KJV-18805272"/>
      <w:bookmarkStart w:id="604" w:name="en-KJV-19181269"/>
      <w:bookmarkStart w:id="605" w:name="en-KJV-18805271"/>
      <w:bookmarkStart w:id="606" w:name="en-KJV-19181268"/>
      <w:bookmarkStart w:id="607" w:name="en-KJV-18805270"/>
      <w:bookmarkStart w:id="608" w:name="en-KJV-19181267"/>
      <w:bookmarkStart w:id="609" w:name="en-KJV-18805269"/>
      <w:bookmarkStart w:id="610" w:name="en-KJV-1412221"/>
      <w:bookmarkStart w:id="611" w:name="en-KJV-1887323"/>
      <w:bookmarkStart w:id="612" w:name="en-KJV-19181266"/>
      <w:bookmarkStart w:id="613" w:name="en-KJV-18805268"/>
      <w:bookmarkStart w:id="614" w:name="en-KJV-19181265"/>
      <w:bookmarkStart w:id="615" w:name="en-KJV-18805267"/>
      <w:bookmarkStart w:id="616" w:name="en-KJV-19181264"/>
      <w:bookmarkStart w:id="617" w:name="en-KJV-18805266"/>
      <w:bookmarkStart w:id="618" w:name="en-KJV-19181263"/>
      <w:bookmarkStart w:id="619" w:name="en-KJV-18805265"/>
      <w:bookmarkStart w:id="620" w:name="en-KJV-19181262"/>
      <w:bookmarkStart w:id="621" w:name="en-KJV-18805264"/>
      <w:bookmarkStart w:id="622" w:name="en-KJV-19181261"/>
      <w:bookmarkStart w:id="623" w:name="en-KJV-18805263"/>
      <w:bookmarkStart w:id="624" w:name="en-KJV-19181260"/>
      <w:bookmarkStart w:id="625" w:name="en-KJV-18805262"/>
      <w:bookmarkStart w:id="626" w:name="en-KJV-19181259"/>
      <w:bookmarkStart w:id="627" w:name="en-KJV-18805261"/>
      <w:bookmarkStart w:id="628" w:name="en-KJV-294435"/>
      <w:bookmarkStart w:id="629" w:name="en-KJV-292737"/>
      <w:bookmarkStart w:id="630" w:name="en-KJV-1412220"/>
      <w:bookmarkStart w:id="631" w:name="en-KJV-1887322"/>
      <w:bookmarkStart w:id="632" w:name="en-KJV-19181258"/>
      <w:bookmarkStart w:id="633" w:name="en-KJV-18805260"/>
      <w:bookmarkStart w:id="634" w:name="en-KJV-19181257"/>
      <w:bookmarkStart w:id="635" w:name="en-KJV-18805259"/>
      <w:bookmarkStart w:id="636" w:name="en-KJV-19181256"/>
      <w:bookmarkStart w:id="637" w:name="en-KJV-18805258"/>
      <w:bookmarkStart w:id="638" w:name="en-KJV-19181255"/>
      <w:bookmarkStart w:id="639" w:name="en-KJV-18805257"/>
      <w:bookmarkStart w:id="640" w:name="en-KJV-19181254"/>
      <w:bookmarkStart w:id="641" w:name="en-KJV-18805256"/>
      <w:bookmarkStart w:id="642" w:name="en-KJV-19181253"/>
      <w:bookmarkStart w:id="643" w:name="en-KJV-18805255"/>
      <w:bookmarkStart w:id="644" w:name="en-KJV-19181252"/>
      <w:bookmarkStart w:id="645" w:name="en-KJV-18805254"/>
      <w:bookmarkStart w:id="646" w:name="en-KJV-19181251"/>
      <w:bookmarkStart w:id="647" w:name="en-KJV-18805253"/>
      <w:bookmarkStart w:id="648" w:name="en-KJV-1412219"/>
      <w:bookmarkStart w:id="649" w:name="en-KJV-1887321"/>
      <w:bookmarkStart w:id="650" w:name="en-KJV-19181250"/>
      <w:bookmarkStart w:id="651" w:name="en-KJV-18805252"/>
      <w:bookmarkStart w:id="652" w:name="en-KJV-19181249"/>
      <w:bookmarkStart w:id="653" w:name="en-KJV-18805251"/>
      <w:bookmarkStart w:id="654" w:name="en-KJV-19181248"/>
      <w:bookmarkStart w:id="655" w:name="en-KJV-18805250"/>
      <w:bookmarkStart w:id="656" w:name="en-KJV-19181247"/>
      <w:bookmarkStart w:id="657" w:name="en-KJV-18805249"/>
      <w:bookmarkStart w:id="658" w:name="en-KJV-19181246"/>
      <w:bookmarkStart w:id="659" w:name="en-KJV-18805248"/>
      <w:bookmarkStart w:id="660" w:name="en-KJV-19181245"/>
      <w:bookmarkStart w:id="661" w:name="en-KJV-18805247"/>
      <w:bookmarkStart w:id="662" w:name="en-KJV-19181244"/>
      <w:bookmarkStart w:id="663" w:name="en-KJV-18805246"/>
      <w:bookmarkStart w:id="664" w:name="en-KJV-19181243"/>
      <w:bookmarkStart w:id="665" w:name="en-KJV-18805245"/>
      <w:bookmarkStart w:id="666" w:name="en-KJV-292736"/>
      <w:bookmarkStart w:id="667" w:name="en-KJV-1412218"/>
      <w:bookmarkStart w:id="668" w:name="en-KJV-1887320"/>
      <w:bookmarkStart w:id="669" w:name="en-KJV-19181242"/>
      <w:bookmarkStart w:id="670" w:name="en-KJV-18805244"/>
      <w:bookmarkStart w:id="671" w:name="en-KJV-19181241"/>
      <w:bookmarkStart w:id="672" w:name="en-KJV-18805243"/>
      <w:bookmarkStart w:id="673" w:name="en-KJV-19181240"/>
      <w:bookmarkStart w:id="674" w:name="en-KJV-18805242"/>
      <w:bookmarkStart w:id="675" w:name="en-KJV-19181239"/>
      <w:bookmarkStart w:id="676" w:name="en-KJV-18805241"/>
      <w:bookmarkStart w:id="677" w:name="en-KJV-19181238"/>
      <w:bookmarkStart w:id="678" w:name="en-KJV-18805240"/>
      <w:bookmarkStart w:id="679" w:name="en-KJV-19181237"/>
      <w:bookmarkStart w:id="680" w:name="en-KJV-18805239"/>
      <w:bookmarkStart w:id="681" w:name="en-KJV-19181236"/>
      <w:bookmarkStart w:id="682" w:name="en-KJV-18805238"/>
      <w:bookmarkStart w:id="683" w:name="en-KJV-19181235"/>
      <w:bookmarkStart w:id="684" w:name="en-KJV-18805237"/>
      <w:bookmarkStart w:id="685" w:name="en-KJV-1412217"/>
      <w:bookmarkStart w:id="686" w:name="en-KJV-1887319"/>
      <w:bookmarkStart w:id="687" w:name="en-KJV-19181234"/>
      <w:bookmarkStart w:id="688" w:name="en-KJV-18805236"/>
      <w:bookmarkStart w:id="689" w:name="en-KJV-19181233"/>
      <w:bookmarkStart w:id="690" w:name="en-KJV-18805235"/>
      <w:bookmarkStart w:id="691" w:name="en-KJV-19181232"/>
      <w:bookmarkStart w:id="692" w:name="en-KJV-18805234"/>
      <w:bookmarkStart w:id="693" w:name="en-KJV-19181231"/>
      <w:bookmarkStart w:id="694" w:name="en-KJV-18805233"/>
      <w:bookmarkStart w:id="695" w:name="en-KJV-19181230"/>
      <w:bookmarkStart w:id="696" w:name="en-KJV-18805232"/>
      <w:bookmarkStart w:id="697" w:name="en-KJV-19181229"/>
      <w:bookmarkStart w:id="698" w:name="en-KJV-18805231"/>
      <w:bookmarkStart w:id="699" w:name="en-KJV-19181228"/>
      <w:bookmarkStart w:id="700" w:name="en-KJV-18805230"/>
      <w:bookmarkStart w:id="701" w:name="en-KJV-19181227"/>
      <w:bookmarkStart w:id="702" w:name="en-KJV-18805229"/>
      <w:bookmarkStart w:id="703" w:name="en-KJV-1412216"/>
      <w:bookmarkStart w:id="704" w:name="en-KJV-1887318"/>
      <w:bookmarkStart w:id="705" w:name="en-KJV-19181226"/>
      <w:bookmarkStart w:id="706" w:name="en-KJV-18805228"/>
      <w:bookmarkStart w:id="707" w:name="en-KJV-19181225"/>
      <w:bookmarkStart w:id="708" w:name="en-KJV-18805227"/>
      <w:bookmarkStart w:id="709" w:name="en-KJV-19181224"/>
      <w:bookmarkStart w:id="710" w:name="en-KJV-18805226"/>
      <w:bookmarkStart w:id="711" w:name="en-KJV-19181223"/>
      <w:bookmarkStart w:id="712" w:name="en-KJV-18805225"/>
      <w:bookmarkStart w:id="713" w:name="en-KJV-19181222"/>
      <w:bookmarkStart w:id="714" w:name="en-KJV-18805224"/>
      <w:bookmarkStart w:id="715" w:name="en-KJV-19181221"/>
      <w:bookmarkStart w:id="716" w:name="en-KJV-18805223"/>
      <w:bookmarkStart w:id="717" w:name="en-KJV-19181220"/>
      <w:bookmarkStart w:id="718" w:name="en-KJV-18805222"/>
      <w:bookmarkStart w:id="719" w:name="en-KJV-19181219"/>
      <w:bookmarkStart w:id="720" w:name="en-KJV-18805221"/>
      <w:bookmarkStart w:id="721" w:name="en-KJV-1412215"/>
      <w:bookmarkStart w:id="722" w:name="en-KJV-1887317"/>
      <w:bookmarkStart w:id="723" w:name="en-KJV-19181218"/>
      <w:bookmarkStart w:id="724" w:name="en-KJV-18805220"/>
      <w:bookmarkStart w:id="725" w:name="en-KJV-19181217"/>
      <w:bookmarkStart w:id="726" w:name="en-KJV-18805219"/>
      <w:bookmarkStart w:id="727" w:name="en-KJV-19181216"/>
      <w:bookmarkStart w:id="728" w:name="en-KJV-18805218"/>
      <w:bookmarkStart w:id="729" w:name="en-KJV-19181215"/>
      <w:bookmarkStart w:id="730" w:name="en-KJV-18805217"/>
      <w:bookmarkStart w:id="731" w:name="en-KJV-19181214"/>
      <w:bookmarkStart w:id="732" w:name="en-KJV-18805216"/>
      <w:bookmarkStart w:id="733" w:name="en-KJV-19181213"/>
      <w:bookmarkStart w:id="734" w:name="en-KJV-18805215"/>
      <w:bookmarkStart w:id="735" w:name="en-KJV-19181212"/>
      <w:bookmarkStart w:id="736" w:name="en-KJV-18805214"/>
      <w:bookmarkStart w:id="737" w:name="en-KJV-19181211"/>
      <w:bookmarkStart w:id="738" w:name="en-KJV-18805213"/>
      <w:bookmarkStart w:id="739" w:name="en-KJV-1887316"/>
      <w:bookmarkStart w:id="740" w:name="en-KJV-188712"/>
      <w:bookmarkStart w:id="741" w:name="en-KJV-19181210"/>
      <w:bookmarkStart w:id="742" w:name="en-KJV-18805212"/>
      <w:bookmarkStart w:id="743" w:name="en-KJV-19181209"/>
      <w:bookmarkStart w:id="744" w:name="en-KJV-18805211"/>
      <w:bookmarkStart w:id="745" w:name="en-KJV-19181208"/>
      <w:bookmarkStart w:id="746" w:name="en-KJV-18805210"/>
      <w:bookmarkStart w:id="747" w:name="en-KJV-19181207"/>
      <w:bookmarkStart w:id="748" w:name="en-KJV-18805209"/>
      <w:bookmarkStart w:id="749" w:name="en-KJV-19181206"/>
      <w:bookmarkStart w:id="750" w:name="en-KJV-18805208"/>
      <w:bookmarkStart w:id="751" w:name="en-KJV-19181205"/>
      <w:bookmarkStart w:id="752" w:name="en-KJV-18805207"/>
      <w:bookmarkStart w:id="753" w:name="en-KJV-19181204"/>
      <w:bookmarkStart w:id="754" w:name="en-KJV-18805206"/>
      <w:bookmarkStart w:id="755" w:name="en-KJV-19181203"/>
      <w:bookmarkStart w:id="756" w:name="en-KJV-18805205"/>
      <w:bookmarkStart w:id="757" w:name="en-KJV-30085"/>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color w:val="000080"/>
          <w:sz w:val="36"/>
        </w:rPr>
        <w:t xml:space="preserve">20 And inasmuch as not without an oath he was made priest: </w:t>
      </w:r>
    </w:p>
    <w:p>
      <w:pPr>
        <w:pStyle w:val="TextBody"/>
        <w:rPr>
          <w:color w:val="000080"/>
          <w:sz w:val="36"/>
        </w:rPr>
      </w:pPr>
      <w:bookmarkStart w:id="758" w:name="en-KJV-30086"/>
      <w:bookmarkEnd w:id="758"/>
      <w:r>
        <w:rPr>
          <w:color w:val="000080"/>
          <w:sz w:val="36"/>
        </w:rPr>
        <w:t>21 (For those priests were made without an oath; but this with an oath by him that said unto him, The Lord sware and will not repent, Thou art a priest for ever after the order of Melchisedec:)</w:t>
      </w:r>
    </w:p>
    <w:p>
      <w:pPr>
        <w:pStyle w:val="TextBody"/>
        <w:rPr>
          <w:color w:val="000080"/>
          <w:sz w:val="36"/>
        </w:rPr>
      </w:pPr>
      <w:bookmarkStart w:id="759" w:name="en-KJV-30087"/>
      <w:bookmarkEnd w:id="759"/>
      <w:r>
        <w:rPr>
          <w:color w:val="000080"/>
          <w:sz w:val="36"/>
        </w:rPr>
        <w:t>22 By so much was Jesus made a surety of a better testament.</w:t>
      </w:r>
    </w:p>
    <w:p>
      <w:pPr>
        <w:pStyle w:val="TextBody"/>
        <w:rPr>
          <w:color w:val="000080"/>
          <w:sz w:val="36"/>
        </w:rPr>
      </w:pPr>
      <w:bookmarkStart w:id="760" w:name="en-KJV-30088"/>
      <w:bookmarkEnd w:id="760"/>
      <w:r>
        <w:rPr>
          <w:color w:val="000080"/>
          <w:sz w:val="36"/>
        </w:rPr>
        <w:t>23 And they truly were many priests, because they were not suffered to continue by reason of death:</w:t>
      </w:r>
    </w:p>
    <w:p>
      <w:pPr>
        <w:pStyle w:val="TextBody"/>
        <w:rPr>
          <w:color w:val="000080"/>
          <w:sz w:val="36"/>
        </w:rPr>
      </w:pPr>
      <w:bookmarkStart w:id="761" w:name="en-KJV-30089"/>
      <w:bookmarkEnd w:id="761"/>
      <w:r>
        <w:rPr>
          <w:color w:val="000080"/>
          <w:sz w:val="36"/>
        </w:rPr>
        <w:t>24 But this man, because he continueth ever, hath an unchangeable priesthood.</w:t>
      </w:r>
    </w:p>
    <w:p>
      <w:pPr>
        <w:pStyle w:val="TextBody"/>
        <w:rPr>
          <w:color w:val="000080"/>
          <w:sz w:val="36"/>
        </w:rPr>
      </w:pPr>
      <w:bookmarkStart w:id="762" w:name="en-KJV-30090"/>
      <w:bookmarkEnd w:id="762"/>
      <w:r>
        <w:rPr>
          <w:color w:val="000080"/>
          <w:sz w:val="36"/>
        </w:rPr>
        <w:t>25 Wherefore he is able also to save them to the uttermost that come unto God by him, seeing he ever liveth to make intercession for them.</w:t>
      </w:r>
    </w:p>
    <w:p>
      <w:pPr>
        <w:pStyle w:val="TextBody"/>
        <w:rPr>
          <w:color w:val="000080"/>
          <w:sz w:val="36"/>
        </w:rPr>
      </w:pPr>
      <w:bookmarkStart w:id="763" w:name="en-KJV-30091"/>
      <w:bookmarkEnd w:id="763"/>
      <w:r>
        <w:rPr>
          <w:color w:val="000080"/>
          <w:sz w:val="36"/>
        </w:rPr>
        <w:t>26 For such an high priest became us, who is holy, harmless, undefiled, separate from sinners, and made higher than the heavens;</w:t>
      </w:r>
    </w:p>
    <w:p>
      <w:pPr>
        <w:pStyle w:val="TextBody"/>
        <w:rPr>
          <w:color w:val="000080"/>
        </w:rPr>
      </w:pPr>
      <w:bookmarkStart w:id="764" w:name="en-KJV-30092"/>
      <w:bookmarkEnd w:id="764"/>
      <w:r>
        <w:rPr>
          <w:color w:val="000080"/>
          <w:sz w:val="36"/>
        </w:rPr>
        <w:t>27 Who needeth not daily, as those high priests, to offer up sacrifice, first for his own sins, and then for the people's: for this he did once, when he offered up himself.</w:t>
      </w:r>
    </w:p>
    <w:p>
      <w:pPr>
        <w:pStyle w:val="TextBody"/>
        <w:rPr>
          <w:color w:val="000080"/>
        </w:rPr>
      </w:pPr>
      <w:r>
        <w:rPr>
          <w:color w:val="000080"/>
        </w:rPr>
      </w:r>
      <w:bookmarkStart w:id="765" w:name="en-KJV-300921"/>
      <w:bookmarkStart w:id="766" w:name="en-KJV-300921"/>
      <w:bookmarkEnd w:id="766"/>
    </w:p>
    <w:p>
      <w:pPr>
        <w:pStyle w:val="TextBody"/>
        <w:rPr>
          <w:color w:val="000080"/>
          <w:sz w:val="36"/>
        </w:rPr>
      </w:pPr>
      <w:r>
        <w:rPr>
          <w:color w:val="000080"/>
        </w:rPr>
        <w:br/>
      </w:r>
      <w:bookmarkStart w:id="767" w:name="en-KJV-300922"/>
      <w:bookmarkStart w:id="768" w:name="en-KJV-299962"/>
      <w:bookmarkStart w:id="769" w:name="en-KJV-298235"/>
      <w:bookmarkStart w:id="770" w:name="en-KJV-294437"/>
      <w:bookmarkStart w:id="771" w:name="en-KJV-292739"/>
      <w:bookmarkStart w:id="772" w:name="en-KJV-1412224"/>
      <w:bookmarkStart w:id="773" w:name="en-KJV-1887326"/>
      <w:bookmarkStart w:id="774" w:name="en-KJV-19181290"/>
      <w:bookmarkStart w:id="775" w:name="en-KJV-18805292"/>
      <w:bookmarkStart w:id="776" w:name="en-KJV-19181289"/>
      <w:bookmarkStart w:id="777" w:name="en-KJV-18805291"/>
      <w:bookmarkStart w:id="778" w:name="en-KJV-19181288"/>
      <w:bookmarkStart w:id="779" w:name="en-KJV-18805290"/>
      <w:bookmarkStart w:id="780" w:name="en-KJV-19181287"/>
      <w:bookmarkStart w:id="781" w:name="en-KJV-18805289"/>
      <w:bookmarkStart w:id="782" w:name="en-KJV-19181286"/>
      <w:bookmarkStart w:id="783" w:name="en-KJV-18805288"/>
      <w:bookmarkStart w:id="784" w:name="en-KJV-19181285"/>
      <w:bookmarkStart w:id="785" w:name="en-KJV-18805287"/>
      <w:bookmarkStart w:id="786" w:name="en-KJV-19181284"/>
      <w:bookmarkStart w:id="787" w:name="en-KJV-18805286"/>
      <w:bookmarkStart w:id="788" w:name="en-KJV-19181283"/>
      <w:bookmarkStart w:id="789" w:name="en-KJV-18805285"/>
      <w:bookmarkStart w:id="790" w:name="en-KJV-1412223"/>
      <w:bookmarkStart w:id="791" w:name="en-KJV-1887325"/>
      <w:bookmarkStart w:id="792" w:name="en-KJV-19181282"/>
      <w:bookmarkStart w:id="793" w:name="en-KJV-18805284"/>
      <w:bookmarkStart w:id="794" w:name="en-KJV-19181281"/>
      <w:bookmarkStart w:id="795" w:name="en-KJV-18805283"/>
      <w:bookmarkStart w:id="796" w:name="en-KJV-19181280"/>
      <w:bookmarkStart w:id="797" w:name="en-KJV-18805282"/>
      <w:bookmarkStart w:id="798" w:name="en-KJV-19181279"/>
      <w:bookmarkStart w:id="799" w:name="en-KJV-18805281"/>
      <w:bookmarkStart w:id="800" w:name="en-KJV-19181278"/>
      <w:bookmarkStart w:id="801" w:name="en-KJV-18805280"/>
      <w:bookmarkStart w:id="802" w:name="en-KJV-19181277"/>
      <w:bookmarkStart w:id="803" w:name="en-KJV-18805279"/>
      <w:bookmarkStart w:id="804" w:name="en-KJV-19181276"/>
      <w:bookmarkStart w:id="805" w:name="en-KJV-18805278"/>
      <w:bookmarkStart w:id="806" w:name="en-KJV-19181275"/>
      <w:bookmarkStart w:id="807" w:name="en-KJV-18805277"/>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rFonts w:cs="Verdana" w:ascii="Verdana" w:hAnsi="Verdana"/>
          <w:b/>
          <w:color w:val="000080"/>
          <w:sz w:val="28"/>
        </w:rPr>
        <w:t>James 1:20-22   King James Version</w:t>
      </w:r>
    </w:p>
    <w:p>
      <w:pPr>
        <w:pStyle w:val="TextBody"/>
        <w:rPr>
          <w:color w:val="000080"/>
          <w:sz w:val="36"/>
        </w:rPr>
      </w:pPr>
      <w:bookmarkStart w:id="808" w:name="en-KJV-30287"/>
      <w:bookmarkEnd w:id="808"/>
      <w:r>
        <w:rPr>
          <w:color w:val="000080"/>
          <w:sz w:val="36"/>
        </w:rPr>
        <w:t>20 For the wrath of man worketh not the righteousness of God.</w:t>
      </w:r>
    </w:p>
    <w:p>
      <w:pPr>
        <w:pStyle w:val="TextBody"/>
        <w:rPr>
          <w:color w:val="000080"/>
          <w:sz w:val="36"/>
        </w:rPr>
      </w:pPr>
      <w:bookmarkStart w:id="809" w:name="en-KJV-30288"/>
      <w:bookmarkEnd w:id="809"/>
      <w:r>
        <w:rPr>
          <w:color w:val="000080"/>
          <w:sz w:val="36"/>
        </w:rPr>
        <w:t>21 Wherefore lay apart all filthiness and superfluity of naughtiness, and receive with meekness the engrafted word, which is able to save your souls.</w:t>
      </w:r>
    </w:p>
    <w:p>
      <w:pPr>
        <w:pStyle w:val="TextBody"/>
        <w:rPr>
          <w:color w:val="000080"/>
        </w:rPr>
      </w:pPr>
      <w:bookmarkStart w:id="810" w:name="en-KJV-30289"/>
      <w:bookmarkEnd w:id="810"/>
      <w:r>
        <w:rPr>
          <w:color w:val="000080"/>
          <w:sz w:val="36"/>
        </w:rPr>
        <w:t>22 But be ye doers of the word, and not hearers only, deceiving your own selves.</w:t>
      </w:r>
    </w:p>
    <w:p>
      <w:pPr>
        <w:pStyle w:val="TextBody"/>
        <w:rPr>
          <w:color w:val="000080"/>
        </w:rPr>
      </w:pPr>
      <w:r>
        <w:rPr>
          <w:color w:val="000080"/>
        </w:rPr>
      </w:r>
      <w:bookmarkStart w:id="811" w:name="en-KJV-302891"/>
      <w:bookmarkStart w:id="812" w:name="en-KJV-302891"/>
      <w:bookmarkEnd w:id="812"/>
    </w:p>
    <w:p>
      <w:pPr>
        <w:pStyle w:val="TextBody"/>
        <w:rPr>
          <w:color w:val="000080"/>
          <w:sz w:val="36"/>
        </w:rPr>
      </w:pPr>
      <w:r>
        <w:rPr>
          <w:color w:val="000080"/>
        </w:rPr>
        <w:br/>
      </w:r>
      <w:bookmarkStart w:id="813" w:name="en-KJV-302892"/>
      <w:bookmarkStart w:id="814" w:name="en-KJV-300923"/>
      <w:bookmarkStart w:id="815" w:name="en-KJV-299963"/>
      <w:bookmarkStart w:id="816" w:name="en-KJV-298236"/>
      <w:bookmarkStart w:id="817" w:name="en-KJV-294438"/>
      <w:bookmarkStart w:id="818" w:name="en-KJV-2927310"/>
      <w:bookmarkStart w:id="819" w:name="en-KJV-1412226"/>
      <w:bookmarkStart w:id="820" w:name="en-KJV-1887328"/>
      <w:bookmarkStart w:id="821" w:name="en-KJV-19181306"/>
      <w:bookmarkStart w:id="822" w:name="en-KJV-18805308"/>
      <w:bookmarkStart w:id="823" w:name="en-KJV-19181305"/>
      <w:bookmarkStart w:id="824" w:name="en-KJV-18805307"/>
      <w:bookmarkStart w:id="825" w:name="en-KJV-19181304"/>
      <w:bookmarkStart w:id="826" w:name="en-KJV-18805306"/>
      <w:bookmarkStart w:id="827" w:name="en-KJV-19181303"/>
      <w:bookmarkStart w:id="828" w:name="en-KJV-18805305"/>
      <w:bookmarkStart w:id="829" w:name="en-KJV-19181302"/>
      <w:bookmarkStart w:id="830" w:name="en-KJV-18805304"/>
      <w:bookmarkStart w:id="831" w:name="en-KJV-19181301"/>
      <w:bookmarkStart w:id="832" w:name="en-KJV-18805303"/>
      <w:bookmarkStart w:id="833" w:name="en-KJV-19181300"/>
      <w:bookmarkStart w:id="834" w:name="en-KJV-18805302"/>
      <w:bookmarkStart w:id="835" w:name="en-KJV-19181299"/>
      <w:bookmarkStart w:id="836" w:name="en-KJV-18805301"/>
      <w:bookmarkStart w:id="837" w:name="en-KJV-1412225"/>
      <w:bookmarkStart w:id="838" w:name="en-KJV-1887327"/>
      <w:bookmarkStart w:id="839" w:name="en-KJV-19181298"/>
      <w:bookmarkStart w:id="840" w:name="en-KJV-18805300"/>
      <w:bookmarkStart w:id="841" w:name="en-KJV-19181297"/>
      <w:bookmarkStart w:id="842" w:name="en-KJV-18805299"/>
      <w:bookmarkStart w:id="843" w:name="en-KJV-19181296"/>
      <w:bookmarkStart w:id="844" w:name="en-KJV-18805298"/>
      <w:bookmarkStart w:id="845" w:name="en-KJV-19181295"/>
      <w:bookmarkStart w:id="846" w:name="en-KJV-18805297"/>
      <w:bookmarkStart w:id="847" w:name="en-KJV-19181294"/>
      <w:bookmarkStart w:id="848" w:name="en-KJV-18805296"/>
      <w:bookmarkStart w:id="849" w:name="en-KJV-19181293"/>
      <w:bookmarkStart w:id="850" w:name="en-KJV-18805295"/>
      <w:bookmarkStart w:id="851" w:name="en-KJV-19181292"/>
      <w:bookmarkStart w:id="852" w:name="en-KJV-18805294"/>
      <w:bookmarkStart w:id="853" w:name="en-KJV-19181291"/>
      <w:bookmarkStart w:id="854" w:name="en-KJV-18805293"/>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r>
        <w:rPr>
          <w:rFonts w:cs="Verdana" w:ascii="Verdana" w:hAnsi="Verdana"/>
          <w:b/>
          <w:color w:val="000080"/>
          <w:sz w:val="28"/>
        </w:rPr>
        <w:t>James 4:11-17   King James Version</w:t>
      </w:r>
    </w:p>
    <w:p>
      <w:pPr>
        <w:pStyle w:val="TextBody"/>
        <w:rPr>
          <w:color w:val="000080"/>
          <w:sz w:val="36"/>
        </w:rPr>
      </w:pPr>
      <w:bookmarkStart w:id="855" w:name="en-KJV-30349"/>
      <w:bookmarkEnd w:id="855"/>
      <w:r>
        <w:rPr>
          <w:color w:val="000080"/>
          <w:sz w:val="36"/>
        </w:rPr>
        <w:t>11 Speak not evil one of another, brethren. He that speaketh evil of his brother, and judgeth his brother, speaketh evil of the law, and judgeth the law: but if thou judge the law, thou art not a doer of the law, but a judge.</w:t>
      </w:r>
    </w:p>
    <w:p>
      <w:pPr>
        <w:pStyle w:val="TextBody"/>
        <w:rPr>
          <w:color w:val="000080"/>
          <w:sz w:val="36"/>
        </w:rPr>
      </w:pPr>
      <w:bookmarkStart w:id="856" w:name="en-KJV-30350"/>
      <w:bookmarkEnd w:id="856"/>
      <w:r>
        <w:rPr>
          <w:color w:val="000080"/>
          <w:sz w:val="36"/>
        </w:rPr>
        <w:t>12 There is one lawgiver, who is able to save and to destroy: who art thou that judgest another?</w:t>
      </w:r>
    </w:p>
    <w:p>
      <w:pPr>
        <w:pStyle w:val="TextBody"/>
        <w:rPr>
          <w:color w:val="000080"/>
          <w:sz w:val="36"/>
        </w:rPr>
      </w:pPr>
      <w:bookmarkStart w:id="857" w:name="en-KJV-30351"/>
      <w:bookmarkEnd w:id="857"/>
      <w:r>
        <w:rPr>
          <w:color w:val="000080"/>
          <w:sz w:val="36"/>
        </w:rPr>
        <w:t>13 Go to now, ye that say, To day or to morrow we will go into such a city, and continue there a year, and buy and sell, and get gain:</w:t>
      </w:r>
    </w:p>
    <w:p>
      <w:pPr>
        <w:pStyle w:val="TextBody"/>
        <w:rPr>
          <w:color w:val="000080"/>
          <w:sz w:val="36"/>
        </w:rPr>
      </w:pPr>
      <w:bookmarkStart w:id="858" w:name="en-KJV-30352"/>
      <w:bookmarkEnd w:id="858"/>
      <w:r>
        <w:rPr>
          <w:color w:val="000080"/>
          <w:sz w:val="36"/>
        </w:rPr>
        <w:t>14 Whereas ye know not what shall be on the morrow. For what is your life? It is even a vapour, that appeareth for a little time, and then vanisheth away.</w:t>
      </w:r>
    </w:p>
    <w:p>
      <w:pPr>
        <w:pStyle w:val="TextBody"/>
        <w:rPr>
          <w:color w:val="000080"/>
          <w:sz w:val="36"/>
        </w:rPr>
      </w:pPr>
      <w:bookmarkStart w:id="859" w:name="en-KJV-30353"/>
      <w:bookmarkEnd w:id="859"/>
      <w:r>
        <w:rPr>
          <w:color w:val="000080"/>
          <w:sz w:val="36"/>
        </w:rPr>
        <w:t>15 For that ye ought to say, If the Lord will, we shall live, and do this, or that.</w:t>
      </w:r>
    </w:p>
    <w:p>
      <w:pPr>
        <w:pStyle w:val="TextBody"/>
        <w:rPr>
          <w:color w:val="000080"/>
          <w:sz w:val="36"/>
        </w:rPr>
      </w:pPr>
      <w:bookmarkStart w:id="860" w:name="en-KJV-30354"/>
      <w:bookmarkEnd w:id="860"/>
      <w:r>
        <w:rPr>
          <w:color w:val="000080"/>
          <w:sz w:val="36"/>
        </w:rPr>
        <w:t>16 But now ye rejoice in your boastings: all such rejoicing is evil.</w:t>
      </w:r>
    </w:p>
    <w:p>
      <w:pPr>
        <w:pStyle w:val="TextBody"/>
        <w:rPr>
          <w:color w:val="000080"/>
          <w:sz w:val="36"/>
        </w:rPr>
      </w:pPr>
      <w:bookmarkStart w:id="861" w:name="en-KJV-30355"/>
      <w:bookmarkEnd w:id="861"/>
      <w:r>
        <w:rPr>
          <w:color w:val="000080"/>
          <w:sz w:val="36"/>
        </w:rPr>
        <w:t>17 Therefore to him that knoweth to do good, and doeth it not, to him it is sin.</w:t>
      </w:r>
    </w:p>
    <w:p>
      <w:pPr>
        <w:pStyle w:val="TextBody"/>
        <w:rPr>
          <w:color w:val="000080"/>
          <w:sz w:val="36"/>
        </w:rPr>
      </w:pPr>
      <w:r>
        <w:rPr>
          <w:color w:val="000080"/>
          <w:sz w:val="36"/>
        </w:rPr>
      </w:r>
      <w:bookmarkStart w:id="862" w:name="en-KJV-303551"/>
      <w:bookmarkStart w:id="863" w:name="en-KJV-303551"/>
      <w:bookmarkEnd w:id="863"/>
    </w:p>
    <w:p>
      <w:pPr>
        <w:pStyle w:val="TextBody"/>
        <w:rPr>
          <w:color w:val="000080"/>
          <w:sz w:val="36"/>
        </w:rPr>
      </w:pPr>
      <w:r>
        <w:rPr>
          <w:color w:val="000080"/>
        </w:rPr>
        <w:br/>
      </w:r>
      <w:bookmarkStart w:id="864" w:name="en-KJV-303552"/>
      <w:bookmarkStart w:id="865" w:name="en-KJV-302893"/>
      <w:bookmarkStart w:id="866" w:name="en-KJV-300924"/>
      <w:bookmarkStart w:id="867" w:name="en-KJV-299964"/>
      <w:bookmarkStart w:id="868" w:name="en-KJV-298237"/>
      <w:bookmarkStart w:id="869" w:name="en-KJV-294439"/>
      <w:bookmarkStart w:id="870" w:name="en-KJV-2927311"/>
      <w:bookmarkStart w:id="871" w:name="en-KJV-1412228"/>
      <w:bookmarkStart w:id="872" w:name="en-KJV-1887330"/>
      <w:bookmarkStart w:id="873" w:name="en-KJV-19181322"/>
      <w:bookmarkStart w:id="874" w:name="en-KJV-18805324"/>
      <w:bookmarkStart w:id="875" w:name="en-KJV-19181321"/>
      <w:bookmarkStart w:id="876" w:name="en-KJV-18805323"/>
      <w:bookmarkStart w:id="877" w:name="en-KJV-19181320"/>
      <w:bookmarkStart w:id="878" w:name="en-KJV-18805322"/>
      <w:bookmarkStart w:id="879" w:name="en-KJV-19181319"/>
      <w:bookmarkStart w:id="880" w:name="en-KJV-18805321"/>
      <w:bookmarkStart w:id="881" w:name="en-KJV-19181318"/>
      <w:bookmarkStart w:id="882" w:name="en-KJV-18805320"/>
      <w:bookmarkStart w:id="883" w:name="en-KJV-19181317"/>
      <w:bookmarkStart w:id="884" w:name="en-KJV-18805319"/>
      <w:bookmarkStart w:id="885" w:name="en-KJV-19181316"/>
      <w:bookmarkStart w:id="886" w:name="en-KJV-18805318"/>
      <w:bookmarkStart w:id="887" w:name="en-KJV-19181315"/>
      <w:bookmarkStart w:id="888" w:name="en-KJV-18805317"/>
      <w:bookmarkStart w:id="889" w:name="en-KJV-1412227"/>
      <w:bookmarkStart w:id="890" w:name="en-KJV-1887329"/>
      <w:bookmarkStart w:id="891" w:name="en-KJV-19181314"/>
      <w:bookmarkStart w:id="892" w:name="en-KJV-18805316"/>
      <w:bookmarkStart w:id="893" w:name="en-KJV-19181313"/>
      <w:bookmarkStart w:id="894" w:name="en-KJV-18805315"/>
      <w:bookmarkStart w:id="895" w:name="en-KJV-19181312"/>
      <w:bookmarkStart w:id="896" w:name="en-KJV-18805314"/>
      <w:bookmarkStart w:id="897" w:name="en-KJV-19181311"/>
      <w:bookmarkStart w:id="898" w:name="en-KJV-18805313"/>
      <w:bookmarkStart w:id="899" w:name="en-KJV-19181310"/>
      <w:bookmarkStart w:id="900" w:name="en-KJV-18805312"/>
      <w:bookmarkStart w:id="901" w:name="en-KJV-19181309"/>
      <w:bookmarkStart w:id="902" w:name="en-KJV-18805311"/>
      <w:bookmarkStart w:id="903" w:name="en-KJV-19181308"/>
      <w:bookmarkStart w:id="904" w:name="en-KJV-18805310"/>
      <w:bookmarkStart w:id="905" w:name="en-KJV-19181307"/>
      <w:bookmarkStart w:id="906" w:name="en-KJV-18805309"/>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r>
        <w:rPr>
          <w:rFonts w:cs="Verdana" w:ascii="Verdana" w:hAnsi="Verdana"/>
          <w:b/>
          <w:color w:val="000080"/>
          <w:sz w:val="28"/>
        </w:rPr>
        <w:t>Jude 1:20-25   King James Version</w:t>
      </w:r>
    </w:p>
    <w:p>
      <w:pPr>
        <w:pStyle w:val="TextBody"/>
        <w:rPr>
          <w:color w:val="000080"/>
          <w:sz w:val="36"/>
        </w:rPr>
      </w:pPr>
      <w:bookmarkStart w:id="907" w:name="en-KJV-30693"/>
      <w:bookmarkEnd w:id="907"/>
      <w:r>
        <w:rPr>
          <w:color w:val="000080"/>
          <w:sz w:val="36"/>
        </w:rPr>
        <w:t>20 But ye, beloved, building up yourselves on your most holy faith, praying in the Holy Ghost,</w:t>
      </w:r>
    </w:p>
    <w:p>
      <w:pPr>
        <w:pStyle w:val="TextBody"/>
        <w:rPr>
          <w:color w:val="000080"/>
          <w:sz w:val="36"/>
        </w:rPr>
      </w:pPr>
      <w:bookmarkStart w:id="908" w:name="en-KJV-30694"/>
      <w:bookmarkEnd w:id="908"/>
      <w:r>
        <w:rPr>
          <w:color w:val="000080"/>
          <w:sz w:val="36"/>
        </w:rPr>
        <w:t>21 Keep yourselves in the love of God, looking for the mercy of our Lord Jesus Christ unto eternal life.</w:t>
      </w:r>
    </w:p>
    <w:p>
      <w:pPr>
        <w:pStyle w:val="TextBody"/>
        <w:rPr>
          <w:color w:val="000080"/>
          <w:sz w:val="36"/>
        </w:rPr>
      </w:pPr>
      <w:bookmarkStart w:id="909" w:name="en-KJV-30695"/>
      <w:bookmarkEnd w:id="909"/>
      <w:r>
        <w:rPr>
          <w:color w:val="000080"/>
          <w:sz w:val="36"/>
        </w:rPr>
        <w:t>22 And of some have compassion, making a difference:</w:t>
      </w:r>
    </w:p>
    <w:p>
      <w:pPr>
        <w:pStyle w:val="TextBody"/>
        <w:rPr>
          <w:color w:val="000080"/>
          <w:sz w:val="36"/>
        </w:rPr>
      </w:pPr>
      <w:bookmarkStart w:id="910" w:name="en-KJV-30696"/>
      <w:bookmarkEnd w:id="910"/>
      <w:r>
        <w:rPr>
          <w:color w:val="000080"/>
          <w:sz w:val="36"/>
        </w:rPr>
        <w:t>23 And others save with fear, pulling them out of the fire; hating even the garment spotted by the flesh.</w:t>
      </w:r>
    </w:p>
    <w:p>
      <w:pPr>
        <w:pStyle w:val="TextBody"/>
        <w:rPr>
          <w:color w:val="000080"/>
          <w:sz w:val="36"/>
        </w:rPr>
      </w:pPr>
      <w:bookmarkStart w:id="911" w:name="en-KJV-30697"/>
      <w:bookmarkEnd w:id="911"/>
      <w:r>
        <w:rPr>
          <w:color w:val="000080"/>
          <w:sz w:val="36"/>
        </w:rPr>
        <w:t>24 Now unto him that is able to keep you from falling, and to present you faultless before the presence of his glory with exceeding joy,</w:t>
      </w:r>
    </w:p>
    <w:p>
      <w:pPr>
        <w:pStyle w:val="TextBody"/>
        <w:rPr>
          <w:color w:val="000080"/>
        </w:rPr>
      </w:pPr>
      <w:bookmarkStart w:id="912" w:name="en-KJV-30698"/>
      <w:bookmarkEnd w:id="912"/>
      <w:r>
        <w:rPr>
          <w:color w:val="000080"/>
          <w:sz w:val="36"/>
        </w:rPr>
        <w:t>25 To the only wise God our Saviour, be glory and majesty, dominion and power, both now and ever. Amen.</w:t>
      </w:r>
    </w:p>
    <w:p>
      <w:pPr>
        <w:pStyle w:val="TextBody"/>
        <w:rPr>
          <w:color w:val="000080"/>
        </w:rPr>
      </w:pPr>
      <w:r>
        <w:rPr>
          <w:color w:val="000080"/>
        </w:rPr>
      </w:r>
      <w:bookmarkStart w:id="913" w:name="en-KJV-306981"/>
      <w:bookmarkStart w:id="914" w:name="en-KJV-306981"/>
      <w:bookmarkEnd w:id="914"/>
    </w:p>
    <w:p>
      <w:pPr>
        <w:pStyle w:val="TextBody"/>
        <w:rPr>
          <w:color w:val="000080"/>
        </w:rPr>
      </w:pPr>
      <w:r>
        <w:rPr>
          <w:color w:val="000080"/>
        </w:rPr>
      </w:r>
      <w:bookmarkStart w:id="915" w:name="en-KJV-306982"/>
      <w:bookmarkStart w:id="916" w:name="en-KJV-306982"/>
      <w:bookmarkEnd w:id="916"/>
    </w:p>
    <w:p>
      <w:pPr>
        <w:pStyle w:val="TextBody"/>
        <w:rPr>
          <w:color w:val="000080"/>
          <w:sz w:val="36"/>
        </w:rPr>
      </w:pPr>
      <w:r>
        <w:rPr>
          <w:color w:val="000080"/>
        </w:rPr>
        <w:br/>
      </w:r>
      <w:bookmarkStart w:id="917" w:name="en-KJV-306984"/>
      <w:bookmarkStart w:id="918" w:name="en-KJV-306983"/>
      <w:bookmarkStart w:id="919" w:name="en-KJV-302894"/>
      <w:bookmarkStart w:id="920" w:name="en-KJV-300925"/>
      <w:bookmarkStart w:id="921" w:name="en-KJV-299965"/>
      <w:bookmarkStart w:id="922" w:name="en-KJV-298238"/>
      <w:bookmarkStart w:id="923" w:name="en-KJV-2944310"/>
      <w:bookmarkStart w:id="924" w:name="en-KJV-2927312"/>
      <w:bookmarkStart w:id="925" w:name="en-KJV-1412230"/>
      <w:bookmarkStart w:id="926" w:name="en-KJV-1887332"/>
      <w:bookmarkStart w:id="927" w:name="en-KJV-19181338"/>
      <w:bookmarkStart w:id="928" w:name="en-KJV-18805340"/>
      <w:bookmarkStart w:id="929" w:name="en-KJV-19181337"/>
      <w:bookmarkStart w:id="930" w:name="en-KJV-18805339"/>
      <w:bookmarkStart w:id="931" w:name="en-KJV-19181336"/>
      <w:bookmarkStart w:id="932" w:name="en-KJV-18805338"/>
      <w:bookmarkStart w:id="933" w:name="en-KJV-19181335"/>
      <w:bookmarkStart w:id="934" w:name="en-KJV-18805337"/>
      <w:bookmarkStart w:id="935" w:name="en-KJV-19181334"/>
      <w:bookmarkStart w:id="936" w:name="en-KJV-18805336"/>
      <w:bookmarkStart w:id="937" w:name="en-KJV-19181333"/>
      <w:bookmarkStart w:id="938" w:name="en-KJV-18805335"/>
      <w:bookmarkStart w:id="939" w:name="en-KJV-19181332"/>
      <w:bookmarkStart w:id="940" w:name="en-KJV-18805334"/>
      <w:bookmarkStart w:id="941" w:name="en-KJV-19181331"/>
      <w:bookmarkStart w:id="942" w:name="en-KJV-18805333"/>
      <w:bookmarkStart w:id="943" w:name="en-KJV-1412229"/>
      <w:bookmarkStart w:id="944" w:name="en-KJV-1887331"/>
      <w:bookmarkStart w:id="945" w:name="en-KJV-19181330"/>
      <w:bookmarkStart w:id="946" w:name="en-KJV-18805332"/>
      <w:bookmarkStart w:id="947" w:name="en-KJV-19181329"/>
      <w:bookmarkStart w:id="948" w:name="en-KJV-18805331"/>
      <w:bookmarkStart w:id="949" w:name="en-KJV-19181328"/>
      <w:bookmarkStart w:id="950" w:name="en-KJV-18805330"/>
      <w:bookmarkStart w:id="951" w:name="en-KJV-19181327"/>
      <w:bookmarkStart w:id="952" w:name="en-KJV-18805329"/>
      <w:bookmarkStart w:id="953" w:name="en-KJV-19181326"/>
      <w:bookmarkStart w:id="954" w:name="en-KJV-18805328"/>
      <w:bookmarkStart w:id="955" w:name="en-KJV-19181325"/>
      <w:bookmarkStart w:id="956" w:name="en-KJV-18805327"/>
      <w:bookmarkStart w:id="957" w:name="en-KJV-19181324"/>
      <w:bookmarkStart w:id="958" w:name="en-KJV-18805326"/>
      <w:bookmarkStart w:id="959" w:name="en-KJV-19181323"/>
      <w:bookmarkStart w:id="960" w:name="en-KJV-18805325"/>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rFonts w:cs="Verdana" w:ascii="Verdana" w:hAnsi="Verdana"/>
          <w:b/>
          <w:color w:val="000080"/>
          <w:sz w:val="28"/>
        </w:rPr>
        <w:t>Revelation 5:1-14   King James Version</w:t>
      </w:r>
    </w:p>
    <w:p>
      <w:pPr>
        <w:pStyle w:val="TextBody"/>
        <w:rPr>
          <w:color w:val="000080"/>
          <w:sz w:val="36"/>
        </w:rPr>
      </w:pPr>
      <w:bookmarkStart w:id="961" w:name="en-KJV-30781"/>
      <w:bookmarkEnd w:id="961"/>
      <w:r>
        <w:rPr>
          <w:color w:val="000080"/>
          <w:sz w:val="36"/>
        </w:rPr>
        <w:t>1 And I saw in the right hand of him that sat on the throne a book written within and on the backside, sealed with seven seals.</w:t>
      </w:r>
    </w:p>
    <w:p>
      <w:pPr>
        <w:pStyle w:val="TextBody"/>
        <w:rPr>
          <w:color w:val="000080"/>
          <w:sz w:val="36"/>
        </w:rPr>
      </w:pPr>
      <w:bookmarkStart w:id="962" w:name="en-KJV-30782"/>
      <w:bookmarkEnd w:id="962"/>
      <w:r>
        <w:rPr>
          <w:color w:val="000080"/>
          <w:sz w:val="36"/>
        </w:rPr>
        <w:t>2 And I saw a strong angel proclaiming with a loud voice, Who is worthy to open the book, and to loose the seals thereof?</w:t>
      </w:r>
    </w:p>
    <w:p>
      <w:pPr>
        <w:pStyle w:val="TextBody"/>
        <w:rPr>
          <w:color w:val="000080"/>
          <w:sz w:val="36"/>
        </w:rPr>
      </w:pPr>
      <w:bookmarkStart w:id="963" w:name="en-KJV-30783"/>
      <w:bookmarkEnd w:id="963"/>
      <w:r>
        <w:rPr>
          <w:color w:val="000080"/>
          <w:sz w:val="36"/>
        </w:rPr>
        <w:t>3 And no man in heaven, nor in earth, neither under the earth, was able to open the book, neither to look thereon.</w:t>
      </w:r>
    </w:p>
    <w:p>
      <w:pPr>
        <w:pStyle w:val="TextBody"/>
        <w:rPr>
          <w:color w:val="000080"/>
          <w:sz w:val="36"/>
        </w:rPr>
      </w:pPr>
      <w:bookmarkStart w:id="964" w:name="en-KJV-30784"/>
      <w:bookmarkEnd w:id="964"/>
      <w:r>
        <w:rPr>
          <w:color w:val="000080"/>
          <w:sz w:val="36"/>
        </w:rPr>
        <w:t>4 And I wept much, because no man was found worthy to open and to read the book, neither to look thereon.</w:t>
      </w:r>
    </w:p>
    <w:p>
      <w:pPr>
        <w:pStyle w:val="TextBody"/>
        <w:rPr>
          <w:color w:val="000080"/>
          <w:sz w:val="36"/>
        </w:rPr>
      </w:pPr>
      <w:bookmarkStart w:id="965" w:name="en-KJV-30785"/>
      <w:bookmarkEnd w:id="965"/>
      <w:r>
        <w:rPr>
          <w:color w:val="000080"/>
          <w:sz w:val="36"/>
        </w:rPr>
        <w:t>5 And one of the elders saith unto me, Weep not: behold, the Lion of the tribe of Judah, the Root of David, hath prevailed to open the book, and to loose the seven seals thereof.</w:t>
      </w:r>
    </w:p>
    <w:p>
      <w:pPr>
        <w:pStyle w:val="TextBody"/>
        <w:rPr>
          <w:color w:val="000080"/>
          <w:sz w:val="36"/>
        </w:rPr>
      </w:pPr>
      <w:bookmarkStart w:id="966" w:name="en-KJV-30786"/>
      <w:bookmarkEnd w:id="966"/>
      <w:r>
        <w:rPr>
          <w:color w:val="000080"/>
          <w:sz w:val="36"/>
        </w:rPr>
        <w:t>6 And I beheld, and, lo, in the midst of the throne and of the four beasts, and in the midst of the elders, stood a Lamb as it had been slain, having seven horns and seven eyes, which are the seven Spirits of God sent forth into all the earth.</w:t>
      </w:r>
    </w:p>
    <w:p>
      <w:pPr>
        <w:pStyle w:val="TextBody"/>
        <w:rPr>
          <w:color w:val="000080"/>
          <w:sz w:val="36"/>
        </w:rPr>
      </w:pPr>
      <w:bookmarkStart w:id="967" w:name="en-KJV-30787"/>
      <w:bookmarkEnd w:id="967"/>
      <w:r>
        <w:rPr>
          <w:color w:val="000080"/>
          <w:sz w:val="36"/>
        </w:rPr>
        <w:t>7 And he came and took the book out of the right hand of him that sat upon the throne.</w:t>
      </w:r>
    </w:p>
    <w:p>
      <w:pPr>
        <w:pStyle w:val="TextBody"/>
        <w:rPr>
          <w:color w:val="000080"/>
          <w:sz w:val="36"/>
        </w:rPr>
      </w:pPr>
      <w:bookmarkStart w:id="968" w:name="en-KJV-30788"/>
      <w:bookmarkEnd w:id="968"/>
      <w:r>
        <w:rPr>
          <w:color w:val="000080"/>
          <w:sz w:val="36"/>
        </w:rPr>
        <w:t>8 And when he had taken the book, the four beasts and four and twenty elders fell down before the Lamb, having every one of them harps, and golden vials full of odours, which are the prayers of saints.</w:t>
      </w:r>
    </w:p>
    <w:p>
      <w:pPr>
        <w:pStyle w:val="TextBody"/>
        <w:rPr>
          <w:color w:val="000080"/>
          <w:sz w:val="36"/>
        </w:rPr>
      </w:pPr>
      <w:bookmarkStart w:id="969" w:name="en-KJV-30789"/>
      <w:bookmarkEnd w:id="969"/>
      <w:r>
        <w:rPr>
          <w:color w:val="000080"/>
          <w:sz w:val="36"/>
        </w:rPr>
        <w:t>9 And they sung a new song, saying, Thou art worthy to take the book, and to open the seals thereof: for thou wast slain, and hast redeemed us to God by thy blood out of every kindred, and tongue, and people, and nation;</w:t>
      </w:r>
    </w:p>
    <w:p>
      <w:pPr>
        <w:pStyle w:val="TextBody"/>
        <w:rPr>
          <w:color w:val="000080"/>
          <w:sz w:val="36"/>
        </w:rPr>
      </w:pPr>
      <w:bookmarkStart w:id="970" w:name="en-KJV-30790"/>
      <w:bookmarkEnd w:id="970"/>
      <w:r>
        <w:rPr>
          <w:color w:val="000080"/>
          <w:sz w:val="36"/>
        </w:rPr>
        <w:t>10 And hast made us unto our God kings and priests: and we shall reign on the earth.</w:t>
      </w:r>
    </w:p>
    <w:p>
      <w:pPr>
        <w:pStyle w:val="TextBody"/>
        <w:rPr>
          <w:color w:val="000080"/>
          <w:sz w:val="36"/>
        </w:rPr>
      </w:pPr>
      <w:bookmarkStart w:id="971" w:name="en-KJV-30791"/>
      <w:bookmarkEnd w:id="971"/>
      <w:r>
        <w:rPr>
          <w:color w:val="000080"/>
          <w:sz w:val="36"/>
        </w:rPr>
        <w:t>11 And I beheld, and I heard the voice of many angels round about the throne and the beasts and the elders: and the number of them was ten thousand times ten thousand, and thousands of thousands;</w:t>
      </w:r>
    </w:p>
    <w:p>
      <w:pPr>
        <w:pStyle w:val="TextBody"/>
        <w:rPr>
          <w:color w:val="000080"/>
          <w:sz w:val="36"/>
        </w:rPr>
      </w:pPr>
      <w:bookmarkStart w:id="972" w:name="en-KJV-30792"/>
      <w:bookmarkEnd w:id="972"/>
      <w:r>
        <w:rPr>
          <w:color w:val="000080"/>
          <w:sz w:val="36"/>
        </w:rPr>
        <w:t>12 Saying with a loud voice, Worthy is the Lamb that was slain to receive power, and riches, and wisdom, and strength, and honour, and glory, and blessing.</w:t>
      </w:r>
    </w:p>
    <w:p>
      <w:pPr>
        <w:pStyle w:val="TextBody"/>
        <w:rPr>
          <w:color w:val="000080"/>
          <w:sz w:val="36"/>
        </w:rPr>
      </w:pPr>
      <w:bookmarkStart w:id="973" w:name="en-KJV-30793"/>
      <w:bookmarkEnd w:id="973"/>
      <w:r>
        <w:rPr>
          <w:color w:val="000080"/>
          <w:sz w:val="36"/>
        </w:rPr>
        <w:t>13 And every creature which is in heaven, and on the earth, and under the earth, and such as are in the sea, and all that are in them, heard I saying, Blessing, and honour, and glory, and power, be unto him that sitteth upon the throne, and unto the Lamb for ever and ever.</w:t>
      </w:r>
    </w:p>
    <w:p>
      <w:pPr>
        <w:pStyle w:val="TextBody"/>
        <w:rPr>
          <w:color w:val="000080"/>
        </w:rPr>
      </w:pPr>
      <w:bookmarkStart w:id="974" w:name="en-KJV-30794"/>
      <w:bookmarkEnd w:id="974"/>
      <w:r>
        <w:rPr>
          <w:color w:val="000080"/>
          <w:sz w:val="36"/>
        </w:rPr>
        <w:t>14 And the four beasts said, Amen. And the four and twenty elders fell down and worshipped him that liveth for ever and ever.</w:t>
      </w:r>
    </w:p>
    <w:p>
      <w:pPr>
        <w:pStyle w:val="TextBody"/>
        <w:rPr>
          <w:color w:val="000080"/>
        </w:rPr>
      </w:pPr>
      <w:r>
        <w:rPr>
          <w:color w:val="000080"/>
        </w:rPr>
      </w:r>
      <w:bookmarkStart w:id="975" w:name="en-KJV-306985"/>
      <w:bookmarkStart w:id="976" w:name="en-KJV-306985"/>
      <w:bookmarkEnd w:id="976"/>
    </w:p>
    <w:p>
      <w:pPr>
        <w:pStyle w:val="TextBody"/>
        <w:rPr>
          <w:color w:val="000080"/>
          <w:sz w:val="36"/>
        </w:rPr>
      </w:pPr>
      <w:r>
        <w:rPr>
          <w:color w:val="000080"/>
        </w:rPr>
        <w:br/>
      </w:r>
      <w:bookmarkStart w:id="977" w:name="en-KJV-306986"/>
      <w:bookmarkStart w:id="978" w:name="en-KJV-302895"/>
      <w:bookmarkStart w:id="979" w:name="en-KJV-300926"/>
      <w:bookmarkStart w:id="980" w:name="en-KJV-299966"/>
      <w:bookmarkStart w:id="981" w:name="en-KJV-298239"/>
      <w:bookmarkStart w:id="982" w:name="en-KJV-2944311"/>
      <w:bookmarkStart w:id="983" w:name="en-KJV-2927313"/>
      <w:bookmarkStart w:id="984" w:name="en-KJV-1412232"/>
      <w:bookmarkStart w:id="985" w:name="en-KJV-1887334"/>
      <w:bookmarkStart w:id="986" w:name="en-KJV-19181354"/>
      <w:bookmarkStart w:id="987" w:name="en-KJV-18805356"/>
      <w:bookmarkStart w:id="988" w:name="en-KJV-19181353"/>
      <w:bookmarkStart w:id="989" w:name="en-KJV-18805355"/>
      <w:bookmarkStart w:id="990" w:name="en-KJV-19181352"/>
      <w:bookmarkStart w:id="991" w:name="en-KJV-18805354"/>
      <w:bookmarkStart w:id="992" w:name="en-KJV-19181351"/>
      <w:bookmarkStart w:id="993" w:name="en-KJV-18805353"/>
      <w:bookmarkStart w:id="994" w:name="en-KJV-19181350"/>
      <w:bookmarkStart w:id="995" w:name="en-KJV-18805352"/>
      <w:bookmarkStart w:id="996" w:name="en-KJV-19181349"/>
      <w:bookmarkStart w:id="997" w:name="en-KJV-18805351"/>
      <w:bookmarkStart w:id="998" w:name="en-KJV-19181348"/>
      <w:bookmarkStart w:id="999" w:name="en-KJV-18805350"/>
      <w:bookmarkStart w:id="1000" w:name="en-KJV-19181347"/>
      <w:bookmarkStart w:id="1001" w:name="en-KJV-18805349"/>
      <w:bookmarkStart w:id="1002" w:name="en-KJV-1412231"/>
      <w:bookmarkStart w:id="1003" w:name="en-KJV-1887333"/>
      <w:bookmarkStart w:id="1004" w:name="en-KJV-19181346"/>
      <w:bookmarkStart w:id="1005" w:name="en-KJV-18805348"/>
      <w:bookmarkStart w:id="1006" w:name="en-KJV-19181345"/>
      <w:bookmarkStart w:id="1007" w:name="en-KJV-18805347"/>
      <w:bookmarkStart w:id="1008" w:name="en-KJV-19181344"/>
      <w:bookmarkStart w:id="1009" w:name="en-KJV-18805346"/>
      <w:bookmarkStart w:id="1010" w:name="en-KJV-19181343"/>
      <w:bookmarkStart w:id="1011" w:name="en-KJV-18805345"/>
      <w:bookmarkStart w:id="1012" w:name="en-KJV-19181342"/>
      <w:bookmarkStart w:id="1013" w:name="en-KJV-18805344"/>
      <w:bookmarkStart w:id="1014" w:name="en-KJV-19181341"/>
      <w:bookmarkStart w:id="1015" w:name="en-KJV-18805343"/>
      <w:bookmarkStart w:id="1016" w:name="en-KJV-19181340"/>
      <w:bookmarkStart w:id="1017" w:name="en-KJV-18805342"/>
      <w:bookmarkStart w:id="1018" w:name="en-KJV-19181339"/>
      <w:bookmarkStart w:id="1019" w:name="en-KJV-18805341"/>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r>
        <w:rPr>
          <w:rFonts w:cs="Verdana" w:ascii="Verdana" w:hAnsi="Verdana"/>
          <w:b/>
          <w:color w:val="000080"/>
          <w:sz w:val="28"/>
        </w:rPr>
        <w:t>Revelation 13:1-18   King James Version</w:t>
      </w:r>
    </w:p>
    <w:p>
      <w:pPr>
        <w:pStyle w:val="TextBody"/>
        <w:rPr>
          <w:color w:val="000080"/>
          <w:sz w:val="36"/>
        </w:rPr>
      </w:pPr>
      <w:bookmarkStart w:id="1020" w:name="en-KJV-30910"/>
      <w:bookmarkEnd w:id="1020"/>
      <w:r>
        <w:rPr>
          <w:color w:val="000080"/>
          <w:sz w:val="36"/>
        </w:rPr>
        <w:t>1 And I stood upon the sand of the sea, and saw a beast rise up out of the sea, having seven heads and ten horns, and upon his horns ten crowns, and upon his heads the name of blasphemy.</w:t>
      </w:r>
    </w:p>
    <w:p>
      <w:pPr>
        <w:pStyle w:val="TextBody"/>
        <w:rPr>
          <w:color w:val="000080"/>
          <w:sz w:val="36"/>
        </w:rPr>
      </w:pPr>
      <w:bookmarkStart w:id="1021" w:name="en-KJV-30911"/>
      <w:bookmarkEnd w:id="1021"/>
      <w:r>
        <w:rPr>
          <w:color w:val="000080"/>
          <w:sz w:val="36"/>
        </w:rPr>
        <w:t>2 And the beast which I saw was like unto a leopard, and his feet were as the feet of a bear, and his mouth as the mouth of a lion: and the dragon gave him his power, and his seat, and great authority.</w:t>
      </w:r>
    </w:p>
    <w:p>
      <w:pPr>
        <w:pStyle w:val="TextBody"/>
        <w:rPr>
          <w:color w:val="000080"/>
          <w:sz w:val="36"/>
        </w:rPr>
      </w:pPr>
      <w:bookmarkStart w:id="1022" w:name="en-KJV-30912"/>
      <w:bookmarkEnd w:id="1022"/>
      <w:r>
        <w:rPr>
          <w:color w:val="000080"/>
          <w:sz w:val="36"/>
        </w:rPr>
        <w:t>3 And I saw one of his heads as it were wounded to death; and his deadly wound was healed: and all the world wondered after the beast.</w:t>
      </w:r>
    </w:p>
    <w:p>
      <w:pPr>
        <w:pStyle w:val="TextBody"/>
        <w:rPr>
          <w:color w:val="000080"/>
          <w:sz w:val="36"/>
        </w:rPr>
      </w:pPr>
      <w:bookmarkStart w:id="1023" w:name="en-KJV-30913"/>
      <w:bookmarkEnd w:id="1023"/>
      <w:r>
        <w:rPr>
          <w:color w:val="000080"/>
          <w:sz w:val="36"/>
        </w:rPr>
        <w:t>4 And they worshipped the dragon which gave power unto the beast: and they worshipped the beast, saying, Who is like unto the beast? who is able to make war with him?</w:t>
      </w:r>
    </w:p>
    <w:p>
      <w:pPr>
        <w:pStyle w:val="TextBody"/>
        <w:rPr>
          <w:color w:val="000080"/>
          <w:sz w:val="36"/>
        </w:rPr>
      </w:pPr>
      <w:bookmarkStart w:id="1024" w:name="en-KJV-30914"/>
      <w:bookmarkEnd w:id="1024"/>
      <w:r>
        <w:rPr>
          <w:color w:val="000080"/>
          <w:sz w:val="36"/>
        </w:rPr>
        <w:t>5 And there was given unto him a mouth speaking great things and blasphemies; and power was given unto him to continue forty and two months.</w:t>
      </w:r>
    </w:p>
    <w:p>
      <w:pPr>
        <w:pStyle w:val="TextBody"/>
        <w:rPr>
          <w:color w:val="000080"/>
          <w:sz w:val="36"/>
        </w:rPr>
      </w:pPr>
      <w:bookmarkStart w:id="1025" w:name="en-KJV-30915"/>
      <w:bookmarkEnd w:id="1025"/>
      <w:r>
        <w:rPr>
          <w:color w:val="000080"/>
          <w:sz w:val="36"/>
        </w:rPr>
        <w:t>6 And he opened his mouth in blasphemy against God, to blaspheme his name, and his tabernacle, and them that dwell in heaven.</w:t>
      </w:r>
    </w:p>
    <w:p>
      <w:pPr>
        <w:pStyle w:val="TextBody"/>
        <w:rPr>
          <w:color w:val="000080"/>
          <w:sz w:val="36"/>
        </w:rPr>
      </w:pPr>
      <w:bookmarkStart w:id="1026" w:name="en-KJV-30916"/>
      <w:bookmarkEnd w:id="1026"/>
      <w:r>
        <w:rPr>
          <w:color w:val="000080"/>
          <w:sz w:val="36"/>
        </w:rPr>
        <w:t>7 And it was given unto him to make war with the saints, and to overcome them: and power was given him over all kindreds, and tongues, and nations.</w:t>
      </w:r>
    </w:p>
    <w:p>
      <w:pPr>
        <w:pStyle w:val="TextBody"/>
        <w:rPr>
          <w:color w:val="000080"/>
          <w:sz w:val="36"/>
        </w:rPr>
      </w:pPr>
      <w:bookmarkStart w:id="1027" w:name="en-KJV-30917"/>
      <w:bookmarkEnd w:id="1027"/>
      <w:r>
        <w:rPr>
          <w:color w:val="000080"/>
          <w:sz w:val="36"/>
        </w:rPr>
        <w:t>8 And all that dwell upon the earth shall worship him, whose names are not written in the book of life of the Lamb slain from the foundation of the world.</w:t>
      </w:r>
    </w:p>
    <w:p>
      <w:pPr>
        <w:pStyle w:val="TextBody"/>
        <w:rPr>
          <w:color w:val="000080"/>
          <w:sz w:val="36"/>
        </w:rPr>
      </w:pPr>
      <w:bookmarkStart w:id="1028" w:name="en-KJV-30918"/>
      <w:bookmarkEnd w:id="1028"/>
      <w:r>
        <w:rPr>
          <w:color w:val="000080"/>
          <w:sz w:val="36"/>
        </w:rPr>
        <w:t>9 If any man have an ear, let him hear.</w:t>
      </w:r>
    </w:p>
    <w:p>
      <w:pPr>
        <w:pStyle w:val="TextBody"/>
        <w:rPr>
          <w:color w:val="000080"/>
          <w:sz w:val="36"/>
        </w:rPr>
      </w:pPr>
      <w:bookmarkStart w:id="1029" w:name="en-KJV-30919"/>
      <w:bookmarkEnd w:id="1029"/>
      <w:r>
        <w:rPr>
          <w:color w:val="000080"/>
          <w:sz w:val="36"/>
        </w:rPr>
        <w:t>10 He that leadeth into captivity shall go into captivity: he that killeth with the sword must be killed with the sword. Here is the patience and the faith of the saints.</w:t>
      </w:r>
    </w:p>
    <w:p>
      <w:pPr>
        <w:pStyle w:val="TextBody"/>
        <w:rPr>
          <w:color w:val="000080"/>
          <w:sz w:val="36"/>
        </w:rPr>
      </w:pPr>
      <w:bookmarkStart w:id="1030" w:name="en-KJV-30920"/>
      <w:bookmarkEnd w:id="1030"/>
      <w:r>
        <w:rPr>
          <w:color w:val="000080"/>
          <w:sz w:val="36"/>
        </w:rPr>
        <w:t>11 And I beheld another beast coming up out of the earth; and he had two horns like a lamb, and he spake as a dragon.</w:t>
      </w:r>
    </w:p>
    <w:p>
      <w:pPr>
        <w:pStyle w:val="TextBody"/>
        <w:rPr>
          <w:color w:val="000080"/>
          <w:sz w:val="36"/>
        </w:rPr>
      </w:pPr>
      <w:bookmarkStart w:id="1031" w:name="en-KJV-30921"/>
      <w:bookmarkEnd w:id="1031"/>
      <w:r>
        <w:rPr>
          <w:color w:val="000080"/>
          <w:sz w:val="36"/>
        </w:rPr>
        <w:t>12 And he exerciseth all the power of the first beast before him, and causeth the earth and them which dwell therein to worship the first beast, whose deadly wound was healed.</w:t>
      </w:r>
    </w:p>
    <w:p>
      <w:pPr>
        <w:pStyle w:val="TextBody"/>
        <w:rPr>
          <w:color w:val="000080"/>
          <w:sz w:val="36"/>
        </w:rPr>
      </w:pPr>
      <w:bookmarkStart w:id="1032" w:name="en-KJV-30922"/>
      <w:bookmarkEnd w:id="1032"/>
      <w:r>
        <w:rPr>
          <w:color w:val="000080"/>
          <w:sz w:val="36"/>
        </w:rPr>
        <w:t>13 And he doeth great wonders, so that he maketh fire come down from heaven on the earth in the sight of men,</w:t>
      </w:r>
    </w:p>
    <w:p>
      <w:pPr>
        <w:pStyle w:val="TextBody"/>
        <w:rPr>
          <w:color w:val="000080"/>
          <w:sz w:val="36"/>
        </w:rPr>
      </w:pPr>
      <w:bookmarkStart w:id="1033" w:name="en-KJV-30923"/>
      <w:bookmarkEnd w:id="1033"/>
      <w:r>
        <w:rPr>
          <w:color w:val="000080"/>
          <w:sz w:val="36"/>
        </w:rPr>
        <w:t>14 And deceiveth them that dwell on the earth by the means of those miracles which he had power to do in the sight of the beast; saying to them that dwell on the earth, that they should make an image to the beast, which had the wound by a sword, and did live.</w:t>
      </w:r>
    </w:p>
    <w:p>
      <w:pPr>
        <w:pStyle w:val="TextBody"/>
        <w:rPr>
          <w:color w:val="000080"/>
          <w:sz w:val="36"/>
        </w:rPr>
      </w:pPr>
      <w:bookmarkStart w:id="1034" w:name="en-KJV-30924"/>
      <w:bookmarkEnd w:id="1034"/>
      <w:r>
        <w:rPr>
          <w:color w:val="000080"/>
          <w:sz w:val="36"/>
        </w:rPr>
        <w:t>15 And he had power to give life unto the image of the beast, that the image of the beast should both speak, and cause that as many as would not worship the image of the beast should be killed.</w:t>
      </w:r>
    </w:p>
    <w:p>
      <w:pPr>
        <w:pStyle w:val="TextBody"/>
        <w:rPr>
          <w:color w:val="000080"/>
          <w:sz w:val="36"/>
        </w:rPr>
      </w:pPr>
      <w:bookmarkStart w:id="1035" w:name="en-KJV-30925"/>
      <w:bookmarkEnd w:id="1035"/>
      <w:r>
        <w:rPr>
          <w:color w:val="000080"/>
          <w:sz w:val="36"/>
        </w:rPr>
        <w:t>16 And he causeth all, both small and great, rich and poor, free and bond, to receive a mark in their right hand, or in their foreheads:</w:t>
      </w:r>
    </w:p>
    <w:p>
      <w:pPr>
        <w:pStyle w:val="TextBody"/>
        <w:rPr>
          <w:color w:val="000080"/>
          <w:sz w:val="36"/>
        </w:rPr>
      </w:pPr>
      <w:bookmarkStart w:id="1036" w:name="en-KJV-30926"/>
      <w:bookmarkEnd w:id="1036"/>
      <w:r>
        <w:rPr>
          <w:color w:val="000080"/>
          <w:sz w:val="36"/>
        </w:rPr>
        <w:t>17 And that no man might buy or sell, save he that had the mark, or the name of the beast, or the number of his name.</w:t>
      </w:r>
    </w:p>
    <w:p>
      <w:pPr>
        <w:pStyle w:val="TextBody"/>
        <w:rPr>
          <w:color w:val="000080"/>
        </w:rPr>
      </w:pPr>
      <w:bookmarkStart w:id="1037" w:name="en-KJV-30927"/>
      <w:bookmarkEnd w:id="1037"/>
      <w:r>
        <w:rPr>
          <w:color w:val="000080"/>
          <w:sz w:val="36"/>
        </w:rPr>
        <w:t>18 Here is wisdom. Let him that hath understanding count the number of the beast: for it is the number of a man; and his number is Six hundred threescore and six.</w:t>
      </w:r>
    </w:p>
    <w:p>
      <w:pPr>
        <w:pStyle w:val="TextBody"/>
        <w:rPr>
          <w:color w:val="000080"/>
        </w:rPr>
      </w:pPr>
      <w:r>
        <w:rPr>
          <w:color w:val="000080"/>
        </w:rPr>
      </w:r>
      <w:bookmarkStart w:id="1038" w:name="en-KJV-309271"/>
      <w:bookmarkStart w:id="1039" w:name="en-KJV-309271"/>
      <w:bookmarkEnd w:id="1039"/>
    </w:p>
    <w:p>
      <w:pPr>
        <w:pStyle w:val="TextBody"/>
        <w:rPr>
          <w:color w:val="000080"/>
          <w:sz w:val="36"/>
        </w:rPr>
      </w:pPr>
      <w:r>
        <w:rPr>
          <w:color w:val="000080"/>
        </w:rPr>
        <w:br/>
      </w:r>
      <w:bookmarkStart w:id="1040" w:name="en-KJV-309273"/>
      <w:bookmarkStart w:id="1041" w:name="en-KJV-309272"/>
      <w:bookmarkStart w:id="1042" w:name="en-KJV-306987"/>
      <w:bookmarkStart w:id="1043" w:name="en-KJV-302896"/>
      <w:bookmarkStart w:id="1044" w:name="en-KJV-300927"/>
      <w:bookmarkStart w:id="1045" w:name="en-KJV-299967"/>
      <w:bookmarkStart w:id="1046" w:name="en-KJV-2982310"/>
      <w:bookmarkStart w:id="1047" w:name="en-KJV-2944312"/>
      <w:bookmarkStart w:id="1048" w:name="en-KJV-2927314"/>
      <w:bookmarkStart w:id="1049" w:name="en-KJV-1412234"/>
      <w:bookmarkStart w:id="1050" w:name="en-KJV-1887336"/>
      <w:bookmarkStart w:id="1051" w:name="en-KJV-19181370"/>
      <w:bookmarkStart w:id="1052" w:name="en-KJV-18805372"/>
      <w:bookmarkStart w:id="1053" w:name="en-KJV-19181369"/>
      <w:bookmarkStart w:id="1054" w:name="en-KJV-18805371"/>
      <w:bookmarkStart w:id="1055" w:name="en-KJV-19181368"/>
      <w:bookmarkStart w:id="1056" w:name="en-KJV-18805370"/>
      <w:bookmarkStart w:id="1057" w:name="en-KJV-19181367"/>
      <w:bookmarkStart w:id="1058" w:name="en-KJV-18805369"/>
      <w:bookmarkStart w:id="1059" w:name="en-KJV-19181366"/>
      <w:bookmarkStart w:id="1060" w:name="en-KJV-18805368"/>
      <w:bookmarkStart w:id="1061" w:name="en-KJV-19181365"/>
      <w:bookmarkStart w:id="1062" w:name="en-KJV-18805367"/>
      <w:bookmarkStart w:id="1063" w:name="en-KJV-19181364"/>
      <w:bookmarkStart w:id="1064" w:name="en-KJV-18805366"/>
      <w:bookmarkStart w:id="1065" w:name="en-KJV-19181363"/>
      <w:bookmarkStart w:id="1066" w:name="en-KJV-18805365"/>
      <w:bookmarkStart w:id="1067" w:name="en-KJV-1412233"/>
      <w:bookmarkStart w:id="1068" w:name="en-KJV-1887335"/>
      <w:bookmarkStart w:id="1069" w:name="en-KJV-19181362"/>
      <w:bookmarkStart w:id="1070" w:name="en-KJV-18805364"/>
      <w:bookmarkStart w:id="1071" w:name="en-KJV-19181361"/>
      <w:bookmarkStart w:id="1072" w:name="en-KJV-18805363"/>
      <w:bookmarkStart w:id="1073" w:name="en-KJV-19181360"/>
      <w:bookmarkStart w:id="1074" w:name="en-KJV-18805362"/>
      <w:bookmarkStart w:id="1075" w:name="en-KJV-19181359"/>
      <w:bookmarkStart w:id="1076" w:name="en-KJV-18805361"/>
      <w:bookmarkStart w:id="1077" w:name="en-KJV-19181358"/>
      <w:bookmarkStart w:id="1078" w:name="en-KJV-18805360"/>
      <w:bookmarkStart w:id="1079" w:name="en-KJV-19181357"/>
      <w:bookmarkStart w:id="1080" w:name="en-KJV-18805359"/>
      <w:bookmarkStart w:id="1081" w:name="en-KJV-19181356"/>
      <w:bookmarkStart w:id="1082" w:name="en-KJV-18805358"/>
      <w:bookmarkStart w:id="1083" w:name="en-KJV-19181355"/>
      <w:bookmarkStart w:id="1084" w:name="en-KJV-18805357"/>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rFonts w:cs="Verdana" w:ascii="Verdana" w:hAnsi="Verdana"/>
          <w:b/>
          <w:color w:val="000080"/>
          <w:sz w:val="28"/>
        </w:rPr>
        <w:t>Exodus 15:1-3   King James Version</w:t>
      </w:r>
    </w:p>
    <w:p>
      <w:pPr>
        <w:pStyle w:val="TextBody"/>
        <w:rPr>
          <w:color w:val="000080"/>
          <w:sz w:val="36"/>
        </w:rPr>
      </w:pPr>
      <w:bookmarkStart w:id="1085" w:name="en-KJV-1922"/>
      <w:bookmarkEnd w:id="1085"/>
      <w:r>
        <w:rPr>
          <w:color w:val="000080"/>
          <w:sz w:val="36"/>
        </w:rPr>
        <w:t xml:space="preserve">1 Then sang Moses and the children of Israel this song unto the </w:t>
      </w:r>
      <w:r>
        <w:rPr>
          <w:smallCaps/>
          <w:color w:val="000080"/>
          <w:sz w:val="36"/>
        </w:rPr>
        <w:t>Lord</w:t>
      </w:r>
      <w:r>
        <w:rPr>
          <w:color w:val="000080"/>
          <w:sz w:val="36"/>
        </w:rPr>
        <w:t xml:space="preserve">, and spake, saying, I will sing unto the </w:t>
      </w:r>
      <w:r>
        <w:rPr>
          <w:smallCaps/>
          <w:color w:val="000080"/>
          <w:sz w:val="36"/>
        </w:rPr>
        <w:t>Lord</w:t>
      </w:r>
      <w:r>
        <w:rPr>
          <w:color w:val="000080"/>
          <w:sz w:val="36"/>
        </w:rPr>
        <w:t>, for he hath triumphed gloriously: the horse and his rider hath he thrown into the sea.</w:t>
      </w:r>
    </w:p>
    <w:p>
      <w:pPr>
        <w:pStyle w:val="TextBody"/>
        <w:rPr>
          <w:color w:val="000080"/>
          <w:sz w:val="36"/>
        </w:rPr>
      </w:pPr>
      <w:bookmarkStart w:id="1086" w:name="en-KJV-1923"/>
      <w:bookmarkEnd w:id="1086"/>
      <w:r>
        <w:rPr>
          <w:color w:val="000080"/>
          <w:sz w:val="36"/>
        </w:rPr>
        <w:t xml:space="preserve">2 The </w:t>
      </w:r>
      <w:r>
        <w:rPr>
          <w:smallCaps/>
          <w:color w:val="000080"/>
          <w:sz w:val="36"/>
        </w:rPr>
        <w:t>Lord</w:t>
      </w:r>
      <w:r>
        <w:rPr>
          <w:color w:val="000080"/>
          <w:sz w:val="36"/>
        </w:rPr>
        <w:t xml:space="preserve"> is my strength and song, and he is become my salvation: he is my God, and I will prepare him an habitation; my father's God, and I will exalt him.</w:t>
      </w:r>
    </w:p>
    <w:p>
      <w:pPr>
        <w:pStyle w:val="TextBody"/>
        <w:rPr>
          <w:rFonts w:ascii="Verdana" w:hAnsi="Verdana" w:cs="Verdana"/>
          <w:b/>
          <w:b/>
          <w:color w:val="000080"/>
          <w:sz w:val="28"/>
        </w:rPr>
      </w:pPr>
      <w:bookmarkStart w:id="1087" w:name="en-KJV-1924"/>
      <w:bookmarkEnd w:id="1087"/>
      <w:r>
        <w:rPr>
          <w:color w:val="000080"/>
          <w:sz w:val="36"/>
        </w:rPr>
        <w:t xml:space="preserve">3 The </w:t>
      </w:r>
      <w:r>
        <w:rPr>
          <w:smallCaps/>
          <w:color w:val="000080"/>
          <w:sz w:val="36"/>
        </w:rPr>
        <w:t>Lord</w:t>
      </w:r>
      <w:r>
        <w:rPr>
          <w:color w:val="000080"/>
          <w:sz w:val="36"/>
        </w:rPr>
        <w:t xml:space="preserve"> is a man of war: the </w:t>
      </w:r>
      <w:r>
        <w:rPr>
          <w:smallCaps/>
          <w:color w:val="000080"/>
          <w:sz w:val="36"/>
        </w:rPr>
        <w:t>Lord</w:t>
      </w:r>
      <w:r>
        <w:rPr>
          <w:color w:val="000080"/>
          <w:sz w:val="36"/>
        </w:rPr>
        <w:t xml:space="preserve"> is his name.</w:t>
      </w:r>
    </w:p>
    <w:p>
      <w:pPr>
        <w:pStyle w:val="TextBody"/>
        <w:rPr>
          <w:rFonts w:ascii="Verdana" w:hAnsi="Verdana" w:cs="Verdana"/>
          <w:b/>
          <w:b/>
          <w:color w:val="000080"/>
          <w:sz w:val="28"/>
        </w:rPr>
      </w:pPr>
      <w:r>
        <w:rPr>
          <w:rFonts w:cs="Verdana" w:ascii="Verdana" w:hAnsi="Verdana"/>
          <w:b/>
          <w:color w:val="000080"/>
          <w:sz w:val="28"/>
        </w:rPr>
      </w:r>
      <w:bookmarkStart w:id="1088" w:name="en-KJV-309277"/>
      <w:bookmarkStart w:id="1089" w:name="en-KJV-309276"/>
      <w:bookmarkStart w:id="1090" w:name="en-KJV-306989"/>
      <w:bookmarkStart w:id="1091" w:name="en-KJV-302898"/>
      <w:bookmarkStart w:id="1092" w:name="en-KJV-300929"/>
      <w:bookmarkStart w:id="1093" w:name="en-KJV-299969"/>
      <w:bookmarkStart w:id="1094" w:name="en-KJV-2982312"/>
      <w:bookmarkStart w:id="1095" w:name="en-KJV-2944314"/>
      <w:bookmarkStart w:id="1096" w:name="en-KJV-2927316"/>
      <w:bookmarkStart w:id="1097" w:name="en-KJV-1412238"/>
      <w:bookmarkStart w:id="1098" w:name="en-KJV-1887340"/>
      <w:bookmarkStart w:id="1099" w:name="en-KJV-19181402"/>
      <w:bookmarkStart w:id="1100" w:name="en-KJV-18805404"/>
      <w:bookmarkStart w:id="1101" w:name="en-KJV-19181401"/>
      <w:bookmarkStart w:id="1102" w:name="en-KJV-18805403"/>
      <w:bookmarkStart w:id="1103" w:name="en-KJV-19181400"/>
      <w:bookmarkStart w:id="1104" w:name="en-KJV-18805402"/>
      <w:bookmarkStart w:id="1105" w:name="en-KJV-19181399"/>
      <w:bookmarkStart w:id="1106" w:name="en-KJV-18805401"/>
      <w:bookmarkStart w:id="1107" w:name="en-KJV-19181398"/>
      <w:bookmarkStart w:id="1108" w:name="en-KJV-18805400"/>
      <w:bookmarkStart w:id="1109" w:name="en-KJV-19181397"/>
      <w:bookmarkStart w:id="1110" w:name="en-KJV-18805399"/>
      <w:bookmarkStart w:id="1111" w:name="en-KJV-19181396"/>
      <w:bookmarkStart w:id="1112" w:name="en-KJV-18805398"/>
      <w:bookmarkStart w:id="1113" w:name="en-KJV-19181395"/>
      <w:bookmarkStart w:id="1114" w:name="en-KJV-18805397"/>
      <w:bookmarkStart w:id="1115" w:name="en-KJV-1412237"/>
      <w:bookmarkStart w:id="1116" w:name="en-KJV-1887339"/>
      <w:bookmarkStart w:id="1117" w:name="en-KJV-19181394"/>
      <w:bookmarkStart w:id="1118" w:name="en-KJV-18805396"/>
      <w:bookmarkStart w:id="1119" w:name="en-KJV-19181393"/>
      <w:bookmarkStart w:id="1120" w:name="en-KJV-18805395"/>
      <w:bookmarkStart w:id="1121" w:name="en-KJV-19181392"/>
      <w:bookmarkStart w:id="1122" w:name="en-KJV-18805394"/>
      <w:bookmarkStart w:id="1123" w:name="en-KJV-19181391"/>
      <w:bookmarkStart w:id="1124" w:name="en-KJV-18805393"/>
      <w:bookmarkStart w:id="1125" w:name="en-KJV-19181390"/>
      <w:bookmarkStart w:id="1126" w:name="en-KJV-18805392"/>
      <w:bookmarkStart w:id="1127" w:name="en-KJV-19181389"/>
      <w:bookmarkStart w:id="1128" w:name="en-KJV-18805391"/>
      <w:bookmarkStart w:id="1129" w:name="en-KJV-19181388"/>
      <w:bookmarkStart w:id="1130" w:name="en-KJV-18805390"/>
      <w:bookmarkStart w:id="1131" w:name="en-KJV-19181387"/>
      <w:bookmarkStart w:id="1132" w:name="en-KJV-18805389"/>
      <w:bookmarkStart w:id="1133" w:name="en-KJV-309275"/>
      <w:bookmarkStart w:id="1134" w:name="en-KJV-309274"/>
      <w:bookmarkStart w:id="1135" w:name="en-KJV-306988"/>
      <w:bookmarkStart w:id="1136" w:name="en-KJV-302897"/>
      <w:bookmarkStart w:id="1137" w:name="en-KJV-300928"/>
      <w:bookmarkStart w:id="1138" w:name="en-KJV-299968"/>
      <w:bookmarkStart w:id="1139" w:name="en-KJV-2982311"/>
      <w:bookmarkStart w:id="1140" w:name="en-KJV-2944313"/>
      <w:bookmarkStart w:id="1141" w:name="en-KJV-2927315"/>
      <w:bookmarkStart w:id="1142" w:name="en-KJV-1412236"/>
      <w:bookmarkStart w:id="1143" w:name="en-KJV-1887338"/>
      <w:bookmarkStart w:id="1144" w:name="en-KJV-19181386"/>
      <w:bookmarkStart w:id="1145" w:name="en-KJV-18805388"/>
      <w:bookmarkStart w:id="1146" w:name="en-KJV-19181385"/>
      <w:bookmarkStart w:id="1147" w:name="en-KJV-18805387"/>
      <w:bookmarkStart w:id="1148" w:name="en-KJV-19181384"/>
      <w:bookmarkStart w:id="1149" w:name="en-KJV-18805386"/>
      <w:bookmarkStart w:id="1150" w:name="en-KJV-19181383"/>
      <w:bookmarkStart w:id="1151" w:name="en-KJV-18805385"/>
      <w:bookmarkStart w:id="1152" w:name="en-KJV-19181382"/>
      <w:bookmarkStart w:id="1153" w:name="en-KJV-18805384"/>
      <w:bookmarkStart w:id="1154" w:name="en-KJV-19181381"/>
      <w:bookmarkStart w:id="1155" w:name="en-KJV-18805383"/>
      <w:bookmarkStart w:id="1156" w:name="en-KJV-19181380"/>
      <w:bookmarkStart w:id="1157" w:name="en-KJV-18805382"/>
      <w:bookmarkStart w:id="1158" w:name="en-KJV-19181379"/>
      <w:bookmarkStart w:id="1159" w:name="en-KJV-18805381"/>
      <w:bookmarkStart w:id="1160" w:name="en-KJV-1412235"/>
      <w:bookmarkStart w:id="1161" w:name="en-KJV-1887337"/>
      <w:bookmarkStart w:id="1162" w:name="en-KJV-19181378"/>
      <w:bookmarkStart w:id="1163" w:name="en-KJV-18805380"/>
      <w:bookmarkStart w:id="1164" w:name="en-KJV-19181377"/>
      <w:bookmarkStart w:id="1165" w:name="en-KJV-18805379"/>
      <w:bookmarkStart w:id="1166" w:name="en-KJV-19181376"/>
      <w:bookmarkStart w:id="1167" w:name="en-KJV-18805378"/>
      <w:bookmarkStart w:id="1168" w:name="en-KJV-19181375"/>
      <w:bookmarkStart w:id="1169" w:name="en-KJV-18805377"/>
      <w:bookmarkStart w:id="1170" w:name="en-KJV-19181374"/>
      <w:bookmarkStart w:id="1171" w:name="en-KJV-18805376"/>
      <w:bookmarkStart w:id="1172" w:name="en-KJV-19181373"/>
      <w:bookmarkStart w:id="1173" w:name="en-KJV-18805375"/>
      <w:bookmarkStart w:id="1174" w:name="en-KJV-19181372"/>
      <w:bookmarkStart w:id="1175" w:name="en-KJV-18805374"/>
      <w:bookmarkStart w:id="1176" w:name="en-KJV-19181371"/>
      <w:bookmarkStart w:id="1177" w:name="en-KJV-18805373"/>
      <w:bookmarkStart w:id="1178" w:name="en-KJV-309277"/>
      <w:bookmarkStart w:id="1179" w:name="en-KJV-309276"/>
      <w:bookmarkStart w:id="1180" w:name="en-KJV-306989"/>
      <w:bookmarkStart w:id="1181" w:name="en-KJV-302898"/>
      <w:bookmarkStart w:id="1182" w:name="en-KJV-300929"/>
      <w:bookmarkStart w:id="1183" w:name="en-KJV-299969"/>
      <w:bookmarkStart w:id="1184" w:name="en-KJV-2982312"/>
      <w:bookmarkStart w:id="1185" w:name="en-KJV-2944314"/>
      <w:bookmarkStart w:id="1186" w:name="en-KJV-2927316"/>
      <w:bookmarkStart w:id="1187" w:name="en-KJV-1412238"/>
      <w:bookmarkStart w:id="1188" w:name="en-KJV-1887340"/>
      <w:bookmarkStart w:id="1189" w:name="en-KJV-19181402"/>
      <w:bookmarkStart w:id="1190" w:name="en-KJV-18805404"/>
      <w:bookmarkStart w:id="1191" w:name="en-KJV-19181401"/>
      <w:bookmarkStart w:id="1192" w:name="en-KJV-18805403"/>
      <w:bookmarkStart w:id="1193" w:name="en-KJV-19181400"/>
      <w:bookmarkStart w:id="1194" w:name="en-KJV-18805402"/>
      <w:bookmarkStart w:id="1195" w:name="en-KJV-19181399"/>
      <w:bookmarkStart w:id="1196" w:name="en-KJV-18805401"/>
      <w:bookmarkStart w:id="1197" w:name="en-KJV-19181398"/>
      <w:bookmarkStart w:id="1198" w:name="en-KJV-18805400"/>
      <w:bookmarkStart w:id="1199" w:name="en-KJV-19181397"/>
      <w:bookmarkStart w:id="1200" w:name="en-KJV-18805399"/>
      <w:bookmarkStart w:id="1201" w:name="en-KJV-19181396"/>
      <w:bookmarkStart w:id="1202" w:name="en-KJV-18805398"/>
      <w:bookmarkStart w:id="1203" w:name="en-KJV-19181395"/>
      <w:bookmarkStart w:id="1204" w:name="en-KJV-18805397"/>
      <w:bookmarkStart w:id="1205" w:name="en-KJV-1412237"/>
      <w:bookmarkStart w:id="1206" w:name="en-KJV-1887339"/>
      <w:bookmarkStart w:id="1207" w:name="en-KJV-19181394"/>
      <w:bookmarkStart w:id="1208" w:name="en-KJV-18805396"/>
      <w:bookmarkStart w:id="1209" w:name="en-KJV-19181393"/>
      <w:bookmarkStart w:id="1210" w:name="en-KJV-18805395"/>
      <w:bookmarkStart w:id="1211" w:name="en-KJV-19181392"/>
      <w:bookmarkStart w:id="1212" w:name="en-KJV-18805394"/>
      <w:bookmarkStart w:id="1213" w:name="en-KJV-19181391"/>
      <w:bookmarkStart w:id="1214" w:name="en-KJV-18805393"/>
      <w:bookmarkStart w:id="1215" w:name="en-KJV-19181390"/>
      <w:bookmarkStart w:id="1216" w:name="en-KJV-18805392"/>
      <w:bookmarkStart w:id="1217" w:name="en-KJV-19181389"/>
      <w:bookmarkStart w:id="1218" w:name="en-KJV-18805391"/>
      <w:bookmarkStart w:id="1219" w:name="en-KJV-19181388"/>
      <w:bookmarkStart w:id="1220" w:name="en-KJV-18805390"/>
      <w:bookmarkStart w:id="1221" w:name="en-KJV-19181387"/>
      <w:bookmarkStart w:id="1222" w:name="en-KJV-18805389"/>
      <w:bookmarkStart w:id="1223" w:name="en-KJV-309275"/>
      <w:bookmarkStart w:id="1224" w:name="en-KJV-309274"/>
      <w:bookmarkStart w:id="1225" w:name="en-KJV-306988"/>
      <w:bookmarkStart w:id="1226" w:name="en-KJV-302897"/>
      <w:bookmarkStart w:id="1227" w:name="en-KJV-300928"/>
      <w:bookmarkStart w:id="1228" w:name="en-KJV-299968"/>
      <w:bookmarkStart w:id="1229" w:name="en-KJV-2982311"/>
      <w:bookmarkStart w:id="1230" w:name="en-KJV-2944313"/>
      <w:bookmarkStart w:id="1231" w:name="en-KJV-2927315"/>
      <w:bookmarkStart w:id="1232" w:name="en-KJV-1412236"/>
      <w:bookmarkStart w:id="1233" w:name="en-KJV-1887338"/>
      <w:bookmarkStart w:id="1234" w:name="en-KJV-19181386"/>
      <w:bookmarkStart w:id="1235" w:name="en-KJV-18805388"/>
      <w:bookmarkStart w:id="1236" w:name="en-KJV-19181385"/>
      <w:bookmarkStart w:id="1237" w:name="en-KJV-18805387"/>
      <w:bookmarkStart w:id="1238" w:name="en-KJV-19181384"/>
      <w:bookmarkStart w:id="1239" w:name="en-KJV-18805386"/>
      <w:bookmarkStart w:id="1240" w:name="en-KJV-19181383"/>
      <w:bookmarkStart w:id="1241" w:name="en-KJV-18805385"/>
      <w:bookmarkStart w:id="1242" w:name="en-KJV-19181382"/>
      <w:bookmarkStart w:id="1243" w:name="en-KJV-18805384"/>
      <w:bookmarkStart w:id="1244" w:name="en-KJV-19181381"/>
      <w:bookmarkStart w:id="1245" w:name="en-KJV-18805383"/>
      <w:bookmarkStart w:id="1246" w:name="en-KJV-19181380"/>
      <w:bookmarkStart w:id="1247" w:name="en-KJV-18805382"/>
      <w:bookmarkStart w:id="1248" w:name="en-KJV-19181379"/>
      <w:bookmarkStart w:id="1249" w:name="en-KJV-18805381"/>
      <w:bookmarkStart w:id="1250" w:name="en-KJV-1412235"/>
      <w:bookmarkStart w:id="1251" w:name="en-KJV-1887337"/>
      <w:bookmarkStart w:id="1252" w:name="en-KJV-19181378"/>
      <w:bookmarkStart w:id="1253" w:name="en-KJV-18805380"/>
      <w:bookmarkStart w:id="1254" w:name="en-KJV-19181377"/>
      <w:bookmarkStart w:id="1255" w:name="en-KJV-18805379"/>
      <w:bookmarkStart w:id="1256" w:name="en-KJV-19181376"/>
      <w:bookmarkStart w:id="1257" w:name="en-KJV-18805378"/>
      <w:bookmarkStart w:id="1258" w:name="en-KJV-19181375"/>
      <w:bookmarkStart w:id="1259" w:name="en-KJV-18805377"/>
      <w:bookmarkStart w:id="1260" w:name="en-KJV-19181374"/>
      <w:bookmarkStart w:id="1261" w:name="en-KJV-18805376"/>
      <w:bookmarkStart w:id="1262" w:name="en-KJV-19181373"/>
      <w:bookmarkStart w:id="1263" w:name="en-KJV-18805375"/>
      <w:bookmarkStart w:id="1264" w:name="en-KJV-19181372"/>
      <w:bookmarkStart w:id="1265" w:name="en-KJV-18805374"/>
      <w:bookmarkStart w:id="1266" w:name="en-KJV-19181371"/>
      <w:bookmarkStart w:id="1267" w:name="en-KJV-18805373"/>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p>
    <w:p>
      <w:pPr>
        <w:pStyle w:val="TextBody"/>
        <w:rPr>
          <w:rFonts w:ascii="Verdana" w:hAnsi="Verdana" w:cs="Verdana"/>
          <w:b/>
          <w:b/>
          <w:color w:val="000080"/>
          <w:sz w:val="28"/>
        </w:rPr>
      </w:pPr>
      <w:r>
        <w:rPr>
          <w:rFonts w:cs="Verdana" w:ascii="Verdana" w:hAnsi="Verdana"/>
          <w:b/>
          <w:color w:val="000080"/>
          <w:sz w:val="28"/>
        </w:rPr>
      </w:r>
      <w:bookmarkStart w:id="1268" w:name="en-KJV-309279"/>
      <w:bookmarkStart w:id="1269" w:name="en-KJV-309278"/>
      <w:bookmarkStart w:id="1270" w:name="en-KJV-3069810"/>
      <w:bookmarkStart w:id="1271" w:name="en-KJV-302899"/>
      <w:bookmarkStart w:id="1272" w:name="en-KJV-3009210"/>
      <w:bookmarkStart w:id="1273" w:name="en-KJV-2999610"/>
      <w:bookmarkStart w:id="1274" w:name="en-KJV-2982313"/>
      <w:bookmarkStart w:id="1275" w:name="en-KJV-2944315"/>
      <w:bookmarkStart w:id="1276" w:name="en-KJV-2927317"/>
      <w:bookmarkStart w:id="1277" w:name="en-KJV-1412240"/>
      <w:bookmarkStart w:id="1278" w:name="en-KJV-1887342"/>
      <w:bookmarkStart w:id="1279" w:name="en-KJV-19181418"/>
      <w:bookmarkStart w:id="1280" w:name="en-KJV-18805420"/>
      <w:bookmarkStart w:id="1281" w:name="en-KJV-19181417"/>
      <w:bookmarkStart w:id="1282" w:name="en-KJV-18805419"/>
      <w:bookmarkStart w:id="1283" w:name="en-KJV-19181416"/>
      <w:bookmarkStart w:id="1284" w:name="en-KJV-18805418"/>
      <w:bookmarkStart w:id="1285" w:name="en-KJV-19181415"/>
      <w:bookmarkStart w:id="1286" w:name="en-KJV-18805417"/>
      <w:bookmarkStart w:id="1287" w:name="en-KJV-19181414"/>
      <w:bookmarkStart w:id="1288" w:name="en-KJV-18805416"/>
      <w:bookmarkStart w:id="1289" w:name="en-KJV-19181413"/>
      <w:bookmarkStart w:id="1290" w:name="en-KJV-18805415"/>
      <w:bookmarkStart w:id="1291" w:name="en-KJV-19181412"/>
      <w:bookmarkStart w:id="1292" w:name="en-KJV-18805414"/>
      <w:bookmarkStart w:id="1293" w:name="en-KJV-19181411"/>
      <w:bookmarkStart w:id="1294" w:name="en-KJV-18805413"/>
      <w:bookmarkStart w:id="1295" w:name="en-KJV-1412239"/>
      <w:bookmarkStart w:id="1296" w:name="en-KJV-1887341"/>
      <w:bookmarkStart w:id="1297" w:name="en-KJV-19181410"/>
      <w:bookmarkStart w:id="1298" w:name="en-KJV-18805412"/>
      <w:bookmarkStart w:id="1299" w:name="en-KJV-19181409"/>
      <w:bookmarkStart w:id="1300" w:name="en-KJV-18805411"/>
      <w:bookmarkStart w:id="1301" w:name="en-KJV-19181408"/>
      <w:bookmarkStart w:id="1302" w:name="en-KJV-18805410"/>
      <w:bookmarkStart w:id="1303" w:name="en-KJV-19181407"/>
      <w:bookmarkStart w:id="1304" w:name="en-KJV-18805409"/>
      <w:bookmarkStart w:id="1305" w:name="en-KJV-19181406"/>
      <w:bookmarkStart w:id="1306" w:name="en-KJV-18805408"/>
      <w:bookmarkStart w:id="1307" w:name="en-KJV-19181405"/>
      <w:bookmarkStart w:id="1308" w:name="en-KJV-18805407"/>
      <w:bookmarkStart w:id="1309" w:name="en-KJV-19181404"/>
      <w:bookmarkStart w:id="1310" w:name="en-KJV-18805406"/>
      <w:bookmarkStart w:id="1311" w:name="en-KJV-19181403"/>
      <w:bookmarkStart w:id="1312" w:name="en-KJV-18805405"/>
      <w:bookmarkStart w:id="1313" w:name="en-KJV-309279"/>
      <w:bookmarkStart w:id="1314" w:name="en-KJV-309278"/>
      <w:bookmarkStart w:id="1315" w:name="en-KJV-3069810"/>
      <w:bookmarkStart w:id="1316" w:name="en-KJV-302899"/>
      <w:bookmarkStart w:id="1317" w:name="en-KJV-3009210"/>
      <w:bookmarkStart w:id="1318" w:name="en-KJV-2999610"/>
      <w:bookmarkStart w:id="1319" w:name="en-KJV-2982313"/>
      <w:bookmarkStart w:id="1320" w:name="en-KJV-2944315"/>
      <w:bookmarkStart w:id="1321" w:name="en-KJV-2927317"/>
      <w:bookmarkStart w:id="1322" w:name="en-KJV-1412240"/>
      <w:bookmarkStart w:id="1323" w:name="en-KJV-1887342"/>
      <w:bookmarkStart w:id="1324" w:name="en-KJV-19181418"/>
      <w:bookmarkStart w:id="1325" w:name="en-KJV-18805420"/>
      <w:bookmarkStart w:id="1326" w:name="en-KJV-19181417"/>
      <w:bookmarkStart w:id="1327" w:name="en-KJV-18805419"/>
      <w:bookmarkStart w:id="1328" w:name="en-KJV-19181416"/>
      <w:bookmarkStart w:id="1329" w:name="en-KJV-18805418"/>
      <w:bookmarkStart w:id="1330" w:name="en-KJV-19181415"/>
      <w:bookmarkStart w:id="1331" w:name="en-KJV-18805417"/>
      <w:bookmarkStart w:id="1332" w:name="en-KJV-19181414"/>
      <w:bookmarkStart w:id="1333" w:name="en-KJV-18805416"/>
      <w:bookmarkStart w:id="1334" w:name="en-KJV-19181413"/>
      <w:bookmarkStart w:id="1335" w:name="en-KJV-18805415"/>
      <w:bookmarkStart w:id="1336" w:name="en-KJV-19181412"/>
      <w:bookmarkStart w:id="1337" w:name="en-KJV-18805414"/>
      <w:bookmarkStart w:id="1338" w:name="en-KJV-19181411"/>
      <w:bookmarkStart w:id="1339" w:name="en-KJV-18805413"/>
      <w:bookmarkStart w:id="1340" w:name="en-KJV-1412239"/>
      <w:bookmarkStart w:id="1341" w:name="en-KJV-1887341"/>
      <w:bookmarkStart w:id="1342" w:name="en-KJV-19181410"/>
      <w:bookmarkStart w:id="1343" w:name="en-KJV-18805412"/>
      <w:bookmarkStart w:id="1344" w:name="en-KJV-19181409"/>
      <w:bookmarkStart w:id="1345" w:name="en-KJV-18805411"/>
      <w:bookmarkStart w:id="1346" w:name="en-KJV-19181408"/>
      <w:bookmarkStart w:id="1347" w:name="en-KJV-18805410"/>
      <w:bookmarkStart w:id="1348" w:name="en-KJV-19181407"/>
      <w:bookmarkStart w:id="1349" w:name="en-KJV-18805409"/>
      <w:bookmarkStart w:id="1350" w:name="en-KJV-19181406"/>
      <w:bookmarkStart w:id="1351" w:name="en-KJV-18805408"/>
      <w:bookmarkStart w:id="1352" w:name="en-KJV-19181405"/>
      <w:bookmarkStart w:id="1353" w:name="en-KJV-18805407"/>
      <w:bookmarkStart w:id="1354" w:name="en-KJV-19181404"/>
      <w:bookmarkStart w:id="1355" w:name="en-KJV-18805406"/>
      <w:bookmarkStart w:id="1356" w:name="en-KJV-19181403"/>
      <w:bookmarkStart w:id="1357" w:name="en-KJV-18805405"/>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p>
    <w:p>
      <w:pPr>
        <w:pStyle w:val="TextBody"/>
        <w:rPr>
          <w:color w:val="000080"/>
          <w:sz w:val="36"/>
        </w:rPr>
      </w:pPr>
      <w:r>
        <w:rPr>
          <w:color w:val="000080"/>
        </w:rPr>
        <w:br/>
      </w:r>
      <w:bookmarkStart w:id="1358" w:name="en-KJV-3092710"/>
      <w:bookmarkStart w:id="1359" w:name="en-KJV-3069811"/>
      <w:bookmarkStart w:id="1360" w:name="en-KJV-3028910"/>
      <w:bookmarkStart w:id="1361" w:name="en-KJV-3009211"/>
      <w:bookmarkStart w:id="1362" w:name="en-KJV-2999611"/>
      <w:bookmarkStart w:id="1363" w:name="en-KJV-2982314"/>
      <w:bookmarkStart w:id="1364" w:name="en-KJV-2944316"/>
      <w:bookmarkStart w:id="1365" w:name="en-KJV-2927318"/>
      <w:bookmarkStart w:id="1366" w:name="en-KJV-1412242"/>
      <w:bookmarkStart w:id="1367" w:name="en-KJV-1887344"/>
      <w:bookmarkStart w:id="1368" w:name="en-KJV-19181434"/>
      <w:bookmarkStart w:id="1369" w:name="en-KJV-18805436"/>
      <w:bookmarkStart w:id="1370" w:name="en-KJV-19181433"/>
      <w:bookmarkStart w:id="1371" w:name="en-KJV-18805435"/>
      <w:bookmarkStart w:id="1372" w:name="en-KJV-19181432"/>
      <w:bookmarkStart w:id="1373" w:name="en-KJV-18805434"/>
      <w:bookmarkStart w:id="1374" w:name="en-KJV-19181431"/>
      <w:bookmarkStart w:id="1375" w:name="en-KJV-18805433"/>
      <w:bookmarkStart w:id="1376" w:name="en-KJV-19181430"/>
      <w:bookmarkStart w:id="1377" w:name="en-KJV-18805432"/>
      <w:bookmarkStart w:id="1378" w:name="en-KJV-19181429"/>
      <w:bookmarkStart w:id="1379" w:name="en-KJV-18805431"/>
      <w:bookmarkStart w:id="1380" w:name="en-KJV-19181428"/>
      <w:bookmarkStart w:id="1381" w:name="en-KJV-18805430"/>
      <w:bookmarkStart w:id="1382" w:name="en-KJV-19181427"/>
      <w:bookmarkStart w:id="1383" w:name="en-KJV-18805429"/>
      <w:bookmarkStart w:id="1384" w:name="en-KJV-1412241"/>
      <w:bookmarkStart w:id="1385" w:name="en-KJV-1887343"/>
      <w:bookmarkStart w:id="1386" w:name="en-KJV-19181426"/>
      <w:bookmarkStart w:id="1387" w:name="en-KJV-18805428"/>
      <w:bookmarkStart w:id="1388" w:name="en-KJV-19181425"/>
      <w:bookmarkStart w:id="1389" w:name="en-KJV-18805427"/>
      <w:bookmarkStart w:id="1390" w:name="en-KJV-19181424"/>
      <w:bookmarkStart w:id="1391" w:name="en-KJV-18805426"/>
      <w:bookmarkStart w:id="1392" w:name="en-KJV-19181423"/>
      <w:bookmarkStart w:id="1393" w:name="en-KJV-18805425"/>
      <w:bookmarkStart w:id="1394" w:name="en-KJV-19181422"/>
      <w:bookmarkStart w:id="1395" w:name="en-KJV-18805424"/>
      <w:bookmarkStart w:id="1396" w:name="en-KJV-19181421"/>
      <w:bookmarkStart w:id="1397" w:name="en-KJV-18805423"/>
      <w:bookmarkStart w:id="1398" w:name="en-KJV-19181420"/>
      <w:bookmarkStart w:id="1399" w:name="en-KJV-18805422"/>
      <w:bookmarkStart w:id="1400" w:name="en-KJV-19181419"/>
      <w:bookmarkStart w:id="1401" w:name="en-KJV-18805421"/>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r>
        <w:rPr>
          <w:rFonts w:cs="Verdana" w:ascii="Verdana" w:hAnsi="Verdana"/>
          <w:b/>
          <w:color w:val="000080"/>
          <w:sz w:val="28"/>
        </w:rPr>
        <w:t>Revelation 19:11-21   King James Version</w:t>
      </w:r>
    </w:p>
    <w:p>
      <w:pPr>
        <w:pStyle w:val="TextBody"/>
        <w:rPr>
          <w:color w:val="000080"/>
          <w:sz w:val="36"/>
        </w:rPr>
      </w:pPr>
      <w:bookmarkStart w:id="1402" w:name="en-KJV-31029"/>
      <w:bookmarkEnd w:id="1402"/>
      <w:r>
        <w:rPr>
          <w:color w:val="000080"/>
          <w:sz w:val="36"/>
        </w:rPr>
        <w:t>11 And I saw heaven opened, and behold a white horse; and he that sat upon him was called Faithful and True, and in righteousness he doth judge and make war.</w:t>
      </w:r>
    </w:p>
    <w:p>
      <w:pPr>
        <w:pStyle w:val="TextBody"/>
        <w:rPr>
          <w:color w:val="000080"/>
          <w:sz w:val="36"/>
        </w:rPr>
      </w:pPr>
      <w:bookmarkStart w:id="1403" w:name="en-KJV-31030"/>
      <w:bookmarkEnd w:id="1403"/>
      <w:r>
        <w:rPr>
          <w:color w:val="000080"/>
          <w:sz w:val="36"/>
        </w:rPr>
        <w:t>12 His eyes were as a flame of fire, and on his head were many crowns; and he had a name written, that no man knew, but he himself.</w:t>
      </w:r>
    </w:p>
    <w:p>
      <w:pPr>
        <w:pStyle w:val="TextBody"/>
        <w:rPr>
          <w:color w:val="000080"/>
          <w:sz w:val="36"/>
        </w:rPr>
      </w:pPr>
      <w:bookmarkStart w:id="1404" w:name="en-KJV-31031"/>
      <w:bookmarkEnd w:id="1404"/>
      <w:r>
        <w:rPr>
          <w:color w:val="000080"/>
          <w:sz w:val="36"/>
        </w:rPr>
        <w:t>13 And he was clothed with a vesture dipped in blood: and his name is called The Word of God.</w:t>
      </w:r>
    </w:p>
    <w:p>
      <w:pPr>
        <w:pStyle w:val="TextBody"/>
        <w:rPr>
          <w:color w:val="000080"/>
          <w:sz w:val="36"/>
        </w:rPr>
      </w:pPr>
      <w:bookmarkStart w:id="1405" w:name="en-KJV-31032"/>
      <w:bookmarkEnd w:id="1405"/>
      <w:r>
        <w:rPr>
          <w:color w:val="000080"/>
          <w:sz w:val="36"/>
        </w:rPr>
        <w:t>14 And the armies which were in heaven followed him upon white horses, clothed in fine linen, white and clean.</w:t>
      </w:r>
    </w:p>
    <w:p>
      <w:pPr>
        <w:pStyle w:val="TextBody"/>
        <w:rPr>
          <w:color w:val="000080"/>
          <w:sz w:val="36"/>
        </w:rPr>
      </w:pPr>
      <w:bookmarkStart w:id="1406" w:name="en-KJV-31033"/>
      <w:bookmarkEnd w:id="1406"/>
      <w:r>
        <w:rPr>
          <w:color w:val="000080"/>
          <w:sz w:val="36"/>
        </w:rPr>
        <w:t>15 And out of his mouth goeth a sharp sword, that with it he should smite the nations: and he shall rule them with a rod of iron: and he treadeth the winepress of the fierceness and wrath of Almighty God.</w:t>
      </w:r>
    </w:p>
    <w:p>
      <w:pPr>
        <w:pStyle w:val="TextBody"/>
        <w:rPr>
          <w:color w:val="000080"/>
          <w:sz w:val="36"/>
        </w:rPr>
      </w:pPr>
      <w:bookmarkStart w:id="1407" w:name="en-KJV-31034"/>
      <w:bookmarkEnd w:id="1407"/>
      <w:r>
        <w:rPr>
          <w:color w:val="000080"/>
          <w:sz w:val="36"/>
        </w:rPr>
        <w:t xml:space="preserve">16 And he hath on his vesture and on his thigh a name written, </w:t>
      </w:r>
      <w:r>
        <w:rPr>
          <w:smallCaps/>
          <w:color w:val="000080"/>
          <w:sz w:val="36"/>
        </w:rPr>
        <w:t>King Of Kings, And Lord Of Lords</w:t>
      </w:r>
      <w:r>
        <w:rPr>
          <w:color w:val="000080"/>
          <w:sz w:val="36"/>
        </w:rPr>
        <w:t>.</w:t>
      </w:r>
    </w:p>
    <w:p>
      <w:pPr>
        <w:pStyle w:val="TextBody"/>
        <w:rPr>
          <w:color w:val="000080"/>
          <w:sz w:val="36"/>
        </w:rPr>
      </w:pPr>
      <w:bookmarkStart w:id="1408" w:name="en-KJV-31035"/>
      <w:bookmarkEnd w:id="1408"/>
      <w:r>
        <w:rPr>
          <w:color w:val="000080"/>
          <w:sz w:val="36"/>
        </w:rPr>
        <w:t>17 And I saw an angel standing in the sun; and he cried with a loud voice, saying to all the fowls that fly in the midst of heaven, Come and gather yourselves together unto the supper of the great God;</w:t>
      </w:r>
    </w:p>
    <w:p>
      <w:pPr>
        <w:pStyle w:val="TextBody"/>
        <w:rPr>
          <w:color w:val="000080"/>
          <w:sz w:val="36"/>
        </w:rPr>
      </w:pPr>
      <w:bookmarkStart w:id="1409" w:name="en-KJV-31036"/>
      <w:bookmarkEnd w:id="1409"/>
      <w:r>
        <w:rPr>
          <w:color w:val="000080"/>
          <w:sz w:val="36"/>
        </w:rPr>
        <w:t>18 That ye may eat the flesh of kings, and the flesh of captains, and the flesh of mighty men, and the flesh of horses, and of them that sit on them, and the flesh of all men, both free and bond, both small and great.</w:t>
      </w:r>
    </w:p>
    <w:p>
      <w:pPr>
        <w:pStyle w:val="TextBody"/>
        <w:rPr>
          <w:color w:val="000080"/>
          <w:sz w:val="36"/>
        </w:rPr>
      </w:pPr>
      <w:bookmarkStart w:id="1410" w:name="en-KJV-31037"/>
      <w:bookmarkEnd w:id="1410"/>
      <w:r>
        <w:rPr>
          <w:color w:val="000080"/>
          <w:sz w:val="36"/>
        </w:rPr>
        <w:t>19 And I saw the beast, and the kings of the earth, and their armies, gathered together to make war against him that sat on the horse, and against his army.</w:t>
      </w:r>
    </w:p>
    <w:p>
      <w:pPr>
        <w:pStyle w:val="TextBody"/>
        <w:rPr>
          <w:color w:val="000080"/>
          <w:sz w:val="36"/>
        </w:rPr>
      </w:pPr>
      <w:bookmarkStart w:id="1411" w:name="en-KJV-31038"/>
      <w:bookmarkEnd w:id="1411"/>
      <w:r>
        <w:rPr>
          <w:color w:val="000080"/>
          <w:sz w:val="36"/>
        </w:rPr>
        <w:t>20 And the beast was taken, and with him the false prophet that wrought miracles before him, with which he deceived them that had received the mark of the beast, and them that worshipped his image. These both were cast alive into a lake of fire burning with brimstone.</w:t>
      </w:r>
    </w:p>
    <w:p>
      <w:pPr>
        <w:pStyle w:val="TextBody"/>
        <w:rPr>
          <w:color w:val="000080"/>
        </w:rPr>
      </w:pPr>
      <w:bookmarkStart w:id="1412" w:name="en-KJV-31039"/>
      <w:bookmarkEnd w:id="1412"/>
      <w:r>
        <w:rPr>
          <w:color w:val="000080"/>
          <w:sz w:val="36"/>
        </w:rPr>
        <w:t>21 And the remnant were slain with the sword of him that sat upon the horse, which sword proceeded out of his mouth: and all the fowls were filled with their flesh.</w:t>
      </w:r>
    </w:p>
    <w:p>
      <w:pPr>
        <w:pStyle w:val="TextBody"/>
        <w:rPr>
          <w:color w:val="000080"/>
          <w:sz w:val="36"/>
        </w:rPr>
      </w:pPr>
      <w:r>
        <w:rPr>
          <w:color w:val="000080"/>
        </w:rPr>
        <w:br/>
      </w:r>
      <w:bookmarkStart w:id="1413" w:name="en-KJV-310392"/>
      <w:bookmarkStart w:id="1414" w:name="en-KJV-3092712"/>
      <w:bookmarkStart w:id="1415" w:name="en-KJV-3092711"/>
      <w:bookmarkStart w:id="1416" w:name="en-KJV-3069812"/>
      <w:bookmarkStart w:id="1417" w:name="en-KJV-3028911"/>
      <w:bookmarkStart w:id="1418" w:name="en-KJV-3009212"/>
      <w:bookmarkStart w:id="1419" w:name="en-KJV-2999612"/>
      <w:bookmarkStart w:id="1420" w:name="en-KJV-2982315"/>
      <w:bookmarkStart w:id="1421" w:name="en-KJV-2944317"/>
      <w:bookmarkStart w:id="1422" w:name="en-KJV-2927319"/>
      <w:bookmarkStart w:id="1423" w:name="en-KJV-1412244"/>
      <w:bookmarkStart w:id="1424" w:name="en-KJV-1887346"/>
      <w:bookmarkStart w:id="1425" w:name="en-KJV-19181450"/>
      <w:bookmarkStart w:id="1426" w:name="en-KJV-18805452"/>
      <w:bookmarkStart w:id="1427" w:name="en-KJV-19181449"/>
      <w:bookmarkStart w:id="1428" w:name="en-KJV-18805451"/>
      <w:bookmarkStart w:id="1429" w:name="en-KJV-19181448"/>
      <w:bookmarkStart w:id="1430" w:name="en-KJV-18805450"/>
      <w:bookmarkStart w:id="1431" w:name="en-KJV-19181447"/>
      <w:bookmarkStart w:id="1432" w:name="en-KJV-18805449"/>
      <w:bookmarkStart w:id="1433" w:name="en-KJV-19181446"/>
      <w:bookmarkStart w:id="1434" w:name="en-KJV-18805448"/>
      <w:bookmarkStart w:id="1435" w:name="en-KJV-19181445"/>
      <w:bookmarkStart w:id="1436" w:name="en-KJV-18805447"/>
      <w:bookmarkStart w:id="1437" w:name="en-KJV-19181444"/>
      <w:bookmarkStart w:id="1438" w:name="en-KJV-18805446"/>
      <w:bookmarkStart w:id="1439" w:name="en-KJV-19181443"/>
      <w:bookmarkStart w:id="1440" w:name="en-KJV-18805445"/>
      <w:bookmarkStart w:id="1441" w:name="en-KJV-1412243"/>
      <w:bookmarkStart w:id="1442" w:name="en-KJV-1887345"/>
      <w:bookmarkStart w:id="1443" w:name="en-KJV-19181442"/>
      <w:bookmarkStart w:id="1444" w:name="en-KJV-18805444"/>
      <w:bookmarkStart w:id="1445" w:name="en-KJV-19181441"/>
      <w:bookmarkStart w:id="1446" w:name="en-KJV-18805443"/>
      <w:bookmarkStart w:id="1447" w:name="en-KJV-19181440"/>
      <w:bookmarkStart w:id="1448" w:name="en-KJV-18805442"/>
      <w:bookmarkStart w:id="1449" w:name="en-KJV-19181439"/>
      <w:bookmarkStart w:id="1450" w:name="en-KJV-18805441"/>
      <w:bookmarkStart w:id="1451" w:name="en-KJV-19181438"/>
      <w:bookmarkStart w:id="1452" w:name="en-KJV-18805440"/>
      <w:bookmarkStart w:id="1453" w:name="en-KJV-19181437"/>
      <w:bookmarkStart w:id="1454" w:name="en-KJV-18805439"/>
      <w:bookmarkStart w:id="1455" w:name="en-KJV-19181436"/>
      <w:bookmarkStart w:id="1456" w:name="en-KJV-18805438"/>
      <w:bookmarkStart w:id="1457" w:name="en-KJV-19181435"/>
      <w:bookmarkStart w:id="1458" w:name="en-KJV-18805437"/>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r>
        <w:rPr>
          <w:rFonts w:cs="Verdana" w:ascii="Verdana" w:hAnsi="Verdana"/>
          <w:b/>
          <w:color w:val="000080"/>
          <w:sz w:val="28"/>
        </w:rPr>
        <w:t>Revelation 1:7-8   King James Version</w:t>
      </w:r>
    </w:p>
    <w:p>
      <w:pPr>
        <w:pStyle w:val="TextBody"/>
        <w:rPr>
          <w:color w:val="000080"/>
          <w:sz w:val="36"/>
        </w:rPr>
      </w:pPr>
      <w:bookmarkStart w:id="1459" w:name="en-KJV-30705"/>
      <w:bookmarkEnd w:id="1459"/>
      <w:r>
        <w:rPr>
          <w:color w:val="000080"/>
          <w:sz w:val="36"/>
        </w:rPr>
        <w:t>7 Behold, he cometh with clouds; and every eye shall see him, and they also which pierced him: and all kindreds of the earth shall wail because of him. Even so, Amen.</w:t>
      </w:r>
    </w:p>
    <w:p>
      <w:pPr>
        <w:pStyle w:val="TextBody"/>
        <w:rPr>
          <w:color w:val="000080"/>
        </w:rPr>
      </w:pPr>
      <w:bookmarkStart w:id="1460" w:name="en-KJV-30706"/>
      <w:bookmarkEnd w:id="1460"/>
      <w:r>
        <w:rPr>
          <w:color w:val="000080"/>
          <w:sz w:val="36"/>
        </w:rPr>
        <w:t>8 I am Alpha and Omega, the beginning and the ending, saith the Lord, which is, and which was, and which is to come, the Almighty.</w:t>
      </w:r>
    </w:p>
    <w:p>
      <w:pPr>
        <w:pStyle w:val="TextBody"/>
        <w:rPr>
          <w:color w:val="000080"/>
        </w:rPr>
      </w:pPr>
      <w:r>
        <w:rPr>
          <w:color w:val="000080"/>
        </w:rPr>
      </w:r>
      <w:bookmarkStart w:id="1461" w:name="en-KJV-307061"/>
      <w:bookmarkStart w:id="1462" w:name="en-KJV-307061"/>
      <w:bookmarkEnd w:id="1462"/>
    </w:p>
    <w:p>
      <w:pPr>
        <w:pStyle w:val="TextBody"/>
        <w:rPr>
          <w:color w:val="000080"/>
          <w:sz w:val="36"/>
        </w:rPr>
      </w:pPr>
      <w:bookmarkStart w:id="1463" w:name="en-KJV-310395"/>
      <w:bookmarkStart w:id="1464" w:name="en-KJV-3092716"/>
      <w:bookmarkStart w:id="1465" w:name="en-KJV-3092715"/>
      <w:bookmarkStart w:id="1466" w:name="en-KJV-3069814"/>
      <w:bookmarkStart w:id="1467" w:name="en-KJV-3028913"/>
      <w:bookmarkStart w:id="1468" w:name="en-KJV-3009214"/>
      <w:bookmarkStart w:id="1469" w:name="en-KJV-2999614"/>
      <w:bookmarkStart w:id="1470" w:name="en-KJV-2982317"/>
      <w:bookmarkStart w:id="1471" w:name="en-KJV-2944319"/>
      <w:bookmarkStart w:id="1472" w:name="en-KJV-2927321"/>
      <w:bookmarkStart w:id="1473" w:name="en-KJV-1412248"/>
      <w:bookmarkStart w:id="1474" w:name="en-KJV-1887350"/>
      <w:bookmarkStart w:id="1475" w:name="en-KJV-19181482"/>
      <w:bookmarkStart w:id="1476" w:name="en-KJV-18805484"/>
      <w:bookmarkStart w:id="1477" w:name="en-KJV-19181481"/>
      <w:bookmarkStart w:id="1478" w:name="en-KJV-18805483"/>
      <w:bookmarkStart w:id="1479" w:name="en-KJV-19181480"/>
      <w:bookmarkStart w:id="1480" w:name="en-KJV-18805482"/>
      <w:bookmarkStart w:id="1481" w:name="en-KJV-19181479"/>
      <w:bookmarkStart w:id="1482" w:name="en-KJV-18805481"/>
      <w:bookmarkStart w:id="1483" w:name="en-KJV-19181478"/>
      <w:bookmarkStart w:id="1484" w:name="en-KJV-18805480"/>
      <w:bookmarkStart w:id="1485" w:name="en-KJV-19181477"/>
      <w:bookmarkStart w:id="1486" w:name="en-KJV-18805479"/>
      <w:bookmarkStart w:id="1487" w:name="en-KJV-19181476"/>
      <w:bookmarkStart w:id="1488" w:name="en-KJV-18805478"/>
      <w:bookmarkStart w:id="1489" w:name="en-KJV-19181475"/>
      <w:bookmarkStart w:id="1490" w:name="en-KJV-18805477"/>
      <w:bookmarkStart w:id="1491" w:name="en-KJV-1412247"/>
      <w:bookmarkStart w:id="1492" w:name="en-KJV-1887349"/>
      <w:bookmarkStart w:id="1493" w:name="en-KJV-19181474"/>
      <w:bookmarkStart w:id="1494" w:name="en-KJV-18805476"/>
      <w:bookmarkStart w:id="1495" w:name="en-KJV-19181473"/>
      <w:bookmarkStart w:id="1496" w:name="en-KJV-18805475"/>
      <w:bookmarkStart w:id="1497" w:name="en-KJV-19181472"/>
      <w:bookmarkStart w:id="1498" w:name="en-KJV-18805474"/>
      <w:bookmarkStart w:id="1499" w:name="en-KJV-19181471"/>
      <w:bookmarkStart w:id="1500" w:name="en-KJV-18805473"/>
      <w:bookmarkStart w:id="1501" w:name="en-KJV-19181470"/>
      <w:bookmarkStart w:id="1502" w:name="en-KJV-18805472"/>
      <w:bookmarkStart w:id="1503" w:name="en-KJV-19181469"/>
      <w:bookmarkStart w:id="1504" w:name="en-KJV-18805471"/>
      <w:bookmarkStart w:id="1505" w:name="en-KJV-19181468"/>
      <w:bookmarkStart w:id="1506" w:name="en-KJV-18805470"/>
      <w:bookmarkStart w:id="1507" w:name="en-KJV-19181467"/>
      <w:bookmarkStart w:id="1508" w:name="en-KJV-18805469"/>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r>
        <w:rPr>
          <w:color w:val="000080"/>
        </w:rPr>
        <w:br/>
      </w:r>
      <w:bookmarkStart w:id="1509" w:name="en-KJV-310394"/>
      <w:bookmarkStart w:id="1510" w:name="en-KJV-310393"/>
      <w:bookmarkStart w:id="1511" w:name="en-KJV-3092714"/>
      <w:bookmarkStart w:id="1512" w:name="en-KJV-3092713"/>
      <w:bookmarkStart w:id="1513" w:name="en-KJV-3069813"/>
      <w:bookmarkStart w:id="1514" w:name="en-KJV-3028912"/>
      <w:bookmarkStart w:id="1515" w:name="en-KJV-3009213"/>
      <w:bookmarkStart w:id="1516" w:name="en-KJV-2999613"/>
      <w:bookmarkStart w:id="1517" w:name="en-KJV-2982316"/>
      <w:bookmarkStart w:id="1518" w:name="en-KJV-2944318"/>
      <w:bookmarkStart w:id="1519" w:name="en-KJV-2927320"/>
      <w:bookmarkStart w:id="1520" w:name="en-KJV-1412246"/>
      <w:bookmarkStart w:id="1521" w:name="en-KJV-1887348"/>
      <w:bookmarkStart w:id="1522" w:name="en-KJV-19181466"/>
      <w:bookmarkStart w:id="1523" w:name="en-KJV-18805468"/>
      <w:bookmarkStart w:id="1524" w:name="en-KJV-19181465"/>
      <w:bookmarkStart w:id="1525" w:name="en-KJV-18805467"/>
      <w:bookmarkStart w:id="1526" w:name="en-KJV-19181464"/>
      <w:bookmarkStart w:id="1527" w:name="en-KJV-18805466"/>
      <w:bookmarkStart w:id="1528" w:name="en-KJV-19181463"/>
      <w:bookmarkStart w:id="1529" w:name="en-KJV-18805465"/>
      <w:bookmarkStart w:id="1530" w:name="en-KJV-19181462"/>
      <w:bookmarkStart w:id="1531" w:name="en-KJV-18805464"/>
      <w:bookmarkStart w:id="1532" w:name="en-KJV-19181461"/>
      <w:bookmarkStart w:id="1533" w:name="en-KJV-18805463"/>
      <w:bookmarkStart w:id="1534" w:name="en-KJV-19181460"/>
      <w:bookmarkStart w:id="1535" w:name="en-KJV-18805462"/>
      <w:bookmarkStart w:id="1536" w:name="en-KJV-19181459"/>
      <w:bookmarkStart w:id="1537" w:name="en-KJV-18805461"/>
      <w:bookmarkStart w:id="1538" w:name="en-KJV-1412245"/>
      <w:bookmarkStart w:id="1539" w:name="en-KJV-1887347"/>
      <w:bookmarkStart w:id="1540" w:name="en-KJV-19181458"/>
      <w:bookmarkStart w:id="1541" w:name="en-KJV-18805460"/>
      <w:bookmarkStart w:id="1542" w:name="en-KJV-19181457"/>
      <w:bookmarkStart w:id="1543" w:name="en-KJV-18805459"/>
      <w:bookmarkStart w:id="1544" w:name="en-KJV-19181456"/>
      <w:bookmarkStart w:id="1545" w:name="en-KJV-18805458"/>
      <w:bookmarkStart w:id="1546" w:name="en-KJV-19181455"/>
      <w:bookmarkStart w:id="1547" w:name="en-KJV-18805457"/>
      <w:bookmarkStart w:id="1548" w:name="en-KJV-19181454"/>
      <w:bookmarkStart w:id="1549" w:name="en-KJV-18805456"/>
      <w:bookmarkStart w:id="1550" w:name="en-KJV-19181453"/>
      <w:bookmarkStart w:id="1551" w:name="en-KJV-18805455"/>
      <w:bookmarkStart w:id="1552" w:name="en-KJV-19181452"/>
      <w:bookmarkStart w:id="1553" w:name="en-KJV-18805454"/>
      <w:bookmarkStart w:id="1554" w:name="en-KJV-19181451"/>
      <w:bookmarkStart w:id="1555" w:name="en-KJV-18805453"/>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r>
        <w:rPr>
          <w:rFonts w:cs="Verdana" w:ascii="Verdana" w:hAnsi="Verdana"/>
          <w:b/>
          <w:color w:val="000080"/>
          <w:sz w:val="28"/>
        </w:rPr>
        <w:t>Revelation 1:17-19   King James Version</w:t>
      </w:r>
    </w:p>
    <w:p>
      <w:pPr>
        <w:pStyle w:val="TextBody"/>
        <w:rPr>
          <w:color w:val="000080"/>
          <w:sz w:val="36"/>
        </w:rPr>
      </w:pPr>
      <w:bookmarkStart w:id="1556" w:name="en-KJV-30715"/>
      <w:bookmarkEnd w:id="1556"/>
      <w:r>
        <w:rPr>
          <w:color w:val="000080"/>
          <w:sz w:val="36"/>
        </w:rPr>
        <w:t>17 And when I saw him, I fell at his feet as dead. And he laid his right hand upon me, saying unto me, Fear not; I am the first and the last:</w:t>
      </w:r>
    </w:p>
    <w:p>
      <w:pPr>
        <w:pStyle w:val="TextBody"/>
        <w:rPr>
          <w:color w:val="000080"/>
          <w:sz w:val="36"/>
        </w:rPr>
      </w:pPr>
      <w:bookmarkStart w:id="1557" w:name="en-KJV-30716"/>
      <w:bookmarkEnd w:id="1557"/>
      <w:r>
        <w:rPr>
          <w:color w:val="000080"/>
          <w:sz w:val="36"/>
        </w:rPr>
        <w:t>18 I am he that liveth, and was dead; and, behold, I am alive for evermore, Amen; and have the keys of hell and of death.</w:t>
      </w:r>
    </w:p>
    <w:p>
      <w:pPr>
        <w:pStyle w:val="TextBody"/>
        <w:rPr>
          <w:color w:val="000080"/>
        </w:rPr>
      </w:pPr>
      <w:bookmarkStart w:id="1558" w:name="en-KJV-30717"/>
      <w:bookmarkEnd w:id="1558"/>
      <w:r>
        <w:rPr>
          <w:color w:val="000080"/>
          <w:sz w:val="36"/>
        </w:rPr>
        <w:t>19 Write the things which thou hast seen, and the things which are, and the things which shall be hereafter;</w:t>
      </w:r>
    </w:p>
    <w:p>
      <w:pPr>
        <w:pStyle w:val="TextBody"/>
        <w:rPr>
          <w:color w:val="000080"/>
        </w:rPr>
      </w:pPr>
      <w:r>
        <w:rPr>
          <w:color w:val="000080"/>
        </w:rPr>
      </w:r>
      <w:bookmarkStart w:id="1559" w:name="en-KJV-307171"/>
      <w:bookmarkStart w:id="1560" w:name="en-KJV-307171"/>
      <w:bookmarkEnd w:id="1560"/>
    </w:p>
    <w:p>
      <w:pPr>
        <w:pStyle w:val="TextBody"/>
        <w:rPr>
          <w:color w:val="000080"/>
          <w:sz w:val="36"/>
        </w:rPr>
      </w:pPr>
      <w:r>
        <w:rPr>
          <w:color w:val="000080"/>
        </w:rPr>
        <w:br/>
      </w:r>
      <w:bookmarkStart w:id="1561" w:name="en-KJV-307172"/>
      <w:bookmarkStart w:id="1562" w:name="en-KJV-310397"/>
      <w:bookmarkStart w:id="1563" w:name="en-KJV-310396"/>
      <w:bookmarkStart w:id="1564" w:name="en-KJV-3092718"/>
      <w:bookmarkStart w:id="1565" w:name="en-KJV-3092717"/>
      <w:bookmarkStart w:id="1566" w:name="en-KJV-3069815"/>
      <w:bookmarkStart w:id="1567" w:name="en-KJV-3028914"/>
      <w:bookmarkStart w:id="1568" w:name="en-KJV-3009215"/>
      <w:bookmarkStart w:id="1569" w:name="en-KJV-2999615"/>
      <w:bookmarkStart w:id="1570" w:name="en-KJV-2982318"/>
      <w:bookmarkStart w:id="1571" w:name="en-KJV-2944320"/>
      <w:bookmarkStart w:id="1572" w:name="en-KJV-2927322"/>
      <w:bookmarkStart w:id="1573" w:name="en-KJV-1412250"/>
      <w:bookmarkStart w:id="1574" w:name="en-KJV-1887352"/>
      <w:bookmarkStart w:id="1575" w:name="en-KJV-19181498"/>
      <w:bookmarkStart w:id="1576" w:name="en-KJV-18805500"/>
      <w:bookmarkStart w:id="1577" w:name="en-KJV-19181497"/>
      <w:bookmarkStart w:id="1578" w:name="en-KJV-18805499"/>
      <w:bookmarkStart w:id="1579" w:name="en-KJV-19181496"/>
      <w:bookmarkStart w:id="1580" w:name="en-KJV-18805498"/>
      <w:bookmarkStart w:id="1581" w:name="en-KJV-19181495"/>
      <w:bookmarkStart w:id="1582" w:name="en-KJV-18805497"/>
      <w:bookmarkStart w:id="1583" w:name="en-KJV-19181494"/>
      <w:bookmarkStart w:id="1584" w:name="en-KJV-18805496"/>
      <w:bookmarkStart w:id="1585" w:name="en-KJV-19181493"/>
      <w:bookmarkStart w:id="1586" w:name="en-KJV-18805495"/>
      <w:bookmarkStart w:id="1587" w:name="en-KJV-19181492"/>
      <w:bookmarkStart w:id="1588" w:name="en-KJV-18805494"/>
      <w:bookmarkStart w:id="1589" w:name="en-KJV-19181491"/>
      <w:bookmarkStart w:id="1590" w:name="en-KJV-18805493"/>
      <w:bookmarkStart w:id="1591" w:name="en-KJV-1412249"/>
      <w:bookmarkStart w:id="1592" w:name="en-KJV-1887351"/>
      <w:bookmarkStart w:id="1593" w:name="en-KJV-19181490"/>
      <w:bookmarkStart w:id="1594" w:name="en-KJV-18805492"/>
      <w:bookmarkStart w:id="1595" w:name="en-KJV-19181489"/>
      <w:bookmarkStart w:id="1596" w:name="en-KJV-18805491"/>
      <w:bookmarkStart w:id="1597" w:name="en-KJV-19181488"/>
      <w:bookmarkStart w:id="1598" w:name="en-KJV-18805490"/>
      <w:bookmarkStart w:id="1599" w:name="en-KJV-19181487"/>
      <w:bookmarkStart w:id="1600" w:name="en-KJV-18805489"/>
      <w:bookmarkStart w:id="1601" w:name="en-KJV-19181486"/>
      <w:bookmarkStart w:id="1602" w:name="en-KJV-18805488"/>
      <w:bookmarkStart w:id="1603" w:name="en-KJV-19181485"/>
      <w:bookmarkStart w:id="1604" w:name="en-KJV-18805487"/>
      <w:bookmarkStart w:id="1605" w:name="en-KJV-19181484"/>
      <w:bookmarkStart w:id="1606" w:name="en-KJV-18805486"/>
      <w:bookmarkStart w:id="1607" w:name="en-KJV-19181483"/>
      <w:bookmarkStart w:id="1608" w:name="en-KJV-18805485"/>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r>
        <w:rPr>
          <w:rFonts w:cs="Verdana" w:ascii="Verdana" w:hAnsi="Verdana"/>
          <w:b/>
          <w:color w:val="000080"/>
          <w:sz w:val="28"/>
        </w:rPr>
        <w:t>Revelation 22:12-20   King James Version</w:t>
      </w:r>
    </w:p>
    <w:p>
      <w:pPr>
        <w:pStyle w:val="TextBody"/>
        <w:rPr>
          <w:color w:val="000080"/>
          <w:sz w:val="36"/>
        </w:rPr>
      </w:pPr>
      <w:bookmarkStart w:id="1609" w:name="en-KJV-31093"/>
      <w:bookmarkEnd w:id="1609"/>
      <w:r>
        <w:rPr>
          <w:color w:val="000080"/>
          <w:sz w:val="36"/>
        </w:rPr>
        <w:t>12 And, behold, I come quickly; and my reward is with me, to give every man according as his work shall be.</w:t>
      </w:r>
    </w:p>
    <w:p>
      <w:pPr>
        <w:pStyle w:val="TextBody"/>
        <w:rPr>
          <w:color w:val="000080"/>
          <w:sz w:val="36"/>
        </w:rPr>
      </w:pPr>
      <w:bookmarkStart w:id="1610" w:name="en-KJV-31094"/>
      <w:bookmarkEnd w:id="1610"/>
      <w:r>
        <w:rPr>
          <w:color w:val="000080"/>
          <w:sz w:val="36"/>
        </w:rPr>
        <w:t>13 I am Alpha and Omega, the beginning and the end, the first and the last.</w:t>
      </w:r>
    </w:p>
    <w:p>
      <w:pPr>
        <w:pStyle w:val="TextBody"/>
        <w:rPr>
          <w:color w:val="000080"/>
          <w:sz w:val="36"/>
        </w:rPr>
      </w:pPr>
      <w:bookmarkStart w:id="1611" w:name="en-KJV-31095"/>
      <w:bookmarkEnd w:id="1611"/>
      <w:r>
        <w:rPr>
          <w:color w:val="000080"/>
          <w:sz w:val="36"/>
        </w:rPr>
        <w:t>14 Blessed are they that do his commandments, that they may have right to the tree of life, and may enter in through the gates into the city.</w:t>
      </w:r>
    </w:p>
    <w:p>
      <w:pPr>
        <w:pStyle w:val="TextBody"/>
        <w:rPr>
          <w:color w:val="000080"/>
          <w:sz w:val="36"/>
        </w:rPr>
      </w:pPr>
      <w:bookmarkStart w:id="1612" w:name="en-KJV-31096"/>
      <w:bookmarkEnd w:id="1612"/>
      <w:r>
        <w:rPr>
          <w:color w:val="000080"/>
          <w:sz w:val="36"/>
        </w:rPr>
        <w:t>15 For without are dogs, and sorcerers, and whoremongers, and murderers, and idolaters, and whosoever loveth and maketh a lie.</w:t>
      </w:r>
    </w:p>
    <w:p>
      <w:pPr>
        <w:pStyle w:val="TextBody"/>
        <w:rPr>
          <w:color w:val="000080"/>
          <w:sz w:val="36"/>
        </w:rPr>
      </w:pPr>
      <w:bookmarkStart w:id="1613" w:name="en-KJV-31097"/>
      <w:bookmarkEnd w:id="1613"/>
      <w:r>
        <w:rPr>
          <w:color w:val="000080"/>
          <w:sz w:val="36"/>
        </w:rPr>
        <w:t>16 I Jesus have sent mine angel to testify unto you these things in the churches. I am the root and the offspring of David, and the bright and morning star.</w:t>
      </w:r>
    </w:p>
    <w:p>
      <w:pPr>
        <w:pStyle w:val="TextBody"/>
        <w:rPr>
          <w:color w:val="000080"/>
          <w:sz w:val="36"/>
        </w:rPr>
      </w:pPr>
      <w:bookmarkStart w:id="1614" w:name="en-KJV-31098"/>
      <w:bookmarkEnd w:id="1614"/>
      <w:r>
        <w:rPr>
          <w:color w:val="000080"/>
          <w:sz w:val="36"/>
        </w:rPr>
        <w:t>17 And the Spirit and the bride say, Come. And let him that heareth say, Come. And let him that is athirst come. And whosoever will, let him take the water of life freely.</w:t>
      </w:r>
    </w:p>
    <w:p>
      <w:pPr>
        <w:pStyle w:val="TextBody"/>
        <w:rPr>
          <w:color w:val="000080"/>
          <w:sz w:val="36"/>
        </w:rPr>
      </w:pPr>
      <w:bookmarkStart w:id="1615" w:name="en-KJV-310991"/>
      <w:bookmarkEnd w:id="1615"/>
      <w:r>
        <w:rPr>
          <w:color w:val="000080"/>
          <w:sz w:val="36"/>
        </w:rPr>
        <w:t>18 For I testify unto every man that heareth the words of the prophecy of this book, If any man shall add unto these things, God shall add unto him the plagues that are written in this book:</w:t>
      </w:r>
    </w:p>
    <w:p>
      <w:pPr>
        <w:pStyle w:val="TextBody"/>
        <w:rPr>
          <w:color w:val="000080"/>
          <w:sz w:val="36"/>
        </w:rPr>
      </w:pPr>
      <w:bookmarkStart w:id="1616" w:name="en-KJV-311001"/>
      <w:bookmarkEnd w:id="1616"/>
      <w:r>
        <w:rPr>
          <w:color w:val="000080"/>
          <w:sz w:val="36"/>
        </w:rPr>
        <w:t>19 And if any man shall take away from the words of the book of this prophecy, God shall take away his part out of the book of life, and out of the holy city, and from the things which are written in this book.</w:t>
      </w:r>
    </w:p>
    <w:p>
      <w:pPr>
        <w:pStyle w:val="TextBody"/>
        <w:rPr>
          <w:color w:val="000080"/>
        </w:rPr>
      </w:pPr>
      <w:bookmarkStart w:id="1617" w:name="en-KJV-31101"/>
      <w:bookmarkEnd w:id="1617"/>
      <w:r>
        <w:rPr>
          <w:color w:val="000080"/>
          <w:sz w:val="36"/>
        </w:rPr>
        <w:t>20 He which testifieth these things saith, Surely I come quickly. Amen. Even so, come, Lord Jesus.</w:t>
      </w:r>
    </w:p>
    <w:p>
      <w:pPr>
        <w:pStyle w:val="TextBody"/>
        <w:rPr>
          <w:color w:val="000080"/>
        </w:rPr>
      </w:pPr>
      <w:r>
        <w:rPr>
          <w:color w:val="000080"/>
        </w:rPr>
      </w:r>
      <w:bookmarkStart w:id="1618" w:name="en-KJV-3069816"/>
      <w:bookmarkStart w:id="1619" w:name="en-KJV-3028917"/>
      <w:bookmarkStart w:id="1620" w:name="en-KJV-3009220"/>
      <w:bookmarkStart w:id="1621" w:name="en-KJV-2999619"/>
      <w:bookmarkStart w:id="1622" w:name="en-KJV-2982322"/>
      <w:bookmarkStart w:id="1623" w:name="en-KJV-2944324"/>
      <w:bookmarkStart w:id="1624" w:name="en-KJV-2927326"/>
      <w:bookmarkStart w:id="1625" w:name="en-KJV-1412258"/>
      <w:bookmarkStart w:id="1626" w:name="en-KJV-1887360"/>
      <w:bookmarkStart w:id="1627" w:name="en-KJV-19181562"/>
      <w:bookmarkStart w:id="1628" w:name="en-KJV-18805564"/>
      <w:bookmarkStart w:id="1629" w:name="en-KJV-19181561"/>
      <w:bookmarkStart w:id="1630" w:name="en-KJV-18805563"/>
      <w:bookmarkStart w:id="1631" w:name="en-KJV-19181560"/>
      <w:bookmarkStart w:id="1632" w:name="en-KJV-18805562"/>
      <w:bookmarkStart w:id="1633" w:name="en-KJV-19181559"/>
      <w:bookmarkStart w:id="1634" w:name="en-KJV-18805561"/>
      <w:bookmarkStart w:id="1635" w:name="en-KJV-19181558"/>
      <w:bookmarkStart w:id="1636" w:name="en-KJV-18805560"/>
      <w:bookmarkStart w:id="1637" w:name="en-KJV-19181557"/>
      <w:bookmarkStart w:id="1638" w:name="en-KJV-18805559"/>
      <w:bookmarkStart w:id="1639" w:name="en-KJV-19181556"/>
      <w:bookmarkStart w:id="1640" w:name="en-KJV-18805558"/>
      <w:bookmarkStart w:id="1641" w:name="en-KJV-19181555"/>
      <w:bookmarkStart w:id="1642" w:name="en-KJV-18805557"/>
      <w:bookmarkStart w:id="1643" w:name="en-KJV-1412257"/>
      <w:bookmarkStart w:id="1644" w:name="en-KJV-1887359"/>
      <w:bookmarkStart w:id="1645" w:name="en-KJV-19181554"/>
      <w:bookmarkStart w:id="1646" w:name="en-KJV-18805556"/>
      <w:bookmarkStart w:id="1647" w:name="en-KJV-19181553"/>
      <w:bookmarkStart w:id="1648" w:name="en-KJV-18805555"/>
      <w:bookmarkStart w:id="1649" w:name="en-KJV-19181552"/>
      <w:bookmarkStart w:id="1650" w:name="en-KJV-18805554"/>
      <w:bookmarkStart w:id="1651" w:name="en-KJV-19181551"/>
      <w:bookmarkStart w:id="1652" w:name="en-KJV-18805553"/>
      <w:bookmarkStart w:id="1653" w:name="en-KJV-19181550"/>
      <w:bookmarkStart w:id="1654" w:name="en-KJV-18805552"/>
      <w:bookmarkStart w:id="1655" w:name="en-KJV-19181549"/>
      <w:bookmarkStart w:id="1656" w:name="en-KJV-18805551"/>
      <w:bookmarkStart w:id="1657" w:name="en-KJV-19181548"/>
      <w:bookmarkStart w:id="1658" w:name="en-KJV-18805550"/>
      <w:bookmarkStart w:id="1659" w:name="en-KJV-19181547"/>
      <w:bookmarkStart w:id="1660" w:name="en-KJV-18805549"/>
      <w:bookmarkStart w:id="1661" w:name="en-KJV-303553"/>
      <w:bookmarkStart w:id="1662" w:name="en-KJV-3028916"/>
      <w:bookmarkStart w:id="1663" w:name="en-KJV-3009219"/>
      <w:bookmarkStart w:id="1664" w:name="en-KJV-2999618"/>
      <w:bookmarkStart w:id="1665" w:name="en-KJV-2982321"/>
      <w:bookmarkStart w:id="1666" w:name="en-KJV-2944323"/>
      <w:bookmarkStart w:id="1667" w:name="en-KJV-2927325"/>
      <w:bookmarkStart w:id="1668" w:name="en-KJV-1412256"/>
      <w:bookmarkStart w:id="1669" w:name="en-KJV-1887358"/>
      <w:bookmarkStart w:id="1670" w:name="en-KJV-19181546"/>
      <w:bookmarkStart w:id="1671" w:name="en-KJV-18805548"/>
      <w:bookmarkStart w:id="1672" w:name="en-KJV-19181545"/>
      <w:bookmarkStart w:id="1673" w:name="en-KJV-18805547"/>
      <w:bookmarkStart w:id="1674" w:name="en-KJV-19181544"/>
      <w:bookmarkStart w:id="1675" w:name="en-KJV-18805546"/>
      <w:bookmarkStart w:id="1676" w:name="en-KJV-19181543"/>
      <w:bookmarkStart w:id="1677" w:name="en-KJV-18805545"/>
      <w:bookmarkStart w:id="1678" w:name="en-KJV-19181542"/>
      <w:bookmarkStart w:id="1679" w:name="en-KJV-18805544"/>
      <w:bookmarkStart w:id="1680" w:name="en-KJV-19181541"/>
      <w:bookmarkStart w:id="1681" w:name="en-KJV-18805543"/>
      <w:bookmarkStart w:id="1682" w:name="en-KJV-19181540"/>
      <w:bookmarkStart w:id="1683" w:name="en-KJV-18805542"/>
      <w:bookmarkStart w:id="1684" w:name="en-KJV-19181539"/>
      <w:bookmarkStart w:id="1685" w:name="en-KJV-18805541"/>
      <w:bookmarkStart w:id="1686" w:name="en-KJV-1412255"/>
      <w:bookmarkStart w:id="1687" w:name="en-KJV-1887357"/>
      <w:bookmarkStart w:id="1688" w:name="en-KJV-19181538"/>
      <w:bookmarkStart w:id="1689" w:name="en-KJV-18805540"/>
      <w:bookmarkStart w:id="1690" w:name="en-KJV-19181537"/>
      <w:bookmarkStart w:id="1691" w:name="en-KJV-18805539"/>
      <w:bookmarkStart w:id="1692" w:name="en-KJV-19181536"/>
      <w:bookmarkStart w:id="1693" w:name="en-KJV-18805538"/>
      <w:bookmarkStart w:id="1694" w:name="en-KJV-19181535"/>
      <w:bookmarkStart w:id="1695" w:name="en-KJV-18805537"/>
      <w:bookmarkStart w:id="1696" w:name="en-KJV-19181534"/>
      <w:bookmarkStart w:id="1697" w:name="en-KJV-18805536"/>
      <w:bookmarkStart w:id="1698" w:name="en-KJV-19181533"/>
      <w:bookmarkStart w:id="1699" w:name="en-KJV-18805535"/>
      <w:bookmarkStart w:id="1700" w:name="en-KJV-19181532"/>
      <w:bookmarkStart w:id="1701" w:name="en-KJV-18805534"/>
      <w:bookmarkStart w:id="1702" w:name="en-KJV-19181531"/>
      <w:bookmarkStart w:id="1703" w:name="en-KJV-18805533"/>
      <w:bookmarkStart w:id="1704" w:name="en-KJV-3028915"/>
      <w:bookmarkStart w:id="1705" w:name="en-KJV-3009218"/>
      <w:bookmarkStart w:id="1706" w:name="en-KJV-2999617"/>
      <w:bookmarkStart w:id="1707" w:name="en-KJV-2982320"/>
      <w:bookmarkStart w:id="1708" w:name="en-KJV-2944322"/>
      <w:bookmarkStart w:id="1709" w:name="en-KJV-2927324"/>
      <w:bookmarkStart w:id="1710" w:name="en-KJV-1412254"/>
      <w:bookmarkStart w:id="1711" w:name="en-KJV-1887356"/>
      <w:bookmarkStart w:id="1712" w:name="en-KJV-19181530"/>
      <w:bookmarkStart w:id="1713" w:name="en-KJV-18805532"/>
      <w:bookmarkStart w:id="1714" w:name="en-KJV-19181529"/>
      <w:bookmarkStart w:id="1715" w:name="en-KJV-18805531"/>
      <w:bookmarkStart w:id="1716" w:name="en-KJV-19181528"/>
      <w:bookmarkStart w:id="1717" w:name="en-KJV-18805530"/>
      <w:bookmarkStart w:id="1718" w:name="en-KJV-19181527"/>
      <w:bookmarkStart w:id="1719" w:name="en-KJV-18805529"/>
      <w:bookmarkStart w:id="1720" w:name="en-KJV-19181526"/>
      <w:bookmarkStart w:id="1721" w:name="en-KJV-18805528"/>
      <w:bookmarkStart w:id="1722" w:name="en-KJV-19181525"/>
      <w:bookmarkStart w:id="1723" w:name="en-KJV-18805527"/>
      <w:bookmarkStart w:id="1724" w:name="en-KJV-19181524"/>
      <w:bookmarkStart w:id="1725" w:name="en-KJV-18805526"/>
      <w:bookmarkStart w:id="1726" w:name="en-KJV-19181523"/>
      <w:bookmarkStart w:id="1727" w:name="en-KJV-18805525"/>
      <w:bookmarkStart w:id="1728" w:name="en-KJV-1412253"/>
      <w:bookmarkStart w:id="1729" w:name="en-KJV-1887355"/>
      <w:bookmarkStart w:id="1730" w:name="en-KJV-19181522"/>
      <w:bookmarkStart w:id="1731" w:name="en-KJV-18805524"/>
      <w:bookmarkStart w:id="1732" w:name="en-KJV-19181521"/>
      <w:bookmarkStart w:id="1733" w:name="en-KJV-18805523"/>
      <w:bookmarkStart w:id="1734" w:name="en-KJV-19181520"/>
      <w:bookmarkStart w:id="1735" w:name="en-KJV-18805522"/>
      <w:bookmarkStart w:id="1736" w:name="en-KJV-19181519"/>
      <w:bookmarkStart w:id="1737" w:name="en-KJV-18805521"/>
      <w:bookmarkStart w:id="1738" w:name="en-KJV-19181518"/>
      <w:bookmarkStart w:id="1739" w:name="en-KJV-18805520"/>
      <w:bookmarkStart w:id="1740" w:name="en-KJV-19181517"/>
      <w:bookmarkStart w:id="1741" w:name="en-KJV-18805519"/>
      <w:bookmarkStart w:id="1742" w:name="en-KJV-19181516"/>
      <w:bookmarkStart w:id="1743" w:name="en-KJV-18805518"/>
      <w:bookmarkStart w:id="1744" w:name="en-KJV-19181515"/>
      <w:bookmarkStart w:id="1745" w:name="en-KJV-18805517"/>
      <w:bookmarkStart w:id="1746" w:name="en-KJV-3009217"/>
      <w:bookmarkStart w:id="1747" w:name="en-KJV-2999616"/>
      <w:bookmarkStart w:id="1748" w:name="en-KJV-2982319"/>
      <w:bookmarkStart w:id="1749" w:name="en-KJV-2944321"/>
      <w:bookmarkStart w:id="1750" w:name="en-KJV-2927323"/>
      <w:bookmarkStart w:id="1751" w:name="en-KJV-1412252"/>
      <w:bookmarkStart w:id="1752" w:name="en-KJV-1887354"/>
      <w:bookmarkStart w:id="1753" w:name="en-KJV-19181514"/>
      <w:bookmarkStart w:id="1754" w:name="en-KJV-18805516"/>
      <w:bookmarkStart w:id="1755" w:name="en-KJV-19181513"/>
      <w:bookmarkStart w:id="1756" w:name="en-KJV-18805515"/>
      <w:bookmarkStart w:id="1757" w:name="en-KJV-19181512"/>
      <w:bookmarkStart w:id="1758" w:name="en-KJV-18805514"/>
      <w:bookmarkStart w:id="1759" w:name="en-KJV-19181511"/>
      <w:bookmarkStart w:id="1760" w:name="en-KJV-18805513"/>
      <w:bookmarkStart w:id="1761" w:name="en-KJV-19181510"/>
      <w:bookmarkStart w:id="1762" w:name="en-KJV-18805512"/>
      <w:bookmarkStart w:id="1763" w:name="en-KJV-19181509"/>
      <w:bookmarkStart w:id="1764" w:name="en-KJV-18805511"/>
      <w:bookmarkStart w:id="1765" w:name="en-KJV-19181508"/>
      <w:bookmarkStart w:id="1766" w:name="en-KJV-18805510"/>
      <w:bookmarkStart w:id="1767" w:name="en-KJV-19181507"/>
      <w:bookmarkStart w:id="1768" w:name="en-KJV-18805509"/>
      <w:bookmarkStart w:id="1769" w:name="en-KJV-1412251"/>
      <w:bookmarkStart w:id="1770" w:name="en-KJV-1887353"/>
      <w:bookmarkStart w:id="1771" w:name="en-KJV-19181506"/>
      <w:bookmarkStart w:id="1772" w:name="en-KJV-18805508"/>
      <w:bookmarkStart w:id="1773" w:name="en-KJV-19181505"/>
      <w:bookmarkStart w:id="1774" w:name="en-KJV-18805507"/>
      <w:bookmarkStart w:id="1775" w:name="en-KJV-19181504"/>
      <w:bookmarkStart w:id="1776" w:name="en-KJV-18805506"/>
      <w:bookmarkStart w:id="1777" w:name="en-KJV-19181503"/>
      <w:bookmarkStart w:id="1778" w:name="en-KJV-18805505"/>
      <w:bookmarkStart w:id="1779" w:name="en-KJV-19181502"/>
      <w:bookmarkStart w:id="1780" w:name="en-KJV-18805504"/>
      <w:bookmarkStart w:id="1781" w:name="en-KJV-19181501"/>
      <w:bookmarkStart w:id="1782" w:name="en-KJV-18805503"/>
      <w:bookmarkStart w:id="1783" w:name="en-KJV-19181500"/>
      <w:bookmarkStart w:id="1784" w:name="en-KJV-18805502"/>
      <w:bookmarkStart w:id="1785" w:name="en-KJV-19181499"/>
      <w:bookmarkStart w:id="1786" w:name="en-KJV-18805501"/>
      <w:bookmarkStart w:id="1787" w:name="en-KJV-3009216"/>
      <w:bookmarkStart w:id="1788" w:name="en-KJV-3069816"/>
      <w:bookmarkStart w:id="1789" w:name="en-KJV-3028917"/>
      <w:bookmarkStart w:id="1790" w:name="en-KJV-3009220"/>
      <w:bookmarkStart w:id="1791" w:name="en-KJV-2999619"/>
      <w:bookmarkStart w:id="1792" w:name="en-KJV-2982322"/>
      <w:bookmarkStart w:id="1793" w:name="en-KJV-2944324"/>
      <w:bookmarkStart w:id="1794" w:name="en-KJV-2927326"/>
      <w:bookmarkStart w:id="1795" w:name="en-KJV-1412258"/>
      <w:bookmarkStart w:id="1796" w:name="en-KJV-1887360"/>
      <w:bookmarkStart w:id="1797" w:name="en-KJV-19181562"/>
      <w:bookmarkStart w:id="1798" w:name="en-KJV-18805564"/>
      <w:bookmarkStart w:id="1799" w:name="en-KJV-19181561"/>
      <w:bookmarkStart w:id="1800" w:name="en-KJV-18805563"/>
      <w:bookmarkStart w:id="1801" w:name="en-KJV-19181560"/>
      <w:bookmarkStart w:id="1802" w:name="en-KJV-18805562"/>
      <w:bookmarkStart w:id="1803" w:name="en-KJV-19181559"/>
      <w:bookmarkStart w:id="1804" w:name="en-KJV-18805561"/>
      <w:bookmarkStart w:id="1805" w:name="en-KJV-19181558"/>
      <w:bookmarkStart w:id="1806" w:name="en-KJV-18805560"/>
      <w:bookmarkStart w:id="1807" w:name="en-KJV-19181557"/>
      <w:bookmarkStart w:id="1808" w:name="en-KJV-18805559"/>
      <w:bookmarkStart w:id="1809" w:name="en-KJV-19181556"/>
      <w:bookmarkStart w:id="1810" w:name="en-KJV-18805558"/>
      <w:bookmarkStart w:id="1811" w:name="en-KJV-19181555"/>
      <w:bookmarkStart w:id="1812" w:name="en-KJV-18805557"/>
      <w:bookmarkStart w:id="1813" w:name="en-KJV-1412257"/>
      <w:bookmarkStart w:id="1814" w:name="en-KJV-1887359"/>
      <w:bookmarkStart w:id="1815" w:name="en-KJV-19181554"/>
      <w:bookmarkStart w:id="1816" w:name="en-KJV-18805556"/>
      <w:bookmarkStart w:id="1817" w:name="en-KJV-19181553"/>
      <w:bookmarkStart w:id="1818" w:name="en-KJV-18805555"/>
      <w:bookmarkStart w:id="1819" w:name="en-KJV-19181552"/>
      <w:bookmarkStart w:id="1820" w:name="en-KJV-18805554"/>
      <w:bookmarkStart w:id="1821" w:name="en-KJV-19181551"/>
      <w:bookmarkStart w:id="1822" w:name="en-KJV-18805553"/>
      <w:bookmarkStart w:id="1823" w:name="en-KJV-19181550"/>
      <w:bookmarkStart w:id="1824" w:name="en-KJV-18805552"/>
      <w:bookmarkStart w:id="1825" w:name="en-KJV-19181549"/>
      <w:bookmarkStart w:id="1826" w:name="en-KJV-18805551"/>
      <w:bookmarkStart w:id="1827" w:name="en-KJV-19181548"/>
      <w:bookmarkStart w:id="1828" w:name="en-KJV-18805550"/>
      <w:bookmarkStart w:id="1829" w:name="en-KJV-19181547"/>
      <w:bookmarkStart w:id="1830" w:name="en-KJV-18805549"/>
      <w:bookmarkStart w:id="1831" w:name="en-KJV-303553"/>
      <w:bookmarkStart w:id="1832" w:name="en-KJV-3028916"/>
      <w:bookmarkStart w:id="1833" w:name="en-KJV-3009219"/>
      <w:bookmarkStart w:id="1834" w:name="en-KJV-2999618"/>
      <w:bookmarkStart w:id="1835" w:name="en-KJV-2982321"/>
      <w:bookmarkStart w:id="1836" w:name="en-KJV-2944323"/>
      <w:bookmarkStart w:id="1837" w:name="en-KJV-2927325"/>
      <w:bookmarkStart w:id="1838" w:name="en-KJV-1412256"/>
      <w:bookmarkStart w:id="1839" w:name="en-KJV-1887358"/>
      <w:bookmarkStart w:id="1840" w:name="en-KJV-19181546"/>
      <w:bookmarkStart w:id="1841" w:name="en-KJV-18805548"/>
      <w:bookmarkStart w:id="1842" w:name="en-KJV-19181545"/>
      <w:bookmarkStart w:id="1843" w:name="en-KJV-18805547"/>
      <w:bookmarkStart w:id="1844" w:name="en-KJV-19181544"/>
      <w:bookmarkStart w:id="1845" w:name="en-KJV-18805546"/>
      <w:bookmarkStart w:id="1846" w:name="en-KJV-19181543"/>
      <w:bookmarkStart w:id="1847" w:name="en-KJV-18805545"/>
      <w:bookmarkStart w:id="1848" w:name="en-KJV-19181542"/>
      <w:bookmarkStart w:id="1849" w:name="en-KJV-18805544"/>
      <w:bookmarkStart w:id="1850" w:name="en-KJV-19181541"/>
      <w:bookmarkStart w:id="1851" w:name="en-KJV-18805543"/>
      <w:bookmarkStart w:id="1852" w:name="en-KJV-19181540"/>
      <w:bookmarkStart w:id="1853" w:name="en-KJV-18805542"/>
      <w:bookmarkStart w:id="1854" w:name="en-KJV-19181539"/>
      <w:bookmarkStart w:id="1855" w:name="en-KJV-18805541"/>
      <w:bookmarkStart w:id="1856" w:name="en-KJV-1412255"/>
      <w:bookmarkStart w:id="1857" w:name="en-KJV-1887357"/>
      <w:bookmarkStart w:id="1858" w:name="en-KJV-19181538"/>
      <w:bookmarkStart w:id="1859" w:name="en-KJV-18805540"/>
      <w:bookmarkStart w:id="1860" w:name="en-KJV-19181537"/>
      <w:bookmarkStart w:id="1861" w:name="en-KJV-18805539"/>
      <w:bookmarkStart w:id="1862" w:name="en-KJV-19181536"/>
      <w:bookmarkStart w:id="1863" w:name="en-KJV-18805538"/>
      <w:bookmarkStart w:id="1864" w:name="en-KJV-19181535"/>
      <w:bookmarkStart w:id="1865" w:name="en-KJV-18805537"/>
      <w:bookmarkStart w:id="1866" w:name="en-KJV-19181534"/>
      <w:bookmarkStart w:id="1867" w:name="en-KJV-18805536"/>
      <w:bookmarkStart w:id="1868" w:name="en-KJV-19181533"/>
      <w:bookmarkStart w:id="1869" w:name="en-KJV-18805535"/>
      <w:bookmarkStart w:id="1870" w:name="en-KJV-19181532"/>
      <w:bookmarkStart w:id="1871" w:name="en-KJV-18805534"/>
      <w:bookmarkStart w:id="1872" w:name="en-KJV-19181531"/>
      <w:bookmarkStart w:id="1873" w:name="en-KJV-18805533"/>
      <w:bookmarkStart w:id="1874" w:name="en-KJV-3028915"/>
      <w:bookmarkStart w:id="1875" w:name="en-KJV-3009218"/>
      <w:bookmarkStart w:id="1876" w:name="en-KJV-2999617"/>
      <w:bookmarkStart w:id="1877" w:name="en-KJV-2982320"/>
      <w:bookmarkStart w:id="1878" w:name="en-KJV-2944322"/>
      <w:bookmarkStart w:id="1879" w:name="en-KJV-2927324"/>
      <w:bookmarkStart w:id="1880" w:name="en-KJV-1412254"/>
      <w:bookmarkStart w:id="1881" w:name="en-KJV-1887356"/>
      <w:bookmarkStart w:id="1882" w:name="en-KJV-19181530"/>
      <w:bookmarkStart w:id="1883" w:name="en-KJV-18805532"/>
      <w:bookmarkStart w:id="1884" w:name="en-KJV-19181529"/>
      <w:bookmarkStart w:id="1885" w:name="en-KJV-18805531"/>
      <w:bookmarkStart w:id="1886" w:name="en-KJV-19181528"/>
      <w:bookmarkStart w:id="1887" w:name="en-KJV-18805530"/>
      <w:bookmarkStart w:id="1888" w:name="en-KJV-19181527"/>
      <w:bookmarkStart w:id="1889" w:name="en-KJV-18805529"/>
      <w:bookmarkStart w:id="1890" w:name="en-KJV-19181526"/>
      <w:bookmarkStart w:id="1891" w:name="en-KJV-18805528"/>
      <w:bookmarkStart w:id="1892" w:name="en-KJV-19181525"/>
      <w:bookmarkStart w:id="1893" w:name="en-KJV-18805527"/>
      <w:bookmarkStart w:id="1894" w:name="en-KJV-19181524"/>
      <w:bookmarkStart w:id="1895" w:name="en-KJV-18805526"/>
      <w:bookmarkStart w:id="1896" w:name="en-KJV-19181523"/>
      <w:bookmarkStart w:id="1897" w:name="en-KJV-18805525"/>
      <w:bookmarkStart w:id="1898" w:name="en-KJV-1412253"/>
      <w:bookmarkStart w:id="1899" w:name="en-KJV-1887355"/>
      <w:bookmarkStart w:id="1900" w:name="en-KJV-19181522"/>
      <w:bookmarkStart w:id="1901" w:name="en-KJV-18805524"/>
      <w:bookmarkStart w:id="1902" w:name="en-KJV-19181521"/>
      <w:bookmarkStart w:id="1903" w:name="en-KJV-18805523"/>
      <w:bookmarkStart w:id="1904" w:name="en-KJV-19181520"/>
      <w:bookmarkStart w:id="1905" w:name="en-KJV-18805522"/>
      <w:bookmarkStart w:id="1906" w:name="en-KJV-19181519"/>
      <w:bookmarkStart w:id="1907" w:name="en-KJV-18805521"/>
      <w:bookmarkStart w:id="1908" w:name="en-KJV-19181518"/>
      <w:bookmarkStart w:id="1909" w:name="en-KJV-18805520"/>
      <w:bookmarkStart w:id="1910" w:name="en-KJV-19181517"/>
      <w:bookmarkStart w:id="1911" w:name="en-KJV-18805519"/>
      <w:bookmarkStart w:id="1912" w:name="en-KJV-19181516"/>
      <w:bookmarkStart w:id="1913" w:name="en-KJV-18805518"/>
      <w:bookmarkStart w:id="1914" w:name="en-KJV-19181515"/>
      <w:bookmarkStart w:id="1915" w:name="en-KJV-18805517"/>
      <w:bookmarkStart w:id="1916" w:name="en-KJV-3009217"/>
      <w:bookmarkStart w:id="1917" w:name="en-KJV-2999616"/>
      <w:bookmarkStart w:id="1918" w:name="en-KJV-2982319"/>
      <w:bookmarkStart w:id="1919" w:name="en-KJV-2944321"/>
      <w:bookmarkStart w:id="1920" w:name="en-KJV-2927323"/>
      <w:bookmarkStart w:id="1921" w:name="en-KJV-1412252"/>
      <w:bookmarkStart w:id="1922" w:name="en-KJV-1887354"/>
      <w:bookmarkStart w:id="1923" w:name="en-KJV-19181514"/>
      <w:bookmarkStart w:id="1924" w:name="en-KJV-18805516"/>
      <w:bookmarkStart w:id="1925" w:name="en-KJV-19181513"/>
      <w:bookmarkStart w:id="1926" w:name="en-KJV-18805515"/>
      <w:bookmarkStart w:id="1927" w:name="en-KJV-19181512"/>
      <w:bookmarkStart w:id="1928" w:name="en-KJV-18805514"/>
      <w:bookmarkStart w:id="1929" w:name="en-KJV-19181511"/>
      <w:bookmarkStart w:id="1930" w:name="en-KJV-18805513"/>
      <w:bookmarkStart w:id="1931" w:name="en-KJV-19181510"/>
      <w:bookmarkStart w:id="1932" w:name="en-KJV-18805512"/>
      <w:bookmarkStart w:id="1933" w:name="en-KJV-19181509"/>
      <w:bookmarkStart w:id="1934" w:name="en-KJV-18805511"/>
      <w:bookmarkStart w:id="1935" w:name="en-KJV-19181508"/>
      <w:bookmarkStart w:id="1936" w:name="en-KJV-18805510"/>
      <w:bookmarkStart w:id="1937" w:name="en-KJV-19181507"/>
      <w:bookmarkStart w:id="1938" w:name="en-KJV-18805509"/>
      <w:bookmarkStart w:id="1939" w:name="en-KJV-1412251"/>
      <w:bookmarkStart w:id="1940" w:name="en-KJV-1887353"/>
      <w:bookmarkStart w:id="1941" w:name="en-KJV-19181506"/>
      <w:bookmarkStart w:id="1942" w:name="en-KJV-18805508"/>
      <w:bookmarkStart w:id="1943" w:name="en-KJV-19181505"/>
      <w:bookmarkStart w:id="1944" w:name="en-KJV-18805507"/>
      <w:bookmarkStart w:id="1945" w:name="en-KJV-19181504"/>
      <w:bookmarkStart w:id="1946" w:name="en-KJV-18805506"/>
      <w:bookmarkStart w:id="1947" w:name="en-KJV-19181503"/>
      <w:bookmarkStart w:id="1948" w:name="en-KJV-18805505"/>
      <w:bookmarkStart w:id="1949" w:name="en-KJV-19181502"/>
      <w:bookmarkStart w:id="1950" w:name="en-KJV-18805504"/>
      <w:bookmarkStart w:id="1951" w:name="en-KJV-19181501"/>
      <w:bookmarkStart w:id="1952" w:name="en-KJV-18805503"/>
      <w:bookmarkStart w:id="1953" w:name="en-KJV-19181500"/>
      <w:bookmarkStart w:id="1954" w:name="en-KJV-18805502"/>
      <w:bookmarkStart w:id="1955" w:name="en-KJV-19181499"/>
      <w:bookmarkStart w:id="1956" w:name="en-KJV-18805501"/>
      <w:bookmarkStart w:id="1957" w:name="en-KJV-3009216"/>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p>
    <w:p>
      <w:pPr>
        <w:pStyle w:val="TextBody"/>
        <w:spacing w:before="0" w:after="0"/>
        <w:rPr>
          <w:color w:val="000080"/>
        </w:rPr>
      </w:pPr>
      <w:r>
        <w:rPr>
          <w:color w:val="000080"/>
        </w:rPr>
        <w:br/>
      </w:r>
      <w:r>
        <w:rPr>
          <w:color w:val="000080"/>
          <w:sz w:val="32"/>
          <w:szCs w:val="32"/>
        </w:rPr>
        <w:t xml:space="preserve">-- </w:t>
        <w:br/>
      </w:r>
      <w:r>
        <w:rPr>
          <w:b/>
          <w:color w:val="000080"/>
          <w:sz w:val="32"/>
          <w:szCs w:val="32"/>
        </w:rPr>
        <w:t xml:space="preserve">Paul (&lt;:) Jesus first! </w:t>
        <w:br/>
      </w:r>
      <w:hyperlink r:id="rId6">
        <w:r>
          <w:rPr>
            <w:rStyle w:val="InternetLink"/>
            <w:b/>
            <w:color w:val="000080"/>
            <w:sz w:val="32"/>
            <w:szCs w:val="32"/>
          </w:rPr>
          <w:t>www.Alemattec.com</w:t>
        </w:r>
      </w:hyperlink>
      <w:r>
        <w:rPr>
          <w:b/>
          <w:color w:val="000080"/>
          <w:sz w:val="32"/>
          <w:szCs w:val="32"/>
        </w:rPr>
        <w:t xml:space="preserve"> </w:t>
      </w:r>
    </w:p>
    <w:p>
      <w:pPr>
        <w:pStyle w:val="Normal"/>
        <w:rPr>
          <w:color w:val="000080"/>
        </w:rPr>
      </w:pPr>
      <w:r>
        <w:rPr>
          <w:color w:val="000080"/>
        </w:rPr>
      </w:r>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o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3</w:t>
    </w:r>
    <w:r>
      <w:rPr>
        <w:b/>
        <w:bCs/>
        <w:color w:val="000080"/>
      </w:rPr>
      <w:fldChar w:fldCharType="end"/>
    </w:r>
    <w:r>
      <w:rPr>
        <w:b/>
        <w:bCs/>
        <w:color w:val="000080"/>
      </w:rPr>
      <w:t xml:space="preserve"> of 2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mattec.com/I-Hate-Black-Lives-Matter-and-why-you-should-too,-PART-TWO-particularly-if-you-are-a-Christian-Acts-10-verses-34-35;-Galatians-3-28.htm" TargetMode="External"/><Relationship Id="rId3" Type="http://schemas.openxmlformats.org/officeDocument/2006/relationships/hyperlink" Target="https://www.alemattec.com/Your-money-&apos;giving-away&apos;-free-education-to-all,-the-Government-&apos;Educating-your-child-from-three-years-old-into-their-early-20s-and-beyond----INCLUDING-DREAMERS-(Illegal-Aliens)&apos;-at-American&apos;s-Expense-.-.-..doc" TargetMode="External"/><Relationship Id="rId4" Type="http://schemas.openxmlformats.org/officeDocument/2006/relationships/hyperlink" Target="https://www.alemattec.com/Barack HUSSEIN Obama&apos;s Administration &amp; Mexico Conspire to Get Mexicans in U.S. on Food Stamps . . . Rick Perry stands by Obama immigration conspiracy theory . . . .doc" TargetMode="External"/><Relationship Id="rId5" Type="http://schemas.openxmlformats.org/officeDocument/2006/relationships/footer" Target="footer1.xml"/><Relationship Id="rId6" Type="http://schemas.openxmlformats.org/officeDocument/2006/relationships/hyperlink" Target="http://www.Alematte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03:22Z</dcterms:created>
  <dc:creator>Guess-Who </dc:creator>
  <dc:description/>
  <dc:language>en-US</dc:language>
  <cp:lastModifiedBy/>
  <cp:revision>0</cp:revision>
  <dc:subject/>
  <dc:title/>
</cp:coreProperties>
</file>