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36"/>
        </w:rPr>
        <w:t>John 10:9-11</w:t>
        <w:br/>
      </w:r>
      <w:r>
        <w:rPr>
          <w:color w:val="000066"/>
          <w:sz w:val="28"/>
        </w:rPr>
        <w:br/>
        <w:t>9 I am the door: by me if any man enter in, he shall be saved, and shall go in and out, and find pasture.</w:t>
        <w:br/>
        <w:br/>
      </w:r>
      <w:r>
        <w:rPr>
          <w:b/>
          <w:color w:val="000066"/>
          <w:sz w:val="28"/>
        </w:rPr>
        <w:t>10 The thief cometh not, but for to steal, and to kill, and to destroy:</w:t>
      </w:r>
      <w:r>
        <w:rPr>
          <w:color w:val="000066"/>
          <w:sz w:val="28"/>
        </w:rPr>
        <w:t xml:space="preserve"> </w:t>
      </w:r>
      <w:r>
        <w:rPr>
          <w:b/>
          <w:color w:val="000066"/>
          <w:sz w:val="36"/>
        </w:rPr>
        <w:t>I am come that they might have life, and that they might have it more abundantly.</w:t>
      </w:r>
      <w:r>
        <w:rPr>
          <w:color w:val="000066"/>
          <w:sz w:val="28"/>
        </w:rPr>
        <w:br/>
        <w:br/>
        <w:t>11 I am the good shepherd: the good shepherd giveth his life for the sheep.</w:t>
        <w:br/>
        <w:br/>
        <w:br/>
        <w:t>The thief comes to make his profit on the sheep by killing them.  "The thief cometh not, but for to steal, . . .". That is his first and principal view; to steal, means:  to invade, seize, and carry away another's property. Such false Teachers/Preachers who come in as Ministers of Light (falsely come in as God's True Pastors, in many forms:  men, now women, and gays) that come NOT IN by the right door, or by a True Divine Commission, Called by God the Father, but come in claiming that to the sheep and they seek to deceive, and carry away the sheep of the Lord Jesus Christ from Him, though they are not able to do it, that is of the True Worshipers, the True Born Again Believers, the very Elect of God, for they will not follow any other but the Good Shepherd's voice, the Lord Jesus Christ of Nazareth; these false Teachers/Preachers come to steal away their hearts from Him, as Absalom, the Son of King David stole the hearts of the people from their rightful Lord and Sovereign, King David his father; and to subject them to themselves, that they might "lord it over them, and make a property of them," as the Pharisees did, who, under a pretense of long prayers, devoured widows' houses, and that of orphans.</w:t>
        <w:br/>
        <w:br/>
      </w:r>
      <w:r>
        <w:rPr>
          <w:b/>
          <w:color w:val="000066"/>
          <w:sz w:val="36"/>
        </w:rPr>
        <w:t>Lamentations 5:1-8</w:t>
        <w:br/>
      </w:r>
      <w:r>
        <w:rPr>
          <w:color w:val="000066"/>
          <w:sz w:val="28"/>
        </w:rPr>
        <w:br/>
        <w:t>1 Remember, O Lord, what is come upon us: consider, and behold our reproach.</w:t>
        <w:br/>
        <w:br/>
        <w:t>2 Our inheritance is turned to strangers, our houses to aliens.</w:t>
        <w:br/>
        <w:br/>
      </w:r>
      <w:r>
        <w:rPr>
          <w:b/>
          <w:color w:val="000066"/>
          <w:sz w:val="28"/>
        </w:rPr>
        <w:t>3 We are orphans and fatherless, our mothers are as widows.</w:t>
      </w:r>
      <w:r>
        <w:rPr>
          <w:color w:val="000066"/>
          <w:sz w:val="28"/>
        </w:rPr>
        <w:br/>
        <w:br/>
        <w:t>4 We have drunken our water for money; our wood is sold unto us.</w:t>
        <w:br/>
        <w:br/>
        <w:t>5 Our necks are under persecution: we labour, and have no rest.</w:t>
        <w:br/>
        <w:br/>
        <w:t>6 We have given the hand to the Egyptians, and to the Assyrians, to be satisfied with bread.</w:t>
        <w:br/>
        <w:br/>
      </w:r>
      <w:r>
        <w:rPr>
          <w:b/>
          <w:color w:val="000066"/>
          <w:sz w:val="28"/>
        </w:rPr>
        <w:t>7 Our fathers have sinned, and are not; and we have borne their iniquities.</w:t>
        <w:br/>
        <w:br/>
        <w:t>8 Servants have ruled over us: there is none that doth deliver us out of their hand.</w:t>
      </w:r>
      <w:r>
        <w:rPr>
          <w:color w:val="000066"/>
          <w:sz w:val="28"/>
        </w:rPr>
        <w:br/>
        <w:br/>
        <w:br/>
        <w:br/>
      </w:r>
      <w:r>
        <w:rPr>
          <w:b/>
          <w:color w:val="000066"/>
          <w:sz w:val="36"/>
        </w:rPr>
        <w:t>Isaiah 10:1-4</w:t>
        <w:br/>
      </w:r>
      <w:r>
        <w:rPr>
          <w:color w:val="000066"/>
          <w:sz w:val="28"/>
        </w:rPr>
        <w:br/>
        <w:t>1 Woe unto them that decree unrighteous decrees, and that write grievousness which they have prescribed;</w:t>
        <w:br/>
        <w:br/>
        <w:t xml:space="preserve">2 To turn aside the needy from judgment, and to take away the right from the poor of my people, </w:t>
      </w:r>
      <w:r>
        <w:rPr>
          <w:b/>
          <w:color w:val="000066"/>
          <w:sz w:val="36"/>
        </w:rPr>
        <w:t>that widows may be their prey, and that they may rob the fatherless!</w:t>
      </w:r>
      <w:r>
        <w:rPr>
          <w:b/>
          <w:color w:val="000066"/>
          <w:sz w:val="28"/>
        </w:rPr>
        <w:br/>
      </w:r>
      <w:r>
        <w:rPr>
          <w:color w:val="000066"/>
          <w:sz w:val="28"/>
        </w:rPr>
        <w:br/>
        <w:t>3 And what will ye do in the day of visitation, and in the desolation which shall come from far? to whom will ye flee for help? and where will ye leave your glory?</w:t>
        <w:br/>
        <w:br/>
      </w:r>
      <w:r>
        <w:rPr>
          <w:b/>
          <w:color w:val="000066"/>
          <w:sz w:val="28"/>
        </w:rPr>
        <w:t xml:space="preserve">4 Without me they shall bow down under the prisoners, and they shall fall under the slain. For all this his anger is not turned away, </w:t>
      </w:r>
      <w:r>
        <w:rPr>
          <w:b/>
          <w:color w:val="000066"/>
          <w:sz w:val="36"/>
        </w:rPr>
        <w:t>but his hand is stretched out still.</w:t>
      </w:r>
      <w:r>
        <w:rPr>
          <w:color w:val="000066"/>
          <w:sz w:val="28"/>
        </w:rPr>
        <w:br/>
        <w:br/>
        <w:br/>
      </w:r>
      <w:r>
        <w:rPr>
          <w:b/>
          <w:color w:val="000066"/>
          <w:sz w:val="28"/>
        </w:rPr>
        <w:t>Jeremiah 49:10-12</w:t>
        <w:br/>
      </w:r>
      <w:r>
        <w:rPr>
          <w:color w:val="000066"/>
          <w:sz w:val="28"/>
        </w:rPr>
        <w:br/>
        <w:t>1 But I have made Esau bare, I have uncovered his secret places, and he shall not be able to hide himself: his seed is spoiled, and his brethren, and his neighbours, and he is not.</w:t>
        <w:br/>
        <w:br/>
      </w:r>
      <w:r>
        <w:rPr>
          <w:b/>
          <w:color w:val="000066"/>
          <w:sz w:val="36"/>
        </w:rPr>
        <w:t>11 Leave thy fatherless children, I will preserve them alive; and let thy widows trust in me.</w:t>
      </w:r>
      <w:r>
        <w:rPr>
          <w:color w:val="000066"/>
          <w:sz w:val="28"/>
        </w:rPr>
        <w:br/>
        <w:br/>
        <w:t xml:space="preserve">12 For thus saith the Lord; Behold, they whose judgment was not to drink of </w:t>
      </w:r>
      <w:r>
        <w:rPr>
          <w:b/>
          <w:color w:val="000066"/>
          <w:sz w:val="36"/>
        </w:rPr>
        <w:t>the cup</w:t>
      </w:r>
      <w:r>
        <w:rPr>
          <w:color w:val="000066"/>
          <w:sz w:val="28"/>
        </w:rPr>
        <w:t xml:space="preserve"> have assuredly drunken; and art thou he that shall altogether go unpunished? thou shalt not go unpunished, </w:t>
      </w:r>
      <w:r>
        <w:rPr>
          <w:b/>
          <w:color w:val="000066"/>
          <w:sz w:val="36"/>
        </w:rPr>
        <w:t>but thou shalt surely drink of it.</w:t>
      </w:r>
      <w:r>
        <w:rPr>
          <w:color w:val="000066"/>
          <w:sz w:val="28"/>
        </w:rPr>
        <w:br/>
        <w:br/>
      </w:r>
      <w:r>
        <w:rPr>
          <w:b/>
          <w:color w:val="000066"/>
          <w:sz w:val="36"/>
        </w:rPr>
        <w:t>Note:  See</w:t>
      </w:r>
      <w:r>
        <w:rPr>
          <w:color w:val="000066"/>
          <w:sz w:val="28"/>
        </w:rPr>
        <w:t xml:space="preserve"> </w:t>
      </w:r>
      <w:hyperlink r:id="rId2">
        <w:r>
          <w:rPr>
            <w:rStyle w:val="InternetLink"/>
            <w:sz w:val="28"/>
          </w:rPr>
          <w:t>www.Alemattec.com/The Cup.doc</w:t>
        </w:r>
      </w:hyperlink>
      <w:r>
        <w:rPr>
          <w:color w:val="000066"/>
          <w:sz w:val="28"/>
        </w:rPr>
        <w:br/>
        <w:br/>
      </w:r>
      <w:r>
        <w:rPr>
          <w:b/>
          <w:color w:val="000066"/>
          <w:sz w:val="36"/>
        </w:rPr>
        <w:t xml:space="preserve">Therefore, since they devour widow's houses, and the orphans they consume, the Lord God of Israel, uses His Law, </w:t>
      </w:r>
      <w:hyperlink r:id="rId3">
        <w:r>
          <w:rPr>
            <w:rStyle w:val="InternetLink"/>
            <w:b/>
            <w:sz w:val="36"/>
          </w:rPr>
          <w:t>Deuteronomy 24:1-5</w:t>
        </w:r>
      </w:hyperlink>
      <w:r>
        <w:rPr>
          <w:b/>
          <w:color w:val="000066"/>
          <w:sz w:val="36"/>
        </w:rPr>
        <w:t>, to divorce Israel.  See:</w:t>
      </w:r>
      <w:r>
        <w:rPr>
          <w:color w:val="000066"/>
          <w:sz w:val="28"/>
        </w:rPr>
        <w:t xml:space="preserve">  </w:t>
      </w:r>
      <w:hyperlink r:id="rId4">
        <w:r>
          <w:rPr>
            <w:rStyle w:val="InternetLink"/>
            <w:sz w:val="28"/>
          </w:rPr>
          <w:t>www.Alemattec.com/What did Jesus REALLY say concerning divorce - Matthew 5-31 and32.doc</w:t>
        </w:r>
      </w:hyperlink>
      <w:r>
        <w:rPr>
          <w:color w:val="000066"/>
          <w:sz w:val="28"/>
        </w:rPr>
        <w:br/>
        <w:br/>
        <w:br/>
      </w:r>
      <w:r>
        <w:rPr>
          <w:b/>
          <w:color w:val="000066"/>
          <w:sz w:val="36"/>
        </w:rPr>
        <w:t>Isaiah 50:1-3</w:t>
        <w:br/>
      </w:r>
      <w:r>
        <w:rPr>
          <w:color w:val="000066"/>
          <w:sz w:val="28"/>
        </w:rPr>
        <w:br/>
      </w:r>
      <w:r>
        <w:rPr>
          <w:b/>
          <w:color w:val="000066"/>
          <w:sz w:val="28"/>
        </w:rPr>
        <w:t xml:space="preserve">1 Thus saith the Lord, </w:t>
      </w:r>
      <w:r>
        <w:rPr>
          <w:b/>
          <w:color w:val="000066"/>
          <w:sz w:val="36"/>
        </w:rPr>
        <w:t xml:space="preserve">Where is the bill of your mother's divorcement, whom I have put away? </w:t>
      </w:r>
      <w:r>
        <w:rPr>
          <w:color w:val="000066"/>
          <w:sz w:val="28"/>
        </w:rPr>
        <w:t>or which of my creditors is it to whom I have sold you? Behold, for your iniquities have ye sold yourselves, and for your transgressions is your mother put away.</w:t>
        <w:br/>
        <w:br/>
        <w:t>2 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w:t>
        <w:br/>
        <w:br/>
        <w:t>3 I clothe the heavens with blackness, and I make sackcloth their covering.</w:t>
        <w:br/>
        <w:br/>
        <w:br/>
        <w:br/>
        <w:br/>
      </w:r>
      <w:r>
        <w:rPr>
          <w:b/>
          <w:color w:val="000066"/>
          <w:sz w:val="36"/>
        </w:rPr>
        <w:t>Ezekiel 22:24-31</w:t>
        <w:br/>
      </w:r>
      <w:r>
        <w:rPr>
          <w:color w:val="000066"/>
          <w:sz w:val="28"/>
        </w:rPr>
        <w:br/>
        <w:t>24 Son of man, say unto her, Thou art the land that is not cleansed, nor rained upon in the day of indignation.</w:t>
        <w:br/>
        <w:br/>
      </w:r>
      <w:r>
        <w:rPr>
          <w:b/>
          <w:color w:val="000066"/>
          <w:sz w:val="28"/>
        </w:rPr>
        <w:t xml:space="preserve">25 There is a conspiracy of her prophets in the midst thereof, like a roaring lion ravening the prey; they have devoured souls; they have taken the treasure and precious things; </w:t>
      </w:r>
      <w:r>
        <w:rPr>
          <w:b/>
          <w:color w:val="000066"/>
          <w:sz w:val="36"/>
        </w:rPr>
        <w:t>they have made her many widows in the midst thereof.</w:t>
      </w:r>
      <w:r>
        <w:rPr>
          <w:color w:val="000066"/>
          <w:sz w:val="28"/>
        </w:rPr>
        <w:br/>
        <w:br/>
        <w:t>26 Her priests have violated my law, and have profaned mine holy things: they have put no difference between the holy and profane, neither have they shewed difference between the unclean and the clean, and have hid their eyes from my sabbaths, and I am profaned among them.</w:t>
        <w:br/>
        <w:br/>
        <w:t>27 Her princes in the midst thereof are like wolves ravening the prey, to shed blood, and to destroy souls, to get dishonest gain.</w:t>
        <w:br/>
        <w:br/>
        <w:t>28 And her prophets have daubed them with untempered morter, seeing vanity, and divining lies unto them, saying, Thus saith the Lord God, when the Lord hath not spoken.</w:t>
        <w:br/>
        <w:br/>
      </w:r>
      <w:r>
        <w:rPr>
          <w:b/>
          <w:color w:val="000066"/>
          <w:sz w:val="28"/>
        </w:rPr>
        <w:t>29 The people of the land have used oppression, and exercised robbery, and have vexed the poor and needy: yea, they have oppressed the stranger wrongfully.</w:t>
      </w:r>
      <w:r>
        <w:rPr>
          <w:color w:val="000066"/>
          <w:sz w:val="28"/>
        </w:rPr>
        <w:br/>
        <w:br/>
      </w:r>
      <w:r>
        <w:rPr>
          <w:b/>
          <w:color w:val="000066"/>
          <w:sz w:val="48"/>
        </w:rPr>
        <w:t>30 And I sought for a man among them, that should make up the hedge, and stand in the gap before me for the land,</w:t>
      </w:r>
      <w:r>
        <w:rPr>
          <w:b/>
          <w:color w:val="000066"/>
          <w:sz w:val="36"/>
        </w:rPr>
        <w:t xml:space="preserve"> </w:t>
      </w:r>
      <w:r>
        <w:rPr>
          <w:b/>
          <w:color w:val="000066"/>
          <w:sz w:val="28"/>
        </w:rPr>
        <w:t xml:space="preserve">that I should not destroy it: </w:t>
      </w:r>
      <w:r>
        <w:rPr>
          <w:b/>
          <w:color w:val="000066"/>
          <w:sz w:val="48"/>
        </w:rPr>
        <w:t>but I found none.</w:t>
      </w:r>
      <w:r>
        <w:rPr>
          <w:color w:val="000066"/>
          <w:sz w:val="28"/>
        </w:rPr>
        <w:br/>
        <w:br/>
      </w:r>
      <w:r>
        <w:rPr>
          <w:b/>
          <w:color w:val="000066"/>
          <w:sz w:val="28"/>
        </w:rPr>
        <w:t>31 Therefore have I poured out mine indignation upon them; I have consumed them with the fire of my wrath: their own way have I recompensed upon their heads, saith the Lord God.</w:t>
      </w:r>
      <w:r>
        <w:rPr>
          <w:color w:val="000066"/>
          <w:sz w:val="28"/>
        </w:rPr>
        <w:br/>
      </w:r>
      <w:r>
        <w:rPr>
          <w:b/>
          <w:color w:val="000066"/>
          <w:sz w:val="36"/>
        </w:rPr>
        <w:br/>
        <w:br/>
        <w:t>Therefore, since God the Father found no man among them to make up the hedge, to stand in the gap, to stop the flood of evil again His Own, God the Father sent His Only Begotten Son, the Lord Jesus Christ of Nazareth to defend those whom these false Teachers/Preachers/Pastors were destroying:</w:t>
        <w:br/>
        <w:br/>
        <w:t>Isaiah 59:12-21</w:t>
        <w:br/>
        <w:br/>
      </w:r>
      <w:r>
        <w:rPr>
          <w:color w:val="000066"/>
          <w:sz w:val="36"/>
        </w:rPr>
        <w:t>12 For our transgressions are multiplied before thee, and our sins testify against us: for our transgressions are with us; and as for our iniquities, we know them;</w:t>
        <w:br/>
        <w:br/>
        <w:t>13 In transgressing and lying against the Lord, and departing away from our God, speaking oppression and revolt, conceiving and uttering from the heart words of falsehood.</w:t>
        <w:br/>
        <w:br/>
        <w:t>14 And judgment is turned away backward, and justice standeth afar off: for truth is fallen in the street, and equity cannot enter.</w:t>
        <w:br/>
        <w:br/>
        <w:t xml:space="preserve">15 Yea, truth faileth; and he that departeth from evil maketh himself a prey: </w:t>
      </w:r>
      <w:r>
        <w:rPr>
          <w:b/>
          <w:color w:val="000066"/>
          <w:sz w:val="36"/>
        </w:rPr>
        <w:t>and the Lord saw it, and it displeased him that there was no judgment.</w:t>
        <w:br/>
        <w:br/>
        <w:t xml:space="preserve">16 And he </w:t>
      </w:r>
      <w:r>
        <w:rPr>
          <w:b/>
          <w:color w:val="000066"/>
          <w:sz w:val="48"/>
        </w:rPr>
        <w:t>saw that there was no man,</w:t>
      </w:r>
      <w:r>
        <w:rPr>
          <w:b/>
          <w:color w:val="000066"/>
          <w:sz w:val="36"/>
        </w:rPr>
        <w:t xml:space="preserve"> and wondered that </w:t>
      </w:r>
      <w:r>
        <w:rPr>
          <w:b/>
          <w:color w:val="000066"/>
          <w:sz w:val="48"/>
        </w:rPr>
        <w:t>there was no intercessor:</w:t>
      </w:r>
      <w:r>
        <w:rPr>
          <w:b/>
          <w:color w:val="000066"/>
          <w:sz w:val="36"/>
        </w:rPr>
        <w:t xml:space="preserve"> therefore his arm brought salvation unto him; and his righteousness, it sustained him.</w:t>
        <w:br/>
        <w:br/>
        <w:t>Note: </w:t>
      </w:r>
      <w:r>
        <w:rPr>
          <w:color w:val="000066"/>
          <w:sz w:val="36"/>
        </w:rPr>
        <w:t xml:space="preserve"> </w:t>
      </w:r>
      <w:r>
        <w:rPr>
          <w:color w:val="000066"/>
          <w:sz w:val="28"/>
        </w:rPr>
        <w:t>Meaning, no man to do God's Justice, nor to remedy the things that were so far out of order.  No good righteous man, nor one who was faithful to God's Holy Word, Holy Scripture, that had any regard to God's Truth and justice; that was an advocate for His Truth, and opposed error, and set on foot a reformation or to correct the gross errors; not one man who was concerned for any of these things, and mourned over the general corruption of the entire Jewish State and their false "worship" of God; not that it must be thought there was not one individual person, but very few, in relation to the whole, comparatively none; since mention is made before of some that departed from evil, and wondered that there was no intercessor; no man to stand up for them, and pray for them, none to appear on the side of Truth and justice, on behalf of those that have become a prey to others, the false Teachers/Preachers/Pastors. That none could be found in so good a cause, and taking the part of injured Truth and righteousness; and it expresses the general corruption and defect of religion in those times, as well as today; and shows that it is not for the goodness of men, nor of any of their merits, that the Lord God will do what is next said He:  " . . . therefore his arm brought salvation to unto Him; . . ." to Himself, and which redounded to His Own honor and Glory; for His sent His Only Begotten Son, the Lord Jesus Christ of Nazareth as the Mighty God as the sole intercessor between man and God, to His people, those that had became a prey to their enemies; these He rescued out of their hands, and by His Own Arm and power He Saved them; as He Himself alone wrought out Salvation for them, and delivered them from the insults, reproach, and persecution of men, under whatsoever name.  So to will He do to His Own when the antichrist, and antichristianism in every form arrives by the Roman Catholic "church", they too shall be destroyed, and God's Salvation will be ascribed to God alone:</w:t>
        <w:br/>
      </w:r>
      <w:r>
        <w:rPr>
          <w:b/>
          <w:color w:val="000066"/>
          <w:sz w:val="36"/>
        </w:rPr>
        <w:br/>
        <w:t>Revelation 19:1</w:t>
      </w:r>
      <w:r>
        <w:rPr>
          <w:color w:val="000066"/>
          <w:sz w:val="28"/>
        </w:rPr>
        <w:br/>
        <w:br/>
        <w:t xml:space="preserve">1 And after these things I heard a great voice of much people in heaven, saying, </w:t>
      </w:r>
      <w:r>
        <w:rPr>
          <w:b/>
          <w:color w:val="000066"/>
          <w:sz w:val="36"/>
        </w:rPr>
        <w:t>Alleluia; Salvation, and glory, and honour, and power, unto the Lord our God:</w:t>
      </w:r>
      <w:r>
        <w:rPr>
          <w:color w:val="000066"/>
          <w:sz w:val="28"/>
        </w:rPr>
        <w:br/>
        <w:br/>
      </w:r>
      <w:r>
        <w:rPr>
          <w:b/>
          <w:color w:val="000066"/>
          <w:sz w:val="36"/>
        </w:rPr>
        <w:t xml:space="preserve">2 For true and righteous are his judgments: </w:t>
      </w:r>
      <w:r>
        <w:rPr>
          <w:b/>
          <w:color w:val="000066"/>
          <w:sz w:val="28"/>
        </w:rPr>
        <w:t>for he hath judged the great whore, which did corrupt the earth with her fornication, and hath avenged the blood of his servants at her hand.</w:t>
        <w:br/>
        <w:br/>
        <w:t>3 And again they said, Alleluia And her smoke rose up for ever and ever.</w:t>
      </w:r>
      <w:r>
        <w:rPr>
          <w:color w:val="000066"/>
          <w:sz w:val="28"/>
        </w:rPr>
        <w:br/>
        <w:br/>
        <w:br/>
        <w:t xml:space="preserve">His Righteousness, it sustained Him; His righteousness, in taking vengeance on His and His people's enemies; and His faithfulness all the way to and through the Cross of Calvary, in the performance of His promises, will support Him in, and carry Him through, His work, though attended with difficulties that may seem insuperable to men: this may be understood alone of the Lord Jesus Christ of Nazareth, showing more of Him in the verses now directly below: </w:t>
      </w:r>
      <w:r>
        <w:rPr>
          <w:b/>
          <w:color w:val="000066"/>
          <w:sz w:val="36"/>
        </w:rPr>
        <w:br/>
        <w:br/>
        <w:t>17 For he put on righteousness as a breastplate, and an helmet of salvation upon his head; and he put on the garments of vengeance for clothing, and was clad with zeal as a cloak.</w:t>
        <w:br/>
        <w:br/>
        <w:t>18 According to their deeds, accordingly he will repay, fury to his adversaries, recompence to his enemies; to the islands he will repay recompence.</w:t>
        <w:br/>
        <w:br/>
        <w:t>19 So shall they fear the name of the Lord from the west, and his glory from the rising of the sun. When the enemy shall come in like a flood, the Spirit of the Lord shall lift up a standard against him.</w:t>
        <w:br/>
        <w:br/>
        <w:t>20 And the Redeemer shall come to Zion, and unto them that turn from transgression in Jacob, saith the Lord.</w:t>
        <w:br/>
        <w:br/>
        <w:t>21 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r>
        <w:rPr>
          <w:color w:val="000066"/>
          <w:sz w:val="36"/>
        </w:rPr>
        <w:br/>
        <w:br/>
      </w:r>
      <w:r>
        <w:rPr>
          <w:b/>
          <w:color w:val="000066"/>
          <w:sz w:val="36"/>
        </w:rPr>
        <w:br/>
        <w:t>Malachi 3:5</w:t>
        <w:br/>
        <w:br/>
      </w:r>
      <w:r>
        <w:rPr>
          <w:color w:val="000066"/>
          <w:sz w:val="28"/>
        </w:rPr>
        <w:t xml:space="preserve">5 And I will come near to you to judgment; and I will be a swift witness against the sorcerers, and against the adulterers, and against false swearers, and against those that oppress the hireling in his wages, </w:t>
      </w:r>
      <w:r>
        <w:rPr>
          <w:b/>
          <w:color w:val="000066"/>
          <w:sz w:val="36"/>
        </w:rPr>
        <w:t xml:space="preserve">the widow, and the fatherless, </w:t>
      </w:r>
      <w:r>
        <w:rPr>
          <w:color w:val="000066"/>
          <w:sz w:val="28"/>
        </w:rPr>
        <w:t xml:space="preserve">and that turn aside the stranger from his right, </w:t>
      </w:r>
      <w:r>
        <w:rPr>
          <w:b/>
          <w:color w:val="000066"/>
          <w:sz w:val="36"/>
        </w:rPr>
        <w:t xml:space="preserve">and fear not me, </w:t>
      </w:r>
      <w:r>
        <w:rPr>
          <w:b/>
          <w:color w:val="000066"/>
          <w:sz w:val="48"/>
        </w:rPr>
        <w:t>saith the Lord of hosts.</w:t>
      </w:r>
      <w:r>
        <w:rPr>
          <w:b/>
          <w:color w:val="000066"/>
          <w:sz w:val="36"/>
        </w:rPr>
        <w:br/>
        <w:br/>
        <w:t xml:space="preserve">Note:  See, </w:t>
      </w:r>
      <w:hyperlink r:id="rId5">
        <w:r>
          <w:rPr>
            <w:rStyle w:val="InternetLink"/>
            <w:sz w:val="28"/>
          </w:rPr>
          <w:t>www.Alemattec.com/Marks, and the Lord of Host . . . .doc</w:t>
        </w:r>
      </w:hyperlink>
      <w:r>
        <w:rPr>
          <w:b/>
          <w:color w:val="000066"/>
          <w:sz w:val="36"/>
        </w:rPr>
        <w:br/>
        <w:br/>
        <w:br/>
        <w:br/>
        <w:t>The Lord Jesus Christ of Nazareth arrives to take matters in His Own Hand, to war against them with the Word of His Mouth, and to pass Judgment on these false Brethren who devour.</w:t>
        <w:br/>
        <w:br/>
        <w:br/>
        <w:t>Matthew 23:13-15</w:t>
        <w:br/>
        <w:br/>
      </w:r>
      <w:r>
        <w:rPr>
          <w:b/>
          <w:color w:val="000066"/>
          <w:sz w:val="28"/>
        </w:rPr>
        <w:t>13 But woe unto you, scribes and Pharisees, hypocrites!</w:t>
      </w:r>
      <w:r>
        <w:rPr>
          <w:color w:val="000066"/>
          <w:sz w:val="28"/>
        </w:rPr>
        <w:t xml:space="preserve"> </w:t>
      </w:r>
      <w:r>
        <w:rPr>
          <w:b/>
          <w:color w:val="000066"/>
          <w:sz w:val="36"/>
        </w:rPr>
        <w:t>for ye shut up the kingdom of heaven against men: for ye neither go in yourselves, neither suffer ye them that are entering to go in.</w:t>
      </w:r>
      <w:r>
        <w:rPr>
          <w:color w:val="000066"/>
          <w:sz w:val="28"/>
        </w:rPr>
        <w:br/>
        <w:br/>
        <w:t>1</w:t>
      </w:r>
      <w:r>
        <w:rPr>
          <w:b/>
          <w:color w:val="000066"/>
          <w:sz w:val="28"/>
        </w:rPr>
        <w:t xml:space="preserve">4 Woe unto you, scribes and Pharisees, hypocrites! </w:t>
      </w:r>
      <w:r>
        <w:rPr>
          <w:b/>
          <w:color w:val="000066"/>
          <w:sz w:val="36"/>
        </w:rPr>
        <w:t>for ye devour widows' houses,</w:t>
      </w:r>
      <w:r>
        <w:rPr>
          <w:color w:val="000066"/>
          <w:sz w:val="28"/>
        </w:rPr>
        <w:t xml:space="preserve"> and for a pretence make long prayer: therefore ye shall receive the greater damnation.</w:t>
        <w:br/>
        <w:br/>
      </w:r>
      <w:r>
        <w:rPr>
          <w:b/>
          <w:color w:val="000066"/>
          <w:sz w:val="28"/>
        </w:rPr>
        <w:t>15 Woe unto you, scribes and Pharisees, hypocrites!</w:t>
      </w:r>
      <w:r>
        <w:rPr>
          <w:color w:val="000066"/>
          <w:sz w:val="28"/>
        </w:rPr>
        <w:t xml:space="preserve"> for ye compass sea and land to make </w:t>
      </w:r>
      <w:r>
        <w:rPr>
          <w:b/>
          <w:color w:val="000066"/>
          <w:sz w:val="36"/>
        </w:rPr>
        <w:t>one proselyte, and when he is made, ye make him twofold more the child of hell than yourselves.</w:t>
        <w:br/>
        <w:br/>
        <w:t>Note:  They do all they can to proselyte (proselyte means to convert,) they do all they can to convert people to their false religion, the religion that the Jews were teaching, which is not solely from God's Law given to them.  The Jews "religion" had become a mixture of Egyptian/Judaism/Babylonian/Baal "worship".  The EXACT type of "worship" that the false Brethren, the Judaizers, had brought into the early Christian Church, and had corrupted it and took it over, i.e.: the false Christian "church," the mystery religion made up of the same mixture shown before of false "worship," which became and is the Roman Catholic "church".</w:t>
        <w:br/>
        <w:br/>
        <w:br/>
        <w:t>John 10:9-11</w:t>
        <w:br/>
      </w:r>
      <w:r>
        <w:rPr>
          <w:color w:val="000066"/>
          <w:sz w:val="28"/>
        </w:rPr>
        <w:br/>
        <w:t>9 I am the door: by me if any man enter in, he shall be saved, and shall go in and out, and find pasture.</w:t>
        <w:br/>
        <w:br/>
      </w:r>
      <w:r>
        <w:rPr>
          <w:b/>
          <w:color w:val="000066"/>
          <w:sz w:val="28"/>
        </w:rPr>
        <w:t>10 The thief cometh not, but for to steal, and to kill, and to destroy:</w:t>
      </w:r>
      <w:r>
        <w:rPr>
          <w:color w:val="000066"/>
          <w:sz w:val="28"/>
        </w:rPr>
        <w:t xml:space="preserve"> </w:t>
      </w:r>
      <w:r>
        <w:rPr>
          <w:b/>
          <w:color w:val="000066"/>
          <w:sz w:val="36"/>
        </w:rPr>
        <w:t xml:space="preserve">I am come that </w:t>
      </w:r>
      <w:r>
        <w:rPr>
          <w:b/>
          <w:color w:val="000066"/>
          <w:sz w:val="72"/>
        </w:rPr>
        <w:t>they might have</w:t>
      </w:r>
      <w:r>
        <w:rPr>
          <w:b/>
          <w:color w:val="000066"/>
          <w:sz w:val="36"/>
        </w:rPr>
        <w:t xml:space="preserve"> life, and that </w:t>
      </w:r>
      <w:r>
        <w:rPr>
          <w:b/>
          <w:color w:val="000066"/>
          <w:sz w:val="72"/>
        </w:rPr>
        <w:t>they might have</w:t>
      </w:r>
      <w:r>
        <w:rPr>
          <w:b/>
          <w:color w:val="000066"/>
          <w:sz w:val="36"/>
        </w:rPr>
        <w:t xml:space="preserve"> it </w:t>
      </w:r>
      <w:r>
        <w:rPr>
          <w:b/>
          <w:color w:val="000066"/>
          <w:sz w:val="72"/>
        </w:rPr>
        <w:t>more abundantly.</w:t>
      </w:r>
      <w:r>
        <w:rPr>
          <w:color w:val="000066"/>
          <w:sz w:val="28"/>
        </w:rPr>
        <w:br/>
        <w:br/>
      </w:r>
      <w:r>
        <w:rPr>
          <w:b/>
          <w:color w:val="000066"/>
          <w:sz w:val="48"/>
        </w:rPr>
        <w:t>Note:  The phrase "they might have" here in the Greek does not mean maybe.  It means:   I have, I hold, I possess.  They have, they hold, they possess.</w:t>
      </w:r>
      <w:r>
        <w:rPr>
          <w:color w:val="000066"/>
          <w:sz w:val="36"/>
        </w:rPr>
        <w:br/>
        <w:br/>
      </w:r>
      <w:r>
        <w:rPr>
          <w:b/>
          <w:color w:val="000066"/>
          <w:sz w:val="48"/>
        </w:rPr>
        <w:t>More abundantly</w:t>
      </w:r>
      <w:r>
        <w:rPr>
          <w:color w:val="000066"/>
          <w:sz w:val="36"/>
        </w:rPr>
        <w:t xml:space="preserve"> in the Greek has </w:t>
      </w:r>
      <w:r>
        <w:rPr>
          <w:b/>
          <w:color w:val="000066"/>
          <w:sz w:val="36"/>
        </w:rPr>
        <w:t>NOTHING WHATSOEVER</w:t>
      </w:r>
      <w:r>
        <w:rPr>
          <w:color w:val="000066"/>
          <w:sz w:val="36"/>
        </w:rPr>
        <w:t xml:space="preserve"> to do with financial gain, contrary to what the false Teachers/Preachers/Pastor that is pervaded today:  The word </w:t>
      </w:r>
      <w:r>
        <w:rPr>
          <w:b/>
          <w:color w:val="000066"/>
          <w:sz w:val="48"/>
        </w:rPr>
        <w:t>abundantly</w:t>
      </w:r>
      <w:r>
        <w:rPr>
          <w:color w:val="000066"/>
          <w:sz w:val="36"/>
        </w:rPr>
        <w:t xml:space="preserve"> in the Greek means:  </w:t>
      </w:r>
      <w:r>
        <w:rPr>
          <w:b/>
          <w:color w:val="000066"/>
          <w:sz w:val="36"/>
        </w:rPr>
        <w:t>all-around, "more than" i.e.:  beyond what is anticipated, exceeding expectation; going past the expected limit ("more than enough . . . ") to sustain them unto Eternal Life.</w:t>
      </w:r>
      <w:r>
        <w:rPr>
          <w:color w:val="000066"/>
          <w:sz w:val="28"/>
        </w:rPr>
        <w:br/>
        <w:br/>
        <w:t>11 I am the good shepherd: the good shepherd giveth his life for the sheep.</w:t>
        <w:br/>
        <w:br/>
        <w:br/>
        <w:t>In verse 10, As they are of satan, these false Teachers/Preachers/Pastor, who come as Ministers of Light, falsely, they have come to kill and destroy the flock of God:  To kill and to destroy; the souls of men by their false "doctrines", which eat as doth a cancer, and poison the minds of men, and slay the souls of men, subverting the faith of what many call "nominal professors", though they cannot destroy any of the True sheep of the Lord Jesus Christ; nor the bodies of His Saints, by their oppression, tyranny, and persecution, who are killed all the day long for the sake of Christ Jesus, and are accounted as sheep for the slaughter, by these men, they thinking that by so doing they do God a good service.</w:t>
        <w:br/>
        <w:br/>
        <w:t xml:space="preserve">". . . I am come that they might have life, . . . " that His sheep might have life, those who are the very Elect of God might have life, both spiritual and eternal; who, as the rest of mankind, were by their very nature dead in their trespasses and sins, and liable in themselves to an eternal death, in that the Lord Jesus Christ of Nazareth came into this world of satan's in His human nature, to give His flesh, His body, His whole human nature, as a sacrifice for the very lives of these persons, that they might (Note:   live spiritually here, and eternally hereafter, that is a life to come which is in Christ Jesus, and the gift of God through Him; and which He gives to all His sheep, and has the power to give to as many as the Father has given Him:  and that they might have life more abundantly meaning not merely more abundantly than the life of wicked men, whose blessings are curses to them; or more abundantly than their own life, only in the present state of things; or than long life promised under the Law to the observers of it; or even than the life Adam had in innocence, which was but a natural and moral, not a spiritual life.  It is that life which is hid with the Lord Jesus Christ in God; and also than that which angels live in Heaven, which is the life of slaves/servants, and not of Sons.  </w:t>
      </w:r>
    </w:p>
    <w:p>
      <w:pPr>
        <w:pStyle w:val="Normal"/>
        <w:spacing w:before="0" w:after="283"/>
        <w:rPr>
          <w:b/>
          <w:b/>
          <w:color w:val="000066"/>
        </w:rPr>
      </w:pPr>
      <w:r>
        <w:rPr>
          <w:color w:val="000066"/>
          <w:sz w:val="28"/>
        </w:rPr>
        <w:br/>
        <w:t>The greater sense is that the Lord Jesus Christ of Nazareth came that His people might have Eternal Life, with more abundant evidence of it than was under the former dispensation, and have stronger faith in it, and a more lively hope of it: or, in that they might have an over abundance, more than needed in that abundance of the Grace they receive from the Lord Jesus Christ of Nazareth, all their spiritual blessings in Him now, and all fullness of joy, glory, and happiness hereafter.</w:t>
        <w:br/>
        <w:br/>
        <w:t>The true Shepherd of Israel, the I AM, the I AM HE, the Lord of Hosts, the Holy One of Israel, the Messiah, the Lord Jesus Christ of Nazareth, the Good Shepherd Who is the first born, and the greatest of the least of the remnant of the sheep, Who is the Door of the sheep, the ONLY one authorize their coming out of the Jewish fold, and to admit them into the privileges of God by giving them life according to the abundance in which He alone was and is able to bestow it.  The Good Shepherd Who thus gave His life for the sheep. Others would think of themselves only, He Only of His sheep, and to magnify the Glory of His Father. The Good Shepherd, the Lord Jesus Christ of Nazareth knew them, His sheep, and they knew Him, even as the Father knew Him, and He knew the Father.  What a precious principle! The Only Begotten Son of the Father, the Lord Jesus Christ of Nazareth, although He had given His life for His Sheep, and was in Heaven, knows His Own, even as the Father knew Him when He was on the earth.</w:t>
        <w:br/>
        <w:br/>
        <w:t xml:space="preserve">Thus the Lord Jesus Christ laid down His life for His sheep; and He had other sheep who were not of this fold, meaning the Gentile converts to Christianity, and His death intervened for the Salvation of these poor Gentiles. He, the Lord Jesus Christ of Nazareth would Call them.  He Called them by name. Doubtless, He had given His life for the Jews also, as their shepherd, for the believing remnant of the Jews who by faith trusted God alone, and it was counted as their righteousness.  Here, though, He does not speak distinctly of the Gentiles until after He has spoken of His death. He would bring them also, and there should be but </w:t>
      </w:r>
      <w:r>
        <w:rPr>
          <w:b/>
          <w:color w:val="000066"/>
          <w:sz w:val="28"/>
        </w:rPr>
        <w:t xml:space="preserve">one flock, </w:t>
      </w:r>
      <w:r>
        <w:rPr>
          <w:color w:val="000066"/>
          <w:sz w:val="28"/>
        </w:rPr>
        <w:t xml:space="preserve">(not "one fold," a fold is an enclosure for sheep) </w:t>
      </w:r>
      <w:r>
        <w:rPr>
          <w:b/>
          <w:color w:val="000066"/>
          <w:sz w:val="36"/>
        </w:rPr>
        <w:t>and One Shepherd .</w:t>
      </w:r>
      <w:r>
        <w:rPr>
          <w:color w:val="000066"/>
          <w:sz w:val="28"/>
        </w:rPr>
        <w:br/>
        <w:br/>
        <w:t xml:space="preserve">Now this Doctrine teaches the rejection of Israel, and the Calling out of the Elect of God from among that people, presents the death of the Lord Jesus Christ of Nazareth as being the effect of His love for His own, and tells of His Divine knowledge of His sheep when He shall be away from them, and of the Call of the Gentiles. The importance of such instruction at that moment is obvious. Its importance, thank God! is not lost by the lapse of time. It introduces us into the substantial realities of the Grace connected with the Person of the Lord Jesus Christ. The death of the Lord Jesus Christ of Nazareth on the Cross of Calvary was more than love for His sheep. It had an intrinsic value in God the Father's eyes. </w:t>
        <w:br/>
        <w:br/>
      </w:r>
      <w:r>
        <w:rPr>
          <w:b/>
          <w:color w:val="000066"/>
          <w:sz w:val="36"/>
        </w:rPr>
        <w:t>John 10:17</w:t>
      </w:r>
      <w:r>
        <w:rPr>
          <w:color w:val="000066"/>
          <w:sz w:val="28"/>
        </w:rPr>
        <w:br/>
        <w:br/>
        <w:t>17Therefore doth the Father love me, because I lay down my life that I might take it again.</w:t>
        <w:br/>
        <w:br/>
        <w:t>He does not say here for His sheep, it is the thing itself the fact that His love is so great that He would lay down His life for the cause of love, that is well-pleasing to the Father. We love because God has first loved us, but the Lord Jesus Christ, the Divine Only Begotten Son of the Father, can furnish motives for the Father's love. In laying down His life, He glorified the Father. Death was owned to be the just penalty for sin (being at the same time annulled and He Who had the power of it:</w:t>
        <w:br/>
        <w:br/>
      </w:r>
      <w:r>
        <w:rPr>
          <w:b/>
          <w:color w:val="000066"/>
          <w:sz w:val="28"/>
        </w:rPr>
        <w:t>2 Timothy 1:10-11</w:t>
        <w:br/>
      </w:r>
      <w:r>
        <w:rPr>
          <w:color w:val="000066"/>
          <w:sz w:val="28"/>
        </w:rPr>
        <w:br/>
        <w:t>10 But is now made manifest by the appearing of our Saviour Jesus Christ, who hath abolished death, and hath brought life and immortality to light through the gospel:</w:t>
        <w:br/>
        <w:br/>
        <w:t>11 Whereunto I am appointed a preacher, and an apostle, and a teacher of the Gentiles.</w:t>
        <w:br/>
        <w:br/>
        <w:br/>
        <w:br/>
      </w:r>
      <w:r>
        <w:rPr>
          <w:b/>
          <w:color w:val="000066"/>
          <w:sz w:val="28"/>
        </w:rPr>
        <w:t>Hebrews 2:14-15</w:t>
        <w:br/>
      </w:r>
      <w:r>
        <w:rPr>
          <w:color w:val="000066"/>
          <w:sz w:val="28"/>
        </w:rPr>
        <w:br/>
        <w:t>14 Forasmuch then as the children are partakers of flesh and blood, he also himself likewise took part of the same; that through death he might destroy him that had the power of death, that is, the devil;</w:t>
        <w:br/>
        <w:br/>
        <w:t>15 And deliver them who through fear of death were all their lifetime subject to bondage.</w:t>
        <w:br/>
        <w:br/>
        <w:t>This Eternal Life brought in as the fruit of His redemption, as life from God. Here also the rights of the Person of Christ Jesus are set forth. No man takes His life from Him: He lays it down Himself. He had this power/authority (possessed by no other, true only of Him who had the Divine right given to Him of the Father) to lay it down, and power/authority to take it back again. Nevertheless, even in this, the Lord Jesus Christ of Nazareth did not depart from the path of obedience. He had received this Commandment from His Father. But who would have been able to perform it EXCEPT He who could say,</w:t>
        <w:br/>
        <w:br/>
      </w:r>
      <w:r>
        <w:rPr>
          <w:b/>
          <w:color w:val="000066"/>
          <w:sz w:val="28"/>
        </w:rPr>
        <w:t>John 2:19</w:t>
        <w:br/>
      </w:r>
      <w:r>
        <w:rPr>
          <w:color w:val="000066"/>
          <w:sz w:val="28"/>
        </w:rPr>
        <w:t>19 Jesus answered and said unto them, Destroy this temple, and in three days I will raise it up.</w:t>
        <w:br/>
        <w:br/>
        <w:t>The Lord Jesus Christ adds some precious Truths respecting His sheep. They hear His voice; He knows them; they follow Him; He gives them Eternal Life; they shall never perish. On the one hand, there shall be no perishing of life; on the other hand, no one shall pluck them out of the Savior's hand.  No force from without shall overcome the power/authority of Him, God the Father, who keeps them. There is another and an infinitely precious Truth which the Lord Jesus Christ of Nazareth in His love reveals to us. The Father had given us to His Only Begotten Son, the Lord Jesus Christ, and God the Father is greater than all who would seek to pluck us out of His hand. To the Elect of God, the Lord Jesus Christ of Nazareth assures them of this one great Truth:  Jesus and the Father are One. Precious teaching! In One which the Glory of the Person of the Son of God is identified with the safety of His sheep, in One with the height and depth of the love of which they are the very objects of God's Will, along with the Son's Who does only the Father's Will. Here it is not a testimony which, as altogether Divine, sets forth what man is. It is the work and the efficacious love of the Son of God, the Lord Jesus Christ of Nazareth, and at the same time that of the Father. If the Son, the Lord Jesus Christ has accomplished the work, and takes care of His sheep, it was God the Father who gave them to Him. The Lord Jesus Christ performs the Divine work, and furnishes the motive for the Father's love, but it was God the Father who gave it Him to do. Their love to the sheep is One, as those who bear that love are One.</w:t>
        <w:br/>
        <w:br/>
        <w:t>Observe here, that the wolf in sheep's clothing may come and catch the sheep, but only if the shepherds/teachers/preachers are hirelings, that is they work for a wage; but he cannot catch them out of the Savior's hands, who are Truly His.</w:t>
        <w:br/>
        <w:br/>
        <w:t>The Lord Jesus Christ of Nazareth is come that they might have life, and that abundantly; that is, according to the power of this life in Christ Jesus, the Son of God, who would soon have this life (whose power was in His Person) in resurrection beyond death.</w:t>
      </w:r>
      <w:r>
        <w:rPr>
          <w:color w:val="000066"/>
        </w:rPr>
        <w:br/>
        <w:br/>
      </w:r>
    </w:p>
    <w:p>
      <w:pPr>
        <w:pStyle w:val="Normal"/>
        <w:rPr/>
      </w:pPr>
      <w:r>
        <w:rPr>
          <w:b/>
          <w:color w:val="000066"/>
        </w:rPr>
        <w:t xml:space="preserve">-- </w:t>
        <w:br/>
        <w:t xml:space="preserve">Paul (&lt;:) Jesus first! </w:t>
        <w:br/>
      </w:r>
      <w:hyperlink r:id="rId6">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The Cup.doc" TargetMode="External"/><Relationship Id="rId3" Type="http://schemas.openxmlformats.org/officeDocument/2006/relationships/hyperlink" Target="http://www.biblegateway.com/passage/?search=Deuteronomy 24:1-5&amp;version=KJV" TargetMode="External"/><Relationship Id="rId4" Type="http://schemas.openxmlformats.org/officeDocument/2006/relationships/hyperlink" Target="http://www.Alemattec.com/What did Jesus REALLY say concerning divorce - Matthew 5-31 and32.doc" TargetMode="External"/><Relationship Id="rId5" Type="http://schemas.openxmlformats.org/officeDocument/2006/relationships/hyperlink" Target="http://www.Alemattec.com/Marks, and the Lord of Host . . . .doc" TargetMode="Externa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22:59Z</dcterms:created>
  <dc:creator>Paul Harrell</dc:creator>
  <dc:description/>
  <dc:language>en-US</dc:language>
  <cp:lastModifiedBy/>
  <cp:revision>0</cp:revision>
  <dc:subject/>
  <dc:title/>
</cp:coreProperties>
</file>