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Godless--Biden Leaves Out Reference to God in His National Day of Prayer Pronouncement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  <w:sz w:val="28"/>
          </w:rPr>
          <w:t>https://montanadailygazette.com/2021/05/06/godless-biden-leaves-out-reference-to-god-in-his-national-day-of-prayer-pronouncement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>
          <w:color w:val="000080"/>
        </w:rPr>
        <w:t>‘</w:t>
      </w:r>
      <w:r>
        <w:rPr>
          <w:color w:val="000080"/>
        </w:rPr>
        <w:t>Devout Catholic’ Joe Biden Doesn’t Mention “God” in National Day of Prayer Proclamation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  <w:sz w:val="28"/>
          </w:rPr>
          <w:t>https://www.thegatewaypundit.com/2021/05/devout-catholic-joe-biden-doesnt-mention-god-national-day-prayer-proclamation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'God' left out of Biden's National Day of Prayer proclamation</w:t>
      </w:r>
    </w:p>
    <w:p>
      <w:pPr>
        <w:pStyle w:val="TextBody"/>
        <w:rPr>
          <w:color w:val="000080"/>
        </w:rPr>
      </w:pPr>
      <w:hyperlink r:id="rId4">
        <w:r>
          <w:rPr>
            <w:rStyle w:val="InternetLink"/>
            <w:color w:val="000080"/>
            <w:sz w:val="28"/>
          </w:rPr>
          <w:t>https://www.foxnews.com/politics/biden-national-day-prayer-god-trump-obama-proclamation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Biden cuts 'God' out of Day of Prayer proclamation</w:t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  <w:sz w:val="28"/>
          </w:rPr>
          <w:t>https://www.wnd.com/2021/05/biden-cuts-god-day-prayer-proclamation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satanic "National Prayer Breakfast" All satanic religions are invited!</w:t>
      </w:r>
    </w:p>
    <w:p>
      <w:pPr>
        <w:pStyle w:val="TextBody"/>
        <w:rPr>
          <w:color w:val="000080"/>
        </w:rPr>
      </w:pPr>
      <w:hyperlink r:id="rId6">
        <w:r>
          <w:rPr>
            <w:rStyle w:val="InternetLink"/>
            <w:color w:val="000080"/>
            <w:sz w:val="28"/>
          </w:rPr>
          <w:t>https://www.alemattec.com/National-Institute-of-Health,-NIH,-Dr.-Francis-Sellers-Collins-is-Dr.-Anthony-Fauci's-boss-and-'claims'-to-be-a-FORMER-Roman-Catholic-.-.-.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Latter-day Saint leader expresses support for today’s interfaith day of prayer for rescue from the pandemic</w:t>
      </w:r>
    </w:p>
    <w:p>
      <w:pPr>
        <w:pStyle w:val="TextBody"/>
        <w:rPr>
          <w:color w:val="000080"/>
        </w:rPr>
      </w:pPr>
      <w:hyperlink r:id="rId7">
        <w:r>
          <w:rPr>
            <w:rStyle w:val="InternetLink"/>
            <w:color w:val="000080"/>
            <w:sz w:val="28"/>
          </w:rPr>
          <w:t>https://www.deseret.com/faith/2020/5/13/21257703/catholics-muslims-mormons-latter-day-saints-prayer-day-coronavirus-covid-19-pope-christians-god-pray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8">
        <w:r>
          <w:rPr>
            <w:rStyle w:val="InternetLink"/>
            <w:color w:val="000080"/>
            <w:sz w:val="28"/>
          </w:rPr>
          <w:t>https://www.alemattec.com/Mega churches, 'church' of Tares, worldly, interfaith . . . .htm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hyperlink r:id="rId9">
        <w:r>
          <w:rPr>
            <w:rStyle w:val="InternetLink"/>
            <w:color w:val="000080"/>
            <w:sz w:val="28"/>
          </w:rPr>
          <w:t>https://www.alemattec.com/Interfaith . . . Danger, Danger, Will Robinson . . . .doc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color w:val="000080"/>
          <w:sz w:val="28"/>
        </w:rPr>
      </w:pPr>
      <w:hyperlink r:id="rId10">
        <w:r>
          <w:rPr>
            <w:rStyle w:val="InternetLink"/>
            <w:color w:val="000080"/>
            <w:sz w:val="28"/>
          </w:rPr>
          <w:t>www.alemattec.com/Donald Trump, Illuminati, Jesuit controlled, inaugural to include prayers from satanic 'prosperity preachers' . . . .doc</w:t>
        </w:r>
        <w:r>
          <w:rPr>
            <w:rStyle w:val="InternetLink"/>
            <w:color w:val="000080"/>
          </w:rPr>
          <w:br/>
        </w:r>
      </w:hyperlink>
      <w:r>
        <w:rPr>
          <w:color w:val="000080"/>
        </w:rPr>
        <w:br/>
        <w:br/>
      </w:r>
      <w:hyperlink r:id="rId11">
        <w:r>
          <w:rPr>
            <w:rStyle w:val="InternetLink"/>
            <w:color w:val="000080"/>
            <w:sz w:val="28"/>
          </w:rPr>
          <w:t>https://www.alemattec.com/Using-1984,-George-Orwell's-plan,-Children-used-by-'Thought-Police'--Undercover-Investigation---Minneapolis-Riot-Was-Preplanned-to-Overthrow-the-U.S.A.-to-bring-about-'The-Green-New-Deal,'-June-8,-2020.htm</w:t>
          <w:br/>
        </w:r>
      </w:hyperlink>
      <w:r>
        <w:rPr>
          <w:color w:val="000080"/>
        </w:rPr>
        <w:br/>
      </w:r>
    </w:p>
    <w:p>
      <w:pPr>
        <w:pStyle w:val="TextBody"/>
        <w:spacing w:before="0" w:after="0"/>
        <w:rPr>
          <w:color w:val="000080"/>
        </w:rPr>
      </w:pPr>
      <w:r>
        <w:rPr>
          <w:b/>
          <w:color w:val="000080"/>
          <w:sz w:val="28"/>
        </w:rPr>
        <w:t xml:space="preserve">-- </w:t>
        <w:br/>
        <w:t xml:space="preserve">Paul (&lt;:) Jesus first! </w:t>
        <w:br/>
      </w:r>
      <w:hyperlink r:id="rId12">
        <w:r>
          <w:rPr>
            <w:rStyle w:val="InternetLink"/>
            <w:b/>
            <w:color w:val="000080"/>
            <w:sz w:val="28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1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tanadailygazette.com/2021/05/06/godless-biden-leaves-out-reference-to-god-in-his-national-day-of-prayer-pronouncement/" TargetMode="External"/><Relationship Id="rId3" Type="http://schemas.openxmlformats.org/officeDocument/2006/relationships/hyperlink" Target="https://www.thegatewaypundit.com/2021/05/devout-catholic-joe-biden-doesnt-mention-god-national-day-prayer-proclamation/" TargetMode="External"/><Relationship Id="rId4" Type="http://schemas.openxmlformats.org/officeDocument/2006/relationships/hyperlink" Target="https://www.foxnews.com/politics/biden-national-day-prayer-god-trump-obama-proclamation" TargetMode="External"/><Relationship Id="rId5" Type="http://schemas.openxmlformats.org/officeDocument/2006/relationships/hyperlink" Target="https://www.wnd.com/2021/05/biden-cuts-god-day-prayer-proclamation/" TargetMode="External"/><Relationship Id="rId6" Type="http://schemas.openxmlformats.org/officeDocument/2006/relationships/hyperlink" Target="https://www.alemattec.com/National-Institute-of-Health,-NIH,-Dr.-Francis-Sellers-Collins-is-Dr.-Anthony-Fauci&apos;s-boss-and-&apos;claims&apos;-to-be-a-FORMER-Roman-Catholic-.-.-..doc" TargetMode="External"/><Relationship Id="rId7" Type="http://schemas.openxmlformats.org/officeDocument/2006/relationships/hyperlink" Target="https://www.deseret.com/faith/2020/5/13/21257703/catholics-muslims-mormons-latter-day-saints-prayer-day-coronavirus-covid-19-pope-christians-god-pray" TargetMode="External"/><Relationship Id="rId8" Type="http://schemas.openxmlformats.org/officeDocument/2006/relationships/hyperlink" Target="https://www.alemattec.com/Mega churches, &apos;church&apos; of Tares, worldly, interfaith . . . .htm" TargetMode="External"/><Relationship Id="rId9" Type="http://schemas.openxmlformats.org/officeDocument/2006/relationships/hyperlink" Target="https://www.alemattec.com/Interfaith . . . Danger, Danger, Will Robinson . . . .doc" TargetMode="External"/><Relationship Id="rId10" Type="http://schemas.openxmlformats.org/officeDocument/2006/relationships/hyperlink" Target="http://www.alemattec.com/Donald Trump, Illuminati, Jesuit controlled, inaugural to include prayers from satanic &apos;prosperity preachers&apos; . . . .doc" TargetMode="External"/><Relationship Id="rId11" Type="http://schemas.openxmlformats.org/officeDocument/2006/relationships/hyperlink" Target="https://www.alemattec.com/Using-1984,-George-Orwell&apos;s-plan,-Children-used-by-&apos;Thought-Police&apos;--Undercover-Investigation---Minneapolis-Riot-Was-Preplanned-to-Overthrow-the-U.S.A.-to-bring-about-&apos;The-Green-New-Deal,&apos;-June-8,-2020.htm" TargetMode="External"/><Relationship Id="rId12" Type="http://schemas.openxmlformats.org/officeDocument/2006/relationships/hyperlink" Target="http://www.Alemattec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5:55Z</dcterms:created>
  <dc:creator>P H</dc:creator>
  <dc:description/>
  <dc:language>en-US</dc:language>
  <cp:lastModifiedBy/>
  <cp:revision>0</cp:revision>
  <dc:subject/>
  <dc:title/>
</cp:coreProperties>
</file>