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66"/>
          <w:sz w:val="28"/>
        </w:rPr>
        <w:t>The Lord Jesus Christ of Nazareth before He ascended to Heaven stayed 40 days to further train His Apostles after His Resurrection from death, teaching them the foundation that they would lay for His Church. The Lord Jesus Christ of Nazareth did not come from Heaven at that time, but was still on earth, so this is a non sequitur argument. After the Lord Jesus Christ's Ascension into Heaven, the Lord Jesus Christ of Nazareth appeared one more time in Glory to appoint the last Apostle, the Apostle Paul who saw a great light, and heard the Lord Jesus Christ of Nazareth, whom Saul was persecuting speak from Heaven to Saul, but he did not see a human form at that time.</w:t>
        <w:br/>
        <w:br/>
      </w:r>
      <w:r>
        <w:rPr>
          <w:b/>
          <w:color w:val="000066"/>
          <w:sz w:val="28"/>
        </w:rPr>
        <w:t>Acts 9:5</w:t>
      </w:r>
      <w:r>
        <w:rPr>
          <w:color w:val="000066"/>
          <w:sz w:val="28"/>
        </w:rPr>
        <w:br/>
        <w:t>5And he said, Who art thou, Lord? And the Lord said, I am Jesus whom thou persecutest: it is hard for thee to kick against the pricks.</w:t>
        <w:br/>
        <w:br/>
      </w:r>
      <w:r>
        <w:rPr>
          <w:b/>
          <w:color w:val="000066"/>
          <w:sz w:val="28"/>
        </w:rPr>
        <w:t>Acts 26:14</w:t>
      </w:r>
      <w:r>
        <w:rPr>
          <w:color w:val="000066"/>
          <w:sz w:val="28"/>
        </w:rPr>
        <w:br/>
        <w:t>14And when we were all fallen to the earth, I heard a voice speaking unto me, and saying in the Hebrew tongue, Saul, Saul, why persecutest thou me? it is hard for thee to kick against the pricks.</w:t>
        <w:br/>
        <w:br/>
        <w:br/>
      </w:r>
      <w:r>
        <w:rPr>
          <w:b/>
          <w:color w:val="000066"/>
          <w:sz w:val="28"/>
        </w:rPr>
        <w:t>Later, the Apostle Paul tells us that he did see the Lord Jesus Christ after that, and the Apostle Paul was then the last of all people to see the Lord Jesus Christ of Nazareth, until Christ Jesus revealed Himself to the Apostle John and told him to write the Book of Revelation.</w:t>
      </w:r>
      <w:r>
        <w:rPr>
          <w:color w:val="000066"/>
          <w:sz w:val="28"/>
        </w:rPr>
        <w:br/>
        <w:br/>
        <w:br/>
      </w:r>
      <w:r>
        <w:rPr>
          <w:b/>
          <w:color w:val="000066"/>
          <w:sz w:val="28"/>
        </w:rPr>
        <w:t>1 Corinthians 15:8</w:t>
        <w:br/>
      </w:r>
      <w:r>
        <w:rPr>
          <w:color w:val="000066"/>
          <w:sz w:val="28"/>
        </w:rPr>
        <w:br/>
        <w:t>8And last of all he was seen of me also, as of one born out of due time.</w:t>
        <w:br/>
        <w:br/>
        <w:t xml:space="preserve">Not that this was the last time that the Lord Jesus Christ of Nazareth was seen, or to be seen, for He was seen after this by the Apostle John in a visionary way, but Paul was the last of the Apostles and the Brethren before named, and the Apostle Paul had his vision of the Lord Jesus Christ after them all; and perhaps it might be a more clear, full, and distinct one than any of the rest, as the last things are sometimes the most excellent. The Apostle Paul adds, as of one born out of due time: or "as an abortive"; not that he was really one, but like one: scholars have indicated that this refers to a proverbial way of speaking among the common people at Rome, who used to call such supernumerary Senators in the times of Augustus Caesar, who got into the Senate house by favor or bribery, "as an abortive," or in other words they gained their position as being generally very unworthy persons; and therefore the Apostle Paul calls himself by this name, as being in his own opinion as though a supernumerary Apostle (exceeding what is necessary,) he still felt very unworthy of that Office: though others rather think that he refers to a "posthumous" birth, to one that is born after the death of his father; because that the rest of the Apostles were all Chosen, and Called, and sent forth, whilst the Lord Jesus Christ of Nazareth, their everlasting Father, was living on earth and the supernumerary Apostles, those who were consider "Pillars of the Church," James, Peter, and John, </w:t>
      </w:r>
      <w:hyperlink r:id="rId2">
        <w:r>
          <w:rPr>
            <w:rStyle w:val="InternetLink"/>
            <w:sz w:val="28"/>
          </w:rPr>
          <w:t>Galatians 2:9</w:t>
        </w:r>
      </w:hyperlink>
      <w:r>
        <w:rPr>
          <w:color w:val="000066"/>
          <w:sz w:val="28"/>
        </w:rPr>
        <w:t>, whereas the Apostle Paul was Chosen, and Called not until after the Lord Jesus Christ's death, and resurrection from the dead, and ascension to Heaven: but it seems best to understand him of speaking of himself as an abortion, a miscarriage, or birth before its time; and may respect either the manner of his conversion, which was done both suddenly, immediately, and at once, by a sudden Light (the Lord Jesus Christ of Nazareth) from Heaven, when he little thought of it, and had no expectation of it, which is commonly the case of abortions; and also powerfully and irresistibly, being effected by mighty and efficacious Grace, as births before the full time are often occasioned by sudden force:</w:t>
        <w:br/>
        <w:br/>
      </w:r>
      <w:r>
        <w:rPr>
          <w:b/>
          <w:color w:val="000066"/>
          <w:sz w:val="28"/>
        </w:rPr>
        <w:t>1 Corinthians 15:9</w:t>
      </w:r>
      <w:r>
        <w:rPr>
          <w:color w:val="000066"/>
          <w:sz w:val="28"/>
        </w:rPr>
        <w:br/>
        <w:t>1For I am the least of the apostles, that am not meet to be called an apostle, because I persecuted the church of God.</w:t>
        <w:br/>
        <w:br/>
      </w:r>
      <w:r>
        <w:rPr>
          <w:b/>
          <w:color w:val="000066"/>
          <w:sz w:val="28"/>
        </w:rPr>
        <w:t>Ephesians 3:8</w:t>
      </w:r>
      <w:r>
        <w:rPr>
          <w:color w:val="000066"/>
          <w:sz w:val="28"/>
        </w:rPr>
        <w:br/>
        <w:t>8Unto me, who am less than the least of all saints, is this grace given, that I should preach among the Gentiles the unsearchable riches of Christ;</w:t>
        <w:br/>
        <w:br/>
        <w:t>Or else, the state and condition in which he was when the Lord Jesus Christ of Nazareth was first seen by Saul, later the one Chosen, and Called as the Apostle Paul: as to his bodily state, as soon as ever he saw the great Light about him, and the object of it, he was struck blind, and continued so some days, and thus the Apostle Paul saw himself like an hidden untimely birth, and like an infant that never saw light, as in:</w:t>
        <w:br/>
        <w:br/>
      </w:r>
      <w:r>
        <w:rPr>
          <w:b/>
          <w:color w:val="000066"/>
          <w:sz w:val="28"/>
        </w:rPr>
        <w:t>Job 3:16</w:t>
        <w:br/>
      </w:r>
      <w:r>
        <w:rPr>
          <w:color w:val="000066"/>
          <w:sz w:val="28"/>
        </w:rPr>
        <w:br/>
        <w:t> 16Or as an hidden untimely birth I had not been; as infants which never saw light.</w:t>
        <w:br/>
        <w:br/>
        <w:br/>
      </w:r>
      <w:r>
        <w:rPr>
          <w:b/>
          <w:color w:val="000066"/>
          <w:sz w:val="28"/>
        </w:rPr>
        <w:t>Though James, Peter, and John were considered the Pillars of the Church, and the Apostle Paul says he's not even worthy to be called an Apostle, he was considered no less equal than James, Peter, and John who as the Pillars of the Church were considered the Chiefs, the leaders.</w:t>
        <w:br/>
        <w:br/>
      </w:r>
      <w:r>
        <w:rPr>
          <w:color w:val="000066"/>
          <w:sz w:val="28"/>
        </w:rPr>
        <w:br/>
      </w:r>
      <w:r>
        <w:rPr>
          <w:b/>
          <w:color w:val="000066"/>
          <w:sz w:val="28"/>
        </w:rPr>
        <w:t>2 Corinthians 12:10-12</w:t>
        <w:br/>
      </w:r>
      <w:r>
        <w:rPr>
          <w:color w:val="000066"/>
          <w:sz w:val="28"/>
        </w:rPr>
        <w:br/>
        <w:t xml:space="preserve"> 10Therefore I take pleasure in infirmities, in reproaches, in necessities, in persecutions, in distresses for Christ's sake: for when I am weak, then am I strong. </w:t>
        <w:br/>
        <w:br/>
        <w:t xml:space="preserve"> 11I am become a fool in glorying; ye have compelled me: for I ought to have been commended of you: </w:t>
      </w:r>
      <w:r>
        <w:rPr>
          <w:b/>
          <w:color w:val="000066"/>
          <w:sz w:val="36"/>
        </w:rPr>
        <w:t xml:space="preserve">for in nothing am I behind the very chiefest apostles, though I be nothing. </w:t>
      </w:r>
      <w:r>
        <w:rPr>
          <w:color w:val="000066"/>
          <w:sz w:val="28"/>
        </w:rPr>
        <w:br/>
        <w:br/>
        <w:t> 12Truly the signs of an apostle were wrought among you in all patience, in signs, and wonders, and mighty deeds.</w:t>
        <w:br/>
        <w:br/>
        <w:br/>
        <w:t>And as to his spiritual estate, his soul was like an unshapened fetus, as the Lord Jesus Christ being not yet fully formed in him, though, His image stamped on him, and His Grace implanted in the Apostle Paul; yet, it may be applied to the present apprehensions he had of himself, and which he expresses without a figure in the next verse, though in a beautiful manner, with a view to what he here says, when he observes that he was "the least of the Apostles, and not meet to be called" one; as an abortive, or one born before its time, is imperfect in one respect or another, is not come to its proper size and shape, and scarcely is to be reckoned in the class and number of men as the other Apostles, particularly the Chief Apostles.  Yet, considered equal to them as no less a Chief Apostle.</w:t>
        <w:br/>
        <w:br/>
        <w:br/>
        <w:t>The Lord Jesus Christ of Nazareth is at the right hand of God the Father just as the Deacon Stephen saw Him in a vision, until the Lord Jesus Christ returns for His Church, all of His Church, all at the same time. The Lord Jesus Christ of Nazareth reigns at the right hand of God the Father, and is not making special trips to earth, especially to those who teach falsely about Him doing so. His Second Coming is clearly stated in Holy Scripture, the Holy Bible.  What did the Lord Jesus Christ of Nazareth say concerning this false "prophets" false "Preachers" false "Teachers" who tell you that the Lord Jesus Christ has appeared?</w:t>
        <w:br/>
        <w:br/>
      </w:r>
      <w:r>
        <w:rPr>
          <w:b/>
          <w:color w:val="000066"/>
          <w:sz w:val="28"/>
        </w:rPr>
        <w:t>Matthew 24:23-25</w:t>
      </w:r>
      <w:r>
        <w:rPr>
          <w:color w:val="000066"/>
          <w:sz w:val="36"/>
        </w:rPr>
        <w:br/>
      </w:r>
      <w:r>
        <w:rPr>
          <w:color w:val="000066"/>
          <w:sz w:val="28"/>
        </w:rPr>
        <w:br/>
        <w:t xml:space="preserve">23Then if any man shall say unto you, </w:t>
      </w:r>
      <w:r>
        <w:rPr>
          <w:b/>
          <w:color w:val="000066"/>
          <w:sz w:val="36"/>
        </w:rPr>
        <w:t xml:space="preserve">Lo, here is Christ, or there; believe it not. </w:t>
        <w:br/>
        <w:br/>
        <w:t xml:space="preserve"> 24For there shall arise false Christs, and false prophets, and shall shew great signs and wonders; insomuch that, if it were possible, they shall deceive the very elect. </w:t>
        <w:br/>
        <w:br/>
        <w:t> 25Behold, I have told you before.</w:t>
      </w:r>
      <w:r>
        <w:rPr>
          <w:color w:val="000066"/>
          <w:sz w:val="28"/>
        </w:rPr>
        <w:br/>
        <w:br/>
        <w:br/>
      </w:r>
      <w:r>
        <w:rPr>
          <w:b/>
          <w:color w:val="000066"/>
          <w:sz w:val="28"/>
        </w:rPr>
        <w:t>Luke 17:20-37</w:t>
        <w:br/>
      </w:r>
      <w:r>
        <w:rPr>
          <w:color w:val="000066"/>
          <w:sz w:val="28"/>
        </w:rPr>
        <w:br/>
        <w:t xml:space="preserve">20And when he was demanded of the Pharisees, when the kingdom of God should come, he answered them and said, </w:t>
      </w:r>
      <w:r>
        <w:rPr>
          <w:b/>
          <w:color w:val="000066"/>
          <w:sz w:val="36"/>
        </w:rPr>
        <w:t xml:space="preserve">The kingdom of God cometh not with observation: </w:t>
        <w:br/>
        <w:br/>
        <w:t xml:space="preserve"> 21Neither shall they say, Lo here! or, lo there! for, behold, the kingdom of God is within you. </w:t>
      </w:r>
      <w:r>
        <w:rPr>
          <w:color w:val="000066"/>
          <w:sz w:val="36"/>
        </w:rPr>
        <w:br/>
        <w:br/>
      </w:r>
      <w:r>
        <w:rPr>
          <w:color w:val="000066"/>
          <w:sz w:val="28"/>
        </w:rPr>
        <w:t> </w:t>
      </w:r>
      <w:r>
        <w:rPr>
          <w:b/>
          <w:color w:val="000066"/>
          <w:sz w:val="36"/>
        </w:rPr>
        <w:t xml:space="preserve">22And he said unto the disciples, The days will come, when ye shall desire to see one of the days of the Son of man, and ye shall not see it. </w:t>
        <w:br/>
        <w:br/>
        <w:t xml:space="preserve"> 23And they shall say to you, See here; or, see there: go not after them, nor follow them. </w:t>
        <w:br/>
        <w:br/>
        <w:t xml:space="preserve"> 24For as the lightning, that lighteneth out of the one part under heaven, shineth unto the other part under heaven; so shall also the Son of man be in his day. </w:t>
      </w:r>
      <w:r>
        <w:rPr>
          <w:b/>
          <w:color w:val="000066"/>
          <w:sz w:val="28"/>
        </w:rPr>
        <w:br/>
      </w:r>
      <w:r>
        <w:rPr>
          <w:color w:val="000066"/>
          <w:sz w:val="28"/>
        </w:rPr>
        <w:br/>
      </w:r>
      <w:r>
        <w:rPr>
          <w:b/>
          <w:color w:val="000066"/>
          <w:sz w:val="36"/>
        </w:rPr>
        <w:t xml:space="preserve">Note:  When the Lord Jesus Christ returns to earth in His Second Coming, it will be a worldwide event, and nobody will miss it.  The Heavens (all the stars and the moon and sun will disappear, be rolled up like a scroll . . . then the Brightness of His Appearing will be seen across the Heavens like Lighting flashing across the barren black sky.  It is a worldwide event).  Preceding this, the Lord Jesus Christ of Nazareth Raptures His Church to meet Him in the air, thus two are asleep in bed (not men together for His Elect will be faithful and not in bed with another man having relations, nor would such a person enter Heaven,) this is night time, and two are also working in a field, and two grinding this is day time).  They are Raptured.  THEN, HIS APPEARING! . . . </w:t>
      </w:r>
      <w:r>
        <w:rPr>
          <w:color w:val="000066"/>
          <w:sz w:val="28"/>
        </w:rPr>
        <w:br/>
        <w:br/>
        <w:t xml:space="preserve"> 25But first must he suffer many things, and be rejected of this generation. </w:t>
        <w:br/>
        <w:br/>
        <w:t xml:space="preserve"> 26And as it was in the days of Noe, so shall it be also in the days of the Son of man. </w:t>
        <w:br/>
        <w:br/>
        <w:t xml:space="preserve"> 27They did eat, they drank, they married wives, they were given in marriage, until the day that Noah entered into the ark, and the flood came, and destroyed them all. </w:t>
        <w:br/>
        <w:br/>
        <w:t xml:space="preserve"> 28Likewise also as it was in the days of Lot; they did eat, they drank, they bought, they sold, they planted, they builded; </w:t>
        <w:br/>
        <w:br/>
        <w:t xml:space="preserve"> 29But the same day that Lot went out of Sodom it rained fire and brimstone from heaven, and destroyed them all. </w:t>
        <w:br/>
        <w:br/>
        <w:t xml:space="preserve"> 30Even thus shall it be in the day when the Son of man is revealed. </w:t>
        <w:br/>
        <w:br/>
        <w:t xml:space="preserve"> 31In that day, he which shall be upon the housetop, and his stuff in the house, let him not come down to take it away: and he that is in the field, let him likewise not return back. </w:t>
        <w:br/>
        <w:br/>
        <w:t xml:space="preserve"> 32Remember Lot's wife. </w:t>
        <w:br/>
        <w:br/>
        <w:t xml:space="preserve"> 33Whosoever shall seek to save his life shall lose it; and whosoever shall lose his life shall preserve it. </w:t>
        <w:br/>
        <w:br/>
        <w:t> </w:t>
      </w:r>
      <w:r>
        <w:rPr>
          <w:b/>
          <w:color w:val="000066"/>
          <w:sz w:val="28"/>
        </w:rPr>
        <w:t xml:space="preserve">34I tell you, in that night there shall be two men in one bed; the one shall be taken, and the other shall be left. </w:t>
      </w:r>
      <w:r>
        <w:rPr>
          <w:color w:val="000066"/>
          <w:sz w:val="28"/>
        </w:rPr>
        <w:br/>
      </w:r>
      <w:r>
        <w:rPr>
          <w:b/>
          <w:color w:val="000066"/>
          <w:sz w:val="28"/>
        </w:rPr>
        <w:br/>
      </w:r>
      <w:r>
        <w:rPr>
          <w:b/>
          <w:color w:val="000066"/>
          <w:sz w:val="36"/>
        </w:rPr>
        <w:t>***Note:  see below.</w:t>
      </w:r>
      <w:r>
        <w:rPr>
          <w:color w:val="000066"/>
          <w:sz w:val="28"/>
        </w:rPr>
        <w:br/>
        <w:br/>
        <w:t> </w:t>
      </w:r>
      <w:r>
        <w:rPr>
          <w:b/>
          <w:color w:val="000066"/>
          <w:sz w:val="28"/>
        </w:rPr>
        <w:t xml:space="preserve">35Two women shall be grinding together; the one shall be taken, and the other left. </w:t>
      </w:r>
      <w:r>
        <w:rPr>
          <w:color w:val="000066"/>
          <w:sz w:val="28"/>
        </w:rPr>
        <w:br/>
      </w:r>
      <w:r>
        <w:rPr>
          <w:b/>
          <w:color w:val="000066"/>
          <w:sz w:val="36"/>
        </w:rPr>
        <w:br/>
        <w:t>***Note:  see below.</w:t>
      </w:r>
      <w:r>
        <w:rPr>
          <w:color w:val="000066"/>
          <w:sz w:val="28"/>
        </w:rPr>
        <w:br/>
        <w:br/>
        <w:t> </w:t>
      </w:r>
      <w:r>
        <w:rPr>
          <w:b/>
          <w:color w:val="000066"/>
          <w:sz w:val="28"/>
        </w:rPr>
        <w:t xml:space="preserve">36Two men shall be in the field; the one shall be taken, and the other left. </w:t>
      </w:r>
      <w:r>
        <w:rPr>
          <w:color w:val="000066"/>
          <w:sz w:val="28"/>
        </w:rPr>
        <w:br/>
        <w:br/>
      </w:r>
      <w:r>
        <w:rPr>
          <w:b/>
          <w:color w:val="000066"/>
          <w:sz w:val="36"/>
        </w:rPr>
        <w:t>***Note:  see below.</w:t>
        <w:br/>
        <w:br/>
      </w:r>
      <w:r>
        <w:rPr>
          <w:color w:val="000066"/>
          <w:sz w:val="28"/>
        </w:rPr>
        <w:t> 37And they answered and said unto him, Where, Lord? And he said unto them, Wheresoever the body is, thither will the eagles be gathered together.</w:t>
        <w:br/>
        <w:br/>
        <w:br/>
      </w:r>
      <w:r>
        <w:rPr>
          <w:b/>
          <w:color w:val="000066"/>
          <w:sz w:val="36"/>
        </w:rPr>
        <w:t>***Note:</w:t>
      </w:r>
      <w:r>
        <w:rPr>
          <w:b/>
          <w:color w:val="000066"/>
          <w:sz w:val="28"/>
        </w:rPr>
        <w:t xml:space="preserve"> Luke 17:34-36, The word "men" is not in the original Greek text, nor is the word "women" in verse 35, nor again the word "men" in verse 36.</w:t>
      </w:r>
      <w:r>
        <w:rPr>
          <w:color w:val="000066"/>
          <w:sz w:val="28"/>
        </w:rPr>
        <w:t xml:space="preserve">  </w:t>
      </w:r>
      <w:r>
        <w:rPr>
          <w:b/>
          <w:color w:val="000066"/>
          <w:sz w:val="36"/>
        </w:rPr>
        <w:t xml:space="preserve">Notice in the Holy Bible these words are italicized writing, meaning it was added by the translators, </w:t>
      </w:r>
      <w:r>
        <w:rPr>
          <w:color w:val="000066"/>
          <w:sz w:val="28"/>
        </w:rPr>
        <w:t xml:space="preserve">the meaning here is only, "there shall be two in one bed"; and may as well be understood of a man and his wife, and this the rather more strongly expresses the distinguishing Providence of God in saving one, and suffering the other to be taken and lost: the words may be rendered, and probably better understood, "there shall be two upon one couch": that is, sitting together at supper, which was also in the night season: it was the custom of the ancients to sit upon beds, or couches, at meals; and they had a bed, or couch, which held two persons only (kind of like our modern day "Love seat,".  </w:t>
        <w:br/>
        <w:br/>
      </w:r>
      <w:r>
        <w:rPr>
          <w:b/>
          <w:color w:val="000066"/>
          <w:sz w:val="28"/>
        </w:rPr>
        <w:t>Luke 17:34</w:t>
        <w:br/>
      </w:r>
      <w:r>
        <w:rPr>
          <w:color w:val="000066"/>
          <w:sz w:val="28"/>
        </w:rPr>
        <w:br/>
        <w:t xml:space="preserve">34I tell you, in that night there shall be two men </w:t>
      </w:r>
      <w:r>
        <w:rPr>
          <w:b/>
          <w:color w:val="000066"/>
          <w:sz w:val="36"/>
        </w:rPr>
        <w:t>in one bed;</w:t>
      </w:r>
      <w:r>
        <w:rPr>
          <w:color w:val="000066"/>
          <w:sz w:val="28"/>
        </w:rPr>
        <w:t xml:space="preserve"> the one shall be taken, and the other shall be left. </w:t>
        <w:br/>
      </w:r>
      <w:r>
        <w:rPr>
          <w:b/>
          <w:color w:val="000066"/>
          <w:sz w:val="28"/>
        </w:rPr>
        <w:br/>
      </w:r>
      <w:r>
        <w:rPr>
          <w:b/>
          <w:color w:val="000066"/>
          <w:sz w:val="36"/>
        </w:rPr>
        <w:t xml:space="preserve">Note:  </w:t>
      </w:r>
      <w:r>
        <w:rPr>
          <w:b/>
          <w:color w:val="000066"/>
          <w:sz w:val="72"/>
        </w:rPr>
        <w:t>Bed</w:t>
      </w:r>
      <w:r>
        <w:rPr>
          <w:b/>
          <w:color w:val="000066"/>
          <w:sz w:val="36"/>
        </w:rPr>
        <w:t xml:space="preserve"> here in Luke 17:34 means in the Greek:  a couch, a bed, a portable bed or mat, a couch for reclining at meals.</w:t>
      </w:r>
      <w:r>
        <w:rPr>
          <w:color w:val="000066"/>
          <w:sz w:val="28"/>
        </w:rPr>
        <w:br/>
        <w:br/>
      </w:r>
      <w:r>
        <w:rPr>
          <w:b/>
          <w:color w:val="000066"/>
          <w:sz w:val="36"/>
        </w:rPr>
        <w:t>So that the day of destruction would be at a time when people were thoughtless of it, and were going about their regular routine of eating and drinking, as in the days of Noah and the days of Lot, thus in the evening recline on a couch at meals . . . :</w:t>
      </w:r>
      <w:r>
        <w:rPr>
          <w:color w:val="000066"/>
          <w:sz w:val="28"/>
        </w:rPr>
        <w:br/>
        <w:br/>
      </w:r>
      <w:r>
        <w:rPr>
          <w:b/>
          <w:color w:val="000066"/>
          <w:sz w:val="28"/>
        </w:rPr>
        <w:t>Luke 17:27</w:t>
      </w:r>
      <w:r>
        <w:rPr>
          <w:color w:val="000066"/>
          <w:sz w:val="28"/>
        </w:rPr>
        <w:br/>
        <w:br/>
      </w:r>
      <w:r>
        <w:rPr>
          <w:b/>
          <w:color w:val="000066"/>
          <w:sz w:val="36"/>
        </w:rPr>
        <w:t>27They did eat, they drank,</w:t>
      </w:r>
      <w:r>
        <w:rPr>
          <w:color w:val="000066"/>
          <w:sz w:val="28"/>
        </w:rPr>
        <w:t xml:space="preserve"> they married wives, they were given in marriage, until the day that Noah entered into the ark, and the flood came, and destroyed them all.</w:t>
        <w:br/>
        <w:br/>
        <w:br/>
      </w:r>
      <w:r>
        <w:rPr>
          <w:b/>
          <w:color w:val="000066"/>
          <w:sz w:val="28"/>
        </w:rPr>
        <w:t>So . . . what will the Lord Jesus Christ of Nazareth's Second Coming be like?</w:t>
        <w:br/>
        <w:br/>
        <w:br/>
        <w:t>Isaiah 34:1-5</w:t>
      </w:r>
      <w:r>
        <w:rPr>
          <w:color w:val="000066"/>
          <w:sz w:val="28"/>
        </w:rPr>
        <w:br/>
        <w:br/>
        <w:t xml:space="preserve"> 1Come near, ye nations, to hear; and hearken, ye people: let the earth hear, and all that is therein; the world, and all things that come forth of it. </w:t>
        <w:br/>
        <w:br/>
        <w:t xml:space="preserve"> 2For the indignation of the LORD is upon all nations, and his fury upon all their armies: he hath utterly destroyed them, he hath delivered them to the slaughter. </w:t>
        <w:br/>
        <w:br/>
        <w:t xml:space="preserve"> 3Their slain also shall be cast out, and their stink shall come up out of their carcases, and the mountains shall be melted with their blood. </w:t>
        <w:br/>
        <w:br/>
        <w:t> </w:t>
      </w:r>
      <w:r>
        <w:rPr>
          <w:b/>
          <w:color w:val="000066"/>
          <w:sz w:val="36"/>
        </w:rPr>
        <w:t xml:space="preserve">4And all the host of heaven shall be dissolved, and the heavens shall be rolled together as a scroll: and all their host shall fall down, as the leaf falleth off from the vine, and as a falling fig from the fig tree. </w:t>
        <w:br/>
        <w:br/>
        <w:t> 5For my sword shall be bathed in heaven: behold, it shall come down upon Idumea, and upon the people of my curse, to judgment.</w:t>
      </w:r>
      <w:r>
        <w:rPr>
          <w:color w:val="000066"/>
          <w:sz w:val="28"/>
        </w:rPr>
        <w:br/>
        <w:br/>
        <w:br/>
      </w:r>
      <w:r>
        <w:rPr>
          <w:b/>
          <w:color w:val="000066"/>
          <w:sz w:val="28"/>
        </w:rPr>
        <w:t>Revelation 6:12-17</w:t>
        <w:br/>
      </w:r>
      <w:r>
        <w:rPr>
          <w:color w:val="000066"/>
          <w:sz w:val="28"/>
        </w:rPr>
        <w:br/>
        <w:t xml:space="preserve">12And I beheld when he had opened the sixth seal, and, lo, there was a great earthquake; and the sun became black as sackcloth of hair, and the moon became as blood; </w:t>
        <w:br/>
        <w:br/>
        <w:t> </w:t>
      </w:r>
      <w:r>
        <w:rPr>
          <w:b/>
          <w:color w:val="000066"/>
          <w:sz w:val="36"/>
        </w:rPr>
        <w:t xml:space="preserve">13And the stars of heaven fell unto the earth, even as a fig tree casteth her untimely figs, when she is shaken of a mighty wind. </w:t>
        <w:br/>
        <w:br/>
        <w:t xml:space="preserve"> 14And the heaven departed as a scroll when it is rolled together; and every mountain and island were moved out of their places. </w:t>
      </w:r>
      <w:r>
        <w:rPr>
          <w:color w:val="000066"/>
          <w:sz w:val="28"/>
        </w:rPr>
        <w:br/>
        <w:br/>
        <w:t xml:space="preserve"> 15And the kings of the earth, and the great men, and the rich men, and the chief captains, and the mighty men, and every bondman, and every free man, hid themselves in the dens and in the rocks of the mountains; </w:t>
        <w:br/>
        <w:br/>
        <w:t> </w:t>
      </w:r>
      <w:r>
        <w:rPr>
          <w:b/>
          <w:color w:val="000066"/>
          <w:sz w:val="36"/>
        </w:rPr>
        <w:t xml:space="preserve">16And said to the mountains and rocks, Fall on us, and hide us from the face of him that sitteth on the throne, and from the wrath of the Lamb: </w:t>
        <w:br/>
        <w:br/>
        <w:t> 17For the great day of his wrath is come; and who shall be able to stand?</w:t>
      </w:r>
      <w:r>
        <w:rPr>
          <w:color w:val="000066"/>
          <w:sz w:val="28"/>
        </w:rPr>
        <w:br/>
        <w:br/>
        <w:br/>
        <w:br/>
      </w:r>
      <w:r>
        <w:rPr>
          <w:b/>
          <w:color w:val="000066"/>
          <w:sz w:val="28"/>
        </w:rPr>
        <w:t>2 Peter 3:9-13</w:t>
        <w:br/>
      </w:r>
      <w:r>
        <w:rPr>
          <w:color w:val="000066"/>
          <w:sz w:val="28"/>
        </w:rPr>
        <w:br/>
        <w:t xml:space="preserve">9The Lord is not slack concerning his promise, as some men count slackness; but is longsuffering to us-ward, not willing that any should perish, but that all should come to repentance. </w:t>
        <w:br/>
        <w:br/>
        <w:t> </w:t>
      </w:r>
      <w:r>
        <w:rPr>
          <w:b/>
          <w:color w:val="000066"/>
          <w:sz w:val="36"/>
        </w:rPr>
        <w:t xml:space="preserve">10But the day of the Lord will come as a thief in the night; in the which the heavens shall pass away with a great noise, and the elements shall melt with fervent heat, the earth also and the works that are therein shall be burned up. </w:t>
      </w:r>
      <w:r>
        <w:rPr>
          <w:color w:val="000066"/>
          <w:sz w:val="28"/>
        </w:rPr>
        <w:br/>
        <w:br/>
        <w:t xml:space="preserve"> 11Seeing then that all these things shall be dissolved, what manner of persons ought ye to be in all holy conversation and godliness, </w:t>
        <w:br/>
        <w:br/>
        <w:t xml:space="preserve"> 12Looking for and hasting unto the coming of the day of God, wherein the heavens being on fire shall be dissolved, and the elements shall melt with fervent heat? </w:t>
        <w:br/>
        <w:br/>
        <w:t> 13Nevertheless we, according to his promise, look for new heavens and a new earth, wherein dwelleth righteousness.</w:t>
        <w:br/>
        <w:br/>
        <w:br/>
        <w:br/>
      </w:r>
      <w:r>
        <w:rPr>
          <w:b/>
          <w:color w:val="000066"/>
          <w:sz w:val="28"/>
        </w:rPr>
        <w:t>Revelation 21:1-3</w:t>
      </w:r>
      <w:r>
        <w:rPr>
          <w:color w:val="000066"/>
          <w:sz w:val="28"/>
        </w:rPr>
        <w:br/>
        <w:br/>
        <w:t> </w:t>
      </w:r>
      <w:r>
        <w:rPr>
          <w:b/>
          <w:color w:val="000066"/>
          <w:sz w:val="28"/>
        </w:rPr>
        <w:t xml:space="preserve">1And I saw a new heaven and a new earth: for the first heaven and the first earth were passed away; and there was no more sea. </w:t>
      </w:r>
      <w:r>
        <w:rPr>
          <w:color w:val="000066"/>
          <w:sz w:val="28"/>
        </w:rPr>
        <w:br/>
        <w:br/>
        <w:t xml:space="preserve"> 2And I John saw the holy city, new Jerusalem, coming down from God out of heaven, prepared as a bride adorned for her husband. </w:t>
        <w:br/>
        <w:br/>
        <w:t> </w:t>
      </w:r>
      <w:r>
        <w:rPr>
          <w:b/>
          <w:color w:val="000066"/>
          <w:sz w:val="36"/>
        </w:rPr>
        <w:t>3And I heard a great voice out of heaven saying, Behold, the tabernacle of God is with men, and he will dwell with them, and they shall be his people, and God himself shall be with them, and be their God.</w:t>
      </w:r>
      <w:r>
        <w:rPr>
          <w:color w:val="000066"/>
          <w:sz w:val="28"/>
        </w:rPr>
        <w:br/>
        <w:br/>
        <w:br/>
        <w:t xml:space="preserve">This false idea of the Lord Jesus Christ appearing or visiting people before His Second Coming includes a parade of people from the </w:t>
      </w:r>
      <w:r>
        <w:rPr>
          <w:b/>
          <w:i/>
          <w:color w:val="000066"/>
          <w:sz w:val="28"/>
        </w:rPr>
        <w:t>"Word-faith movement . . ."</w:t>
      </w:r>
      <w:r>
        <w:rPr>
          <w:color w:val="000066"/>
          <w:sz w:val="28"/>
        </w:rPr>
        <w:t xml:space="preserve">  </w:t>
      </w:r>
      <w:hyperlink r:id="rId3">
        <w:r>
          <w:rPr>
            <w:rStyle w:val="InternetLink"/>
            <w:sz w:val="28"/>
          </w:rPr>
          <w:t>http://en.wikipedia.org/wiki/Word-Faith_movement</w:t>
        </w:r>
      </w:hyperlink>
      <w:r>
        <w:rPr>
          <w:color w:val="000066"/>
          <w:sz w:val="28"/>
        </w:rPr>
        <w:t xml:space="preserve"> all with false teachings. It seems, according to them that the Lord Jesus Christ of Nazareth, the very Son of God violates all of Holy Scripture including His own Words, the Word of God, and always picks to visit those who have false, wacky doctrines, such as:  Kenneth Hagin, Jesse Duplantis, Roberts Lairdon, Benny Hinn, Sung Myung Moon, Joyce Meyer, Creflo Dollar, and Kenneth Copeland, etc.. </w:t>
        <w:br/>
        <w:br/>
        <w:t xml:space="preserve">“We also have </w:t>
      </w:r>
      <w:r>
        <w:rPr>
          <w:b/>
          <w:color w:val="000066"/>
          <w:sz w:val="28"/>
        </w:rPr>
        <w:t>Elijah the Prophet</w:t>
      </w:r>
      <w:r>
        <w:rPr>
          <w:color w:val="000066"/>
          <w:sz w:val="28"/>
        </w:rPr>
        <w:t xml:space="preserve"> in </w:t>
      </w:r>
      <w:hyperlink r:id="rId4">
        <w:r>
          <w:rPr>
            <w:rStyle w:val="InternetLink"/>
            <w:sz w:val="28"/>
          </w:rPr>
          <w:t>2 Kings 2</w:t>
        </w:r>
      </w:hyperlink>
      <w:r>
        <w:rPr>
          <w:color w:val="000066"/>
          <w:sz w:val="28"/>
        </w:rPr>
        <w:t xml:space="preserve"> and also </w:t>
      </w:r>
      <w:r>
        <w:rPr>
          <w:b/>
          <w:color w:val="000066"/>
          <w:sz w:val="28"/>
        </w:rPr>
        <w:t>Enoch</w:t>
      </w:r>
      <w:r>
        <w:rPr>
          <w:color w:val="000066"/>
          <w:sz w:val="28"/>
        </w:rPr>
        <w:t xml:space="preserve"> was translated as an example to us, as:</w:t>
        <w:br/>
        <w:br/>
      </w:r>
      <w:r>
        <w:rPr>
          <w:b/>
          <w:color w:val="000066"/>
          <w:sz w:val="28"/>
        </w:rPr>
        <w:t>Hebrews 11:5</w:t>
        <w:br/>
      </w:r>
      <w:r>
        <w:rPr>
          <w:color w:val="000066"/>
          <w:sz w:val="28"/>
        </w:rPr>
        <w:br/>
        <w:t xml:space="preserve"> 5By faith Enoch was </w:t>
      </w:r>
      <w:r>
        <w:rPr>
          <w:b/>
          <w:color w:val="000066"/>
          <w:sz w:val="36"/>
        </w:rPr>
        <w:t xml:space="preserve">translated </w:t>
      </w:r>
      <w:r>
        <w:rPr>
          <w:color w:val="000066"/>
          <w:sz w:val="28"/>
        </w:rPr>
        <w:t>that he should not see death; and was not found, because God had translated him: for before his translation he had this testimony, that he pleased God.</w:t>
        <w:br/>
        <w:br/>
      </w:r>
      <w:r>
        <w:rPr>
          <w:b/>
          <w:color w:val="000066"/>
          <w:sz w:val="28"/>
        </w:rPr>
        <w:t xml:space="preserve">Note:  </w:t>
      </w:r>
      <w:r>
        <w:rPr>
          <w:b/>
          <w:color w:val="000066"/>
          <w:sz w:val="36"/>
        </w:rPr>
        <w:t xml:space="preserve">Translated </w:t>
      </w:r>
      <w:r>
        <w:rPr>
          <w:b/>
          <w:color w:val="000066"/>
          <w:sz w:val="28"/>
        </w:rPr>
        <w:t>in the Greek means:  to transport, to transfer, to change, to turn.</w:t>
      </w:r>
      <w:r>
        <w:rPr>
          <w:color w:val="000066"/>
          <w:sz w:val="28"/>
        </w:rPr>
        <w:br/>
        <w:br/>
        <w:t xml:space="preserve">Enoch did not see death and were transported right into Heaven. These two rare events are separated by thousands of years, and both happened to a Prophets of God, those whom God spoke of in writing of the Holy Scripture, the Holy Bible. They never came back and wrote a book or toured telling their story. These two are the two witnesses in </w:t>
      </w:r>
      <w:hyperlink r:id="rId5">
        <w:r>
          <w:rPr>
            <w:rStyle w:val="InternetLink"/>
            <w:sz w:val="28"/>
          </w:rPr>
          <w:t>Revelation 11:1-4</w:t>
        </w:r>
      </w:hyperlink>
      <w:r>
        <w:rPr>
          <w:color w:val="000066"/>
          <w:sz w:val="28"/>
        </w:rPr>
        <w:t xml:space="preserve">.  </w:t>
      </w:r>
      <w:r>
        <w:rPr>
          <w:b/>
          <w:color w:val="000066"/>
          <w:sz w:val="28"/>
        </w:rPr>
        <w:t>Enoch and Elijah never saw death,</w:t>
      </w:r>
      <w:r>
        <w:rPr>
          <w:color w:val="000066"/>
          <w:sz w:val="28"/>
        </w:rPr>
        <w:t xml:space="preserve"> but God's Holy Word, the Holy Bible states that it is appointed (by God) that all men die once.</w:t>
        <w:br/>
        <w:br/>
      </w:r>
      <w:r>
        <w:rPr>
          <w:b/>
          <w:color w:val="000066"/>
          <w:sz w:val="28"/>
        </w:rPr>
        <w:t>Hebrews 9:26-28</w:t>
        <w:br/>
      </w:r>
      <w:r>
        <w:rPr>
          <w:color w:val="000066"/>
          <w:sz w:val="28"/>
        </w:rPr>
        <w:br/>
        <w:t xml:space="preserve">26For then must he often have suffered since the foundation of the world: but now once in the end of the world hath he appeared to put away sin by the sacrifice of himself. </w:t>
        <w:br/>
        <w:br/>
        <w:t> </w:t>
      </w:r>
      <w:r>
        <w:rPr>
          <w:b/>
          <w:color w:val="000066"/>
          <w:sz w:val="36"/>
        </w:rPr>
        <w:t xml:space="preserve">27And as it is appointed unto men once to die, but after this the judgment: </w:t>
      </w:r>
      <w:r>
        <w:rPr>
          <w:color w:val="000066"/>
          <w:sz w:val="28"/>
        </w:rPr>
        <w:br/>
        <w:br/>
        <w:t> 28So Christ was once offered to bear the sins of many; and unto them that look for him shall he appear the second time without sin unto salvation.</w:t>
        <w:br/>
        <w:br/>
        <w:br/>
        <w:t>Many false "preachers, teachers, so called "prophets," misapplies these events to be something that should be found in everyday Christianity today.</w:t>
        <w:br/>
        <w:br/>
      </w:r>
      <w:r>
        <w:rPr>
          <w:b/>
          <w:color w:val="000066"/>
          <w:sz w:val="28"/>
        </w:rPr>
        <w:t xml:space="preserve">Some cite that there were chariots of fire were seen all around Elisha the Prophet four Chapters later in </w:t>
      </w:r>
      <w:hyperlink r:id="rId6">
        <w:r>
          <w:rPr>
            <w:rStyle w:val="InternetLink"/>
            <w:sz w:val="28"/>
          </w:rPr>
          <w:t>2 Kings 6</w:t>
        </w:r>
      </w:hyperlink>
      <w:r>
        <w:rPr>
          <w:b/>
          <w:color w:val="000066"/>
          <w:sz w:val="28"/>
        </w:rPr>
        <w:t>, specifically</w:t>
      </w:r>
      <w:r>
        <w:rPr>
          <w:color w:val="000066"/>
          <w:sz w:val="28"/>
        </w:rPr>
        <w:t xml:space="preserve"> </w:t>
      </w:r>
      <w:hyperlink r:id="rId7">
        <w:r>
          <w:rPr>
            <w:rStyle w:val="InternetLink"/>
            <w:sz w:val="28"/>
          </w:rPr>
          <w:t>2 Kings 6:15-17</w:t>
        </w:r>
      </w:hyperlink>
      <w:r>
        <w:rPr>
          <w:color w:val="000066"/>
          <w:sz w:val="28"/>
        </w:rPr>
        <w:t xml:space="preserve"> </w:t>
      </w:r>
      <w:r>
        <w:rPr>
          <w:b/>
          <w:color w:val="000066"/>
          <w:sz w:val="28"/>
        </w:rPr>
        <w:t>so we can see that God has Angels that fight for those of us who are True Worshipers, Born Again Believers, the Elect of God. This is true, but it was a one time event that never repeated itself again in Elisha's life, nor any other Prophet throughout the Old Testament, in such a way.</w:t>
      </w:r>
      <w:r>
        <w:rPr>
          <w:color w:val="000066"/>
          <w:sz w:val="28"/>
        </w:rPr>
        <w:br/>
        <w:br/>
        <w:br/>
      </w:r>
      <w:r>
        <w:rPr>
          <w:b/>
          <w:color w:val="000066"/>
          <w:sz w:val="28"/>
        </w:rPr>
        <w:t>2 Kings 6:17</w:t>
      </w:r>
      <w:r>
        <w:rPr>
          <w:color w:val="000066"/>
          <w:sz w:val="28"/>
        </w:rPr>
        <w:br/>
        <w:br/>
        <w:t>17And Elisha prayed, and said, LORD, I pray thee, open his eyes, that he may see. And the LORD opened the eyes of the young man; and he saw: and, behold, the mountain was full of horses and chariots of fire round about Elisha.</w:t>
        <w:br/>
        <w:br/>
        <w:t xml:space="preserve">So did Elisha pray every time to see Angels? No. He never prayed this again. Elisha is the only one who participated in this one of a kind revelation, except for Jacob (Jacob's Ladder) which was a vision given to Jacob, and this vision given Jacob was then spoken of by the Lord Jesus Christ of Nazareth to Nathanael who was contemplating the spiritual warfare going on all around us, and finally to the Apostle Paul who wrote to the wicked Church at Corinth who was bringing in all sorts of pagen "religion" into the Church and accepting all sorts of evil and wickedness in the name of "Brotherly love," as the "churches" are so doing today. </w:t>
        <w:br/>
        <w:br/>
      </w:r>
      <w:r>
        <w:rPr>
          <w:b/>
          <w:color w:val="000066"/>
          <w:sz w:val="28"/>
        </w:rPr>
        <w:t>1 Corinthians 5:1</w:t>
      </w:r>
      <w:r>
        <w:rPr>
          <w:color w:val="000066"/>
          <w:sz w:val="28"/>
        </w:rPr>
        <w:br/>
        <w:br/>
        <w:t> 1It is reported commonly that there is fornication among you, and such fornication as is not so much as named among the Gentiles, that one should have his father's wife.</w:t>
        <w:br/>
        <w:br/>
      </w:r>
      <w:r>
        <w:rPr>
          <w:b/>
          <w:color w:val="000066"/>
          <w:sz w:val="28"/>
        </w:rPr>
        <w:t xml:space="preserve">Note:  </w:t>
      </w:r>
      <w:r>
        <w:rPr>
          <w:b/>
          <w:color w:val="000066"/>
          <w:sz w:val="36"/>
        </w:rPr>
        <w:t>Fornication</w:t>
      </w:r>
      <w:r>
        <w:rPr>
          <w:b/>
          <w:color w:val="000066"/>
          <w:sz w:val="28"/>
        </w:rPr>
        <w:t xml:space="preserve"> in the Greek means "unlawful relations, that which is not legal or Lawful according to God's Law, specifically:   Whoredom, idolatry.  Properly, a selling off".  One who sells themselves away from God by ignoring God's Law, specifically speaks of a male prostitute. The Greek word is porneía (the root of the English terms "pornography, pornographic") by which mentally, through whoredom, idolatry, one who walks contrary to what God says in His Law, a man who whores himself.</w:t>
        <w:br/>
        <w:br/>
        <w:t>A man who sells himself (figuratively,) who turns from God's Law, and through "unlawful relations (fornication)", sins against God, as defined in God's Law:</w:t>
        <w:br/>
        <w:br/>
        <w:t>Leviticus 18:8</w:t>
        <w:br/>
      </w:r>
      <w:r>
        <w:rPr>
          <w:color w:val="000066"/>
          <w:sz w:val="28"/>
        </w:rPr>
        <w:t>8The nakedness of thy father's wife shalt thou not uncover: it is thy father's nakedness.</w:t>
        <w:br/>
      </w:r>
      <w:r>
        <w:rPr>
          <w:b/>
          <w:color w:val="000066"/>
          <w:sz w:val="28"/>
        </w:rPr>
        <w:br/>
        <w:t>Leviticus 20:11</w:t>
        <w:br/>
      </w:r>
      <w:r>
        <w:rPr>
          <w:color w:val="000066"/>
          <w:sz w:val="28"/>
        </w:rPr>
        <w:t>11And the man that lieth with his father's wife hath uncovered his father's nakedness: both of them shall surely be put to death; their blood shall be upon them.</w:t>
        <w:br/>
        <w:t> </w:t>
      </w:r>
      <w:r>
        <w:rPr>
          <w:b/>
          <w:color w:val="000066"/>
          <w:sz w:val="28"/>
        </w:rPr>
        <w:br/>
        <w:t>Deuteronomy 22:30</w:t>
        <w:br/>
      </w:r>
      <w:r>
        <w:rPr>
          <w:color w:val="000066"/>
          <w:sz w:val="28"/>
        </w:rPr>
        <w:t>30A man shall not take his father's wife, nor discover his father's skirt.</w:t>
        <w:br/>
      </w:r>
      <w:r>
        <w:rPr>
          <w:b/>
          <w:color w:val="000066"/>
          <w:sz w:val="28"/>
        </w:rPr>
        <w:br/>
        <w:t>Deuteronomy 27:20</w:t>
        <w:br/>
      </w:r>
      <w:r>
        <w:rPr>
          <w:color w:val="000066"/>
          <w:sz w:val="28"/>
        </w:rPr>
        <w:t>20Cursed be he that lieth with his father's wife; because he uncovereth his father's skirt. And all the people shall say, Amen.</w:t>
      </w:r>
      <w:r>
        <w:rPr>
          <w:b/>
          <w:color w:val="000066"/>
          <w:sz w:val="28"/>
        </w:rPr>
        <w:br/>
        <w:t xml:space="preserve">   </w:t>
      </w:r>
      <w:r>
        <w:rPr>
          <w:color w:val="000066"/>
          <w:sz w:val="28"/>
        </w:rPr>
        <w:br/>
        <w:br/>
        <w:br/>
      </w:r>
      <w:r>
        <w:rPr>
          <w:b/>
          <w:color w:val="000066"/>
          <w:sz w:val="28"/>
        </w:rPr>
        <w:t>Genesis 28:10-22</w:t>
        <w:br/>
      </w:r>
      <w:r>
        <w:rPr>
          <w:color w:val="000066"/>
          <w:sz w:val="28"/>
        </w:rPr>
        <w:br/>
      </w:r>
      <w:r>
        <w:rPr>
          <w:b/>
          <w:color w:val="000066"/>
          <w:sz w:val="36"/>
        </w:rPr>
        <w:t xml:space="preserve">10And Jacob went out from Beersheba, </w:t>
      </w:r>
      <w:r>
        <w:rPr>
          <w:color w:val="000066"/>
          <w:sz w:val="28"/>
        </w:rPr>
        <w:t xml:space="preserve">and went toward Haran. </w:t>
        <w:br/>
        <w:br/>
        <w:t xml:space="preserve"> 11And he lighted upon a certain place, and tarried there all night, because the sun was set; </w:t>
      </w:r>
      <w:r>
        <w:rPr>
          <w:b/>
          <w:color w:val="000066"/>
          <w:sz w:val="28"/>
        </w:rPr>
        <w:t xml:space="preserve">and he took of the stones of that place, and put them for his pillows, and lay down in that place to sleep. </w:t>
        <w:br/>
        <w:br/>
        <w:t xml:space="preserve"> 12And he dreamed, and behold a ladder set up on the earth, and the top of it reached to heaven: </w:t>
      </w:r>
      <w:r>
        <w:rPr>
          <w:b/>
          <w:color w:val="000066"/>
          <w:sz w:val="36"/>
        </w:rPr>
        <w:t xml:space="preserve">and behold the angels of God ascending and descending on it. </w:t>
      </w:r>
      <w:r>
        <w:rPr>
          <w:color w:val="000066"/>
          <w:sz w:val="28"/>
        </w:rPr>
        <w:br/>
        <w:br/>
        <w:t xml:space="preserve"> 13And, behold, the LORD stood above it, and said, I am the LORD God of Abraham thy father, and the God of Isaac: the land whereon thou liest, to thee will I give it, and to thy seed; </w:t>
        <w:br/>
        <w:br/>
        <w:t xml:space="preserve"> 14And thy seed shall be as the dust of the earth, and thou shalt spread abroad to the west, and to the east, and to the north, and to the south: and in thee and in thy seed shall all the families of the earth be blessed. </w:t>
        <w:br/>
        <w:br/>
        <w:t xml:space="preserve"> 15And, behold, I am with thee, and will keep thee in all places whither thou goest, and will bring thee again into this land; for I will not leave thee, until I have done that which I have spoken to thee of. </w:t>
        <w:br/>
        <w:br/>
        <w:t xml:space="preserve"> 16And Jacob awaked out of his sleep, and he said, Surely the LORD is in this place; and I knew it not. </w:t>
        <w:br/>
        <w:br/>
        <w:t xml:space="preserve"> 17And he was afraid, and said, How dreadful is this place! this is none other but the house of God, and this is the gate of heaven. </w:t>
        <w:br/>
        <w:br/>
        <w:t xml:space="preserve"> 18And Jacob rose up early in the morning, and took the stone that he had put for his pillows, and set it up for a pillar, and poured oil upon the top of it. </w:t>
        <w:br/>
        <w:br/>
        <w:t xml:space="preserve"> 19And he called the name of that place Bethel: but the name of that city was called Luz at the first. </w:t>
        <w:br/>
        <w:br/>
        <w:t xml:space="preserve"> 20And Jacob vowed a vow, saying, If God will be with me, and will keep me in this way that I go, and will give me bread to eat, and raiment to put on, </w:t>
        <w:br/>
        <w:br/>
        <w:t xml:space="preserve"> 21So that I come again to my father's house in peace; then shall the LORD be my God: </w:t>
        <w:br/>
        <w:br/>
        <w:t> 22And this stone, which I have set for a pillar, shall be God's house: and of all that thou shalt give me I will surely give the tenth unto thee.</w:t>
        <w:br/>
        <w:br/>
        <w:br/>
      </w:r>
      <w:r>
        <w:rPr>
          <w:b/>
          <w:color w:val="000066"/>
          <w:sz w:val="28"/>
        </w:rPr>
        <w:t>John 1:1-51</w:t>
      </w:r>
      <w:r>
        <w:rPr>
          <w:color w:val="000066"/>
          <w:sz w:val="28"/>
        </w:rPr>
        <w:br/>
        <w:br/>
        <w:t xml:space="preserve"> 1In the beginning was the Word, and the Word was with God, and the Word was God. </w:t>
        <w:br/>
        <w:br/>
        <w:t xml:space="preserve"> 2The same was in the beginning with God. </w:t>
        <w:br/>
        <w:br/>
        <w:t xml:space="preserve"> 3All things were made by him; and without him was not any thing made that was made. </w:t>
        <w:br/>
        <w:br/>
        <w:t xml:space="preserve"> 4In him was life; and the life was the light of men. </w:t>
        <w:br/>
        <w:br/>
        <w:t xml:space="preserve"> 5And the light shineth in darkness; and the darkness comprehended it not. </w:t>
        <w:br/>
        <w:br/>
        <w:t xml:space="preserve"> 6There was a man sent from God, whose name was John. </w:t>
        <w:br/>
        <w:br/>
        <w:t xml:space="preserve"> 7The same came for a witness, to bear witness of the Light, that all men through him might believe. </w:t>
        <w:br/>
        <w:br/>
        <w:t xml:space="preserve"> 8He was not that Light, but was sent to bear witness of that Light. </w:t>
        <w:br/>
        <w:br/>
        <w:t xml:space="preserve"> 9That was the true Light, which lighteth every man that cometh into the world. </w:t>
        <w:br/>
        <w:br/>
        <w:t xml:space="preserve"> 10He was in the world, and the world was made by him, and the world knew him not. </w:t>
        <w:br/>
        <w:br/>
        <w:t xml:space="preserve"> 11He came unto his own, and his own received him not. </w:t>
        <w:br/>
        <w:br/>
        <w:t xml:space="preserve"> 12But as many as received him, to them gave he power to become the sons of God, even to them that believe on his name: </w:t>
        <w:br/>
        <w:br/>
        <w:t xml:space="preserve"> 13Which were born, not of blood, nor of the will of the flesh, nor of the will of man, but of God. </w:t>
        <w:br/>
        <w:br/>
        <w:t xml:space="preserve"> 14And the Word was made flesh, and dwelt among us, (and we beheld his glory, the glory as of the only begotten of the Father,) full of grace and truth. </w:t>
        <w:br/>
        <w:br/>
        <w:t xml:space="preserve"> 15John bare witness of him, and cried, saying, This was he of whom I spake, He that cometh after me is preferred before me: for he was before me. </w:t>
        <w:br/>
        <w:br/>
        <w:t xml:space="preserve"> 16And of his fulness have all we received, and grace for grace. </w:t>
        <w:br/>
        <w:br/>
        <w:t xml:space="preserve"> 17For the law was given by Moses, but grace and truth came by Jesus Christ. </w:t>
        <w:br/>
        <w:br/>
        <w:t xml:space="preserve"> 18No man hath seen God at any time, the only begotten Son, which is in the bosom of the Father, he hath declared him. </w:t>
        <w:br/>
        <w:br/>
        <w:t xml:space="preserve"> 19And this is the record of John, when the Jews sent priests and Levites from Jerusalem to ask him, Who art thou? </w:t>
        <w:br/>
        <w:br/>
        <w:t xml:space="preserve"> 20And he confessed, and denied not; but confessed, I am not the Christ. </w:t>
        <w:br/>
        <w:br/>
        <w:t xml:space="preserve"> 21And they asked him, What then? Art thou Elias? And he saith, I am not. Art thou that prophet? And he answered, No. </w:t>
        <w:br/>
        <w:br/>
        <w:t xml:space="preserve"> 22Then said they unto him, Who art thou? that we may give an answer to them that sent us. What sayest thou of thyself? </w:t>
        <w:br/>
        <w:br/>
        <w:t xml:space="preserve"> 23He said, I am the voice of one crying in the wilderness, Make straight the way of the Lord, as said the prophet Esaias. </w:t>
        <w:br/>
        <w:br/>
        <w:t xml:space="preserve"> 24And they which were sent were of the Pharisees. </w:t>
        <w:br/>
        <w:br/>
        <w:t xml:space="preserve"> 25And they asked him, and said unto him, Why baptizest thou then, if thou be not that Christ, nor Elias, neither that prophet? </w:t>
        <w:br/>
        <w:br/>
        <w:t xml:space="preserve"> 26John answered them, saying, I baptize with water: but there standeth one among you, whom ye know not; </w:t>
        <w:br/>
        <w:br/>
        <w:t xml:space="preserve"> 27He it is, who coming after me is preferred before me, whose shoe's latchet I am not worthy to unloose. </w:t>
        <w:br/>
        <w:br/>
        <w:t xml:space="preserve"> 28These things were done in Bethabara beyond Jordan, where John was baptizing. </w:t>
        <w:br/>
        <w:br/>
        <w:t xml:space="preserve"> 29The next day John seeth Jesus coming unto him, and saith, Behold the Lamb of God, which taketh away the sin of the world. </w:t>
        <w:br/>
        <w:br/>
        <w:t xml:space="preserve"> 30This is he of whom I said, After me cometh a man which is preferred before me: for he was before me. </w:t>
        <w:br/>
        <w:br/>
        <w:t xml:space="preserve"> 31And I knew him not: but that he should be made manifest to Israel, therefore am I come baptizing with water. </w:t>
        <w:br/>
        <w:br/>
        <w:t xml:space="preserve"> 32And John bare record, saying, I saw the Spirit descending from heaven like a dove, and it abode upon him. </w:t>
        <w:br/>
        <w:br/>
        <w:t xml:space="preserve"> 33And I knew him not: but he that sent me to baptize with water, the same said unto me, Upon whom thou shalt see the Spirit descending, and remaining on him, the same is he which baptizeth with the Holy Ghost. </w:t>
        <w:br/>
        <w:br/>
        <w:t xml:space="preserve"> 34And I saw, and bare record that this is the Son of God. </w:t>
        <w:br/>
        <w:br/>
        <w:t xml:space="preserve"> 35Again the next day after John stood, and two of his disciples; </w:t>
        <w:br/>
        <w:br/>
        <w:t xml:space="preserve"> 36And looking upon Jesus as he walked, he saith, Behold the Lamb of God! </w:t>
        <w:br/>
        <w:br/>
        <w:t xml:space="preserve"> 37And the two disciples heard him speak, and they followed Jesus. </w:t>
        <w:br/>
        <w:br/>
        <w:t xml:space="preserve"> 38Then Jesus turned, and saw them following, and saith unto them, What seek ye? They said unto him, Rabbi, (which is to say, being interpreted, Master,) where dwellest thou? </w:t>
        <w:br/>
        <w:br/>
        <w:t xml:space="preserve"> 39He saith unto them, Come and see. They came and saw where he dwelt, and abode with him that day: for it was about the tenth hour. </w:t>
        <w:br/>
        <w:br/>
        <w:t> </w:t>
      </w:r>
      <w:r>
        <w:rPr>
          <w:b/>
          <w:color w:val="000066"/>
          <w:sz w:val="28"/>
        </w:rPr>
        <w:t xml:space="preserve">40One of the two which heard John speak, and followed him, was Andrew, Simon Peter's brother. </w:t>
        <w:br/>
        <w:br/>
        <w:t xml:space="preserve"> 41He first findeth his own brother Simon, and saith unto him, We have found the Messias, which is, being interpreted, the Christ. </w:t>
        <w:br/>
        <w:br/>
        <w:t xml:space="preserve"> 42And he brought him to Jesus. And when Jesus beheld him, he said, Thou art Simon the son of Jona: thou shalt be called Cephas, which is by interpretation, A stone. </w:t>
        <w:br/>
        <w:br/>
        <w:t xml:space="preserve"> 43The day following Jesus would go forth into Galilee, and findeth Philip, and saith unto him, Follow me. </w:t>
        <w:br/>
        <w:br/>
        <w:t xml:space="preserve"> 44Now Philip was of Bethsaida, the city of Andrew and Peter. </w:t>
        <w:br/>
        <w:br/>
        <w:t xml:space="preserve"> 45Philip findeth Nathanael, and saith unto him, We have found him, of whom Moses in the law, and the prophets, did write, Jesus of Nazareth, the son of Joseph. </w:t>
        <w:br/>
        <w:br/>
        <w:t xml:space="preserve"> 46And Nathanael said unto him, Can there any good thing come out of Nazareth? Philip saith unto him, Come and see. </w:t>
        <w:br/>
        <w:br/>
        <w:t xml:space="preserve"> 47Jesus saw Nathanael coming to him, and saith of him, Behold an Israelite indeed, in whom is no guile! </w:t>
        <w:br/>
        <w:br/>
        <w:t xml:space="preserve"> 48Nathanael saith unto him, Whence knowest thou me? Jesus answered and said unto him, Before that Philip called thee, when thou wast under the fig tree, I saw thee. </w:t>
        <w:br/>
        <w:br/>
        <w:t xml:space="preserve"> 49Nathanael answered and saith unto him, Rabbi, thou art the Son of God; thou art the King of Israel. </w:t>
        <w:br/>
        <w:br/>
        <w:t xml:space="preserve"> 50Jesus answered and said unto him, Because I said unto thee, I saw thee under the fig tree, believest thou? thou shalt see greater things than these. </w:t>
        <w:br/>
      </w:r>
      <w:r>
        <w:rPr>
          <w:color w:val="000066"/>
          <w:sz w:val="28"/>
        </w:rPr>
        <w:br/>
        <w:t> </w:t>
      </w:r>
      <w:r>
        <w:rPr>
          <w:b/>
          <w:color w:val="000066"/>
          <w:sz w:val="48"/>
        </w:rPr>
        <w:t>51And he saith unto him, Verily, verily, I say unto you, Hereafter ye shall see heaven open, and the angels of God ascending and descending upon the Son of man.</w:t>
      </w:r>
      <w:r>
        <w:rPr>
          <w:color w:val="000066"/>
          <w:sz w:val="28"/>
        </w:rPr>
        <w:br/>
        <w:br/>
      </w:r>
      <w:r>
        <w:rPr>
          <w:b/>
          <w:color w:val="000066"/>
          <w:sz w:val="28"/>
        </w:rPr>
        <w:br/>
        <w:t>2 Corinthians 10:1-18</w:t>
      </w:r>
      <w:r>
        <w:rPr>
          <w:color w:val="000066"/>
          <w:sz w:val="28"/>
        </w:rPr>
        <w:br/>
        <w:br/>
        <w:t xml:space="preserve"> 1Now I Paul myself beseech you by the meekness and gentleness of Christ, who in presence am base among you, but being absent am bold toward you: </w:t>
        <w:br/>
        <w:br/>
        <w:t xml:space="preserve"> 2But I beseech you, that I may not be bold when I am present with that confidence, wherewith I think to be bold against some, which think of us as if we walked according to the flesh. </w:t>
        <w:br/>
        <w:br/>
        <w:t xml:space="preserve"> 3For though we walk in the flesh, we do not war after the flesh: </w:t>
        <w:br/>
        <w:br/>
        <w:t> </w:t>
      </w:r>
      <w:r>
        <w:rPr>
          <w:b/>
          <w:color w:val="000066"/>
          <w:sz w:val="28"/>
        </w:rPr>
        <w:t xml:space="preserve">4(For the weapons of our warfare are not carnal, but mighty through God to the pulling down of strong holds;) </w:t>
        <w:br/>
        <w:br/>
        <w:t xml:space="preserve"> 5Casting down imaginations, and every high thing that exalteth itself against the knowledge of God, and bringing into captivity every thought to the obedience of Christ; </w:t>
        <w:br/>
        <w:br/>
        <w:t xml:space="preserve"> 6And having in a readiness to revenge all disobedience, when your obedience is fulfilled. </w:t>
      </w:r>
      <w:r>
        <w:rPr>
          <w:color w:val="000066"/>
          <w:sz w:val="28"/>
        </w:rPr>
        <w:br/>
        <w:br/>
        <w:t xml:space="preserve"> 7Do ye look on things after the outward appearance? if any man trust to himself that he is Christ's, let him of himself think this again, that, as he is Christ's, even so are we Christ's. </w:t>
        <w:br/>
        <w:br/>
        <w:t xml:space="preserve"> 8For though I should boast somewhat more of our authority, which the Lord hath given us for edification, and not for your destruction, I should not be ashamed: </w:t>
        <w:br/>
        <w:br/>
        <w:t xml:space="preserve"> 9That I may not seem as if I would terrify you by letters. </w:t>
        <w:br/>
        <w:br/>
        <w:t xml:space="preserve"> 10For his letters, say they, are weighty and powerful; but his bodily presence is weak, and his speech contemptible. </w:t>
        <w:br/>
        <w:br/>
        <w:t xml:space="preserve"> 11Let such an one think this, that, such as we are in word by letters when we are absent, such will we be also in deed when we are present. </w:t>
        <w:br/>
        <w:br/>
        <w:t xml:space="preserve"> 12For we dare not make ourselves of the number, or compare ourselves with some that commend themselves: but they measuring themselves by themselves, and comparing themselves among themselves, are not wise. </w:t>
        <w:br/>
        <w:br/>
        <w:t xml:space="preserve"> 13But we will not boast of things without our measure, but according to the measure of the rule which God hath distributed to us, a measure to reach even unto you. </w:t>
        <w:br/>
        <w:br/>
        <w:t xml:space="preserve"> 14For we stretch not ourselves beyond our measure, as though we reached not unto you: for we are come as far as to you also in preaching the gospel of Christ: </w:t>
        <w:br/>
        <w:br/>
        <w:t xml:space="preserve"> 15Not boasting of things without our measure, that is, of other men's labours; but having hope, when your faith is increased, that we shall be enlarged by you according to our rule abundantly, </w:t>
        <w:br/>
        <w:br/>
        <w:t xml:space="preserve"> 16To preach the gospel in the regions beyond you, and not to boast in another man's line of things made ready to our hand. </w:t>
        <w:br/>
        <w:br/>
        <w:t xml:space="preserve"> 17But he that glorieth, let him glory in the Lord. </w:t>
        <w:br/>
        <w:br/>
        <w:t> 18For not he that commendeth himself is approved, but whom the Lord commendeth.</w:t>
        <w:br/>
        <w:br/>
        <w:br/>
        <w:t>The conclusion of the matter thus is that this is an unusual one time answer to Elisha’s prayer that the Holy Bible records to give us all insight (by faith) that there is a real Spiritual War going on around us. Elisha did not have an experience with the Angels, but was allowed to see that they were more than the enemy, it gave Elisha, and us, increased faith in God.</w:t>
        <w:br/>
        <w:br/>
      </w:r>
      <w:r>
        <w:rPr>
          <w:b/>
          <w:color w:val="000066"/>
          <w:sz w:val="28"/>
        </w:rPr>
        <w:t>I believe today that when most people who say "God spoke to me" doesn't mean directly in an audible voice, but through the Holy Spirit leading them.  However, I have heard many people who say, "God spoke to me" and told me to do this, or "God spoke to me and told me to do that".  I believe this to be demonic.</w:t>
      </w:r>
      <w:r>
        <w:rPr>
          <w:color w:val="000066"/>
          <w:sz w:val="28"/>
        </w:rPr>
        <w:br/>
        <w:br/>
        <w:t>I've had people tell me that God speaks to them in dreams all the time, and gives them future "Prophecy".  Or, they hear God speak to them and He gives them a specific message that applies to people they don't know, or a piece of information about the future that is true for either themselves or others. The men of God Wrote what they were told to write concerning Prophecies. The difference between the True Prophets of God and others today is that the True Prophets of God spoke God's Truth that gave all Glory to God and the message is about Him, and their Prophecies came true 100% of the time.  False "Christians," those who claim to hear from God (actually they hear a demon who claims to be God) say they posses the power to do the things they do;  however, their "prophecies" are not for the sake of bringing Glory to God. I would say that is probably a very good rule to differentiate.  To test (try) the spirits, to see if they are from God.  How do we try the spirits, test them?  See if what they say is Written and aligns itself with Holy Scripture, the Holy Bible.  If the thing that they claim as Prophecy does NOT COME TRUE 100% of the time, then it is not of God but a devil (demon).</w:t>
        <w:br/>
        <w:br/>
        <w:br/>
      </w:r>
      <w:r>
        <w:rPr>
          <w:b/>
          <w:color w:val="000066"/>
          <w:sz w:val="28"/>
        </w:rPr>
        <w:t>1 John 4:1</w:t>
      </w:r>
      <w:r>
        <w:rPr>
          <w:color w:val="000066"/>
          <w:sz w:val="28"/>
        </w:rPr>
        <w:br/>
        <w:t>1Beloved, believe not every spirit, but try the spirits whether they are of God: because many false prophets are gone out into the world.</w:t>
        <w:br/>
        <w:br/>
      </w:r>
      <w:r>
        <w:rPr>
          <w:b/>
          <w:color w:val="000066"/>
          <w:sz w:val="28"/>
        </w:rPr>
        <w:t>Revelation 16:14</w:t>
      </w:r>
      <w:r>
        <w:rPr>
          <w:color w:val="000066"/>
          <w:sz w:val="28"/>
        </w:rPr>
        <w:br/>
        <w:t>14For they are the spirits of devils, working miracles, which go forth unto the kings of the earth and of the whole world, to gather them to the battle of that great day of God Almighty.</w:t>
        <w:br/>
        <w:br/>
      </w:r>
      <w:r>
        <w:rPr>
          <w:b/>
          <w:color w:val="000066"/>
          <w:sz w:val="28"/>
        </w:rPr>
        <w:t>Deuteronomy 18:22</w:t>
      </w:r>
      <w:r>
        <w:rPr>
          <w:color w:val="000066"/>
          <w:sz w:val="28"/>
        </w:rPr>
        <w:br/>
        <w:t>22When a prophet speaketh in the name of the LORD, if the thing follow not, nor come to pass, that is the thing which the LORD hath not spoken, but the prophet hath spoken it presumptuously: thou shalt not be afraid of him.</w:t>
        <w:br/>
        <w:br/>
        <w:br/>
      </w:r>
      <w:r>
        <w:rPr>
          <w:b/>
          <w:color w:val="000066"/>
          <w:sz w:val="28"/>
        </w:rPr>
        <w:t>1 Timothy 4:1-3</w:t>
      </w:r>
      <w:r>
        <w:rPr>
          <w:color w:val="000066"/>
          <w:sz w:val="28"/>
        </w:rPr>
        <w:br/>
        <w:br/>
        <w:t> </w:t>
      </w:r>
      <w:r>
        <w:rPr>
          <w:b/>
          <w:color w:val="000066"/>
          <w:sz w:val="36"/>
        </w:rPr>
        <w:t>1Now the Spirit speaketh expressly,</w:t>
      </w:r>
      <w:r>
        <w:rPr>
          <w:color w:val="000066"/>
          <w:sz w:val="28"/>
        </w:rPr>
        <w:t xml:space="preserve"> that in the latter times some shall depart from the faith, </w:t>
      </w:r>
      <w:r>
        <w:rPr>
          <w:b/>
          <w:color w:val="000066"/>
          <w:sz w:val="36"/>
        </w:rPr>
        <w:t xml:space="preserve">giving heed to seducing spirits, and doctrines of devils; </w:t>
      </w:r>
      <w:r>
        <w:rPr>
          <w:color w:val="000066"/>
          <w:sz w:val="28"/>
        </w:rPr>
        <w:br/>
        <w:br/>
        <w:t xml:space="preserve"> 2Speaking lies in hypocrisy; having their conscience seared with a hot iron; </w:t>
        <w:br/>
        <w:br/>
        <w:t> 3Forbidding to marry, and commanding to abstain from meats, which God hath created to be received with thanksgiving of them which believe and know the truth.</w:t>
        <w:br/>
        <w:br/>
        <w:br/>
      </w:r>
      <w:r>
        <w:rPr>
          <w:b/>
          <w:color w:val="000066"/>
          <w:sz w:val="36"/>
        </w:rPr>
        <w:t>Let's see some practical application of this.  Here is a book on a "Christian" WEB site.  Let's see if this is of God.</w:t>
        <w:br/>
        <w:br/>
        <w:br/>
        <w:br/>
        <w:t>Heaven Is for Real: A Little Boy's Astounding Story of His Trip to Heaven and Back . . .</w:t>
      </w:r>
      <w:r>
        <w:rPr>
          <w:color w:val="000066"/>
          <w:sz w:val="28"/>
        </w:rPr>
        <w:br/>
      </w:r>
      <w:hyperlink r:id="rId8">
        <w:r>
          <w:rPr>
            <w:rStyle w:val="InternetLink"/>
            <w:sz w:val="28"/>
          </w:rPr>
          <w:t>http://www.christianbook.com/heaven-is-for-real/todd-burpo/9780849946158/pd/946158?kw=heaven%20is%20for%20real&amp;event=PPCSRC&amp;p=1020037&amp;cm_mmc=MSN-_-Titles-_-heaven-_-heaven%20is%20for%20real</w:t>
          <w:br/>
        </w:r>
      </w:hyperlink>
      <w:r>
        <w:rPr>
          <w:b/>
          <w:color w:val="000066"/>
          <w:sz w:val="28"/>
        </w:rPr>
        <w:t>Then, a bit of background:</w:t>
      </w:r>
      <w:r>
        <w:rPr>
          <w:color w:val="000066"/>
          <w:sz w:val="28"/>
        </w:rPr>
        <w:br/>
      </w:r>
      <w:hyperlink r:id="rId9">
        <w:r>
          <w:rPr>
            <w:rStyle w:val="InternetLink"/>
            <w:sz w:val="28"/>
          </w:rPr>
          <w:t>http://finance.yahoo.com/news/Heaven-Is-for-Real-New-York-iw-3091973743.html</w:t>
          <w:br/>
        </w:r>
      </w:hyperlink>
      <w:r>
        <w:fldChar w:fldCharType="begin"/>
      </w:r>
      <w:r>
        <w:rPr>
          <w:rStyle w:val="InternetLink"/>
          <w:sz w:val="28"/>
        </w:rPr>
        <w:instrText xml:space="preserve"> HYPERLINK "http://today.msnbc.msn.com/id/45475632/ns/today-books/t/boy-who-saw-heaven-details-still-vivid-after-years/" \l ".TxRpJJfjuSo"</w:instrText>
      </w:r>
      <w:r>
        <w:rPr>
          <w:rStyle w:val="InternetLink"/>
          <w:sz w:val="28"/>
        </w:rPr>
        <w:fldChar w:fldCharType="separate"/>
      </w:r>
      <w:r>
        <w:rPr>
          <w:rStyle w:val="InternetLink"/>
          <w:sz w:val="28"/>
        </w:rPr>
        <w:t>http://today.msnbc.msn.com/id/45475632/ns/today-books/t/boy-who-saw-heaven-details-still-vivid-after-years/#.TxRpJJfjuSo</w:t>
        <w:br/>
      </w:r>
      <w:r>
        <w:rPr>
          <w:rStyle w:val="InternetLink"/>
          <w:sz w:val="28"/>
        </w:rPr>
        <w:fldChar w:fldCharType="end"/>
      </w:r>
      <w:hyperlink r:id="rId10">
        <w:r>
          <w:rPr>
            <w:rStyle w:val="InternetLink"/>
            <w:sz w:val="28"/>
          </w:rPr>
          <w:t>http://www.dailymail.co.uk/news/article-1362127/Schoolboy-says-went-heaven-met-dead-sister-knew-about.html</w:t>
          <w:br/>
        </w:r>
      </w:hyperlink>
      <w:hyperlink r:id="rId11">
        <w:r>
          <w:rPr>
            <w:rStyle w:val="InternetLink"/>
            <w:sz w:val="28"/>
          </w:rPr>
          <w:t>http://www.usatoday.com/life/books/news/2011-04-21-burpo21_CV_N.htm</w:t>
          <w:br/>
        </w:r>
      </w:hyperlink>
      <w:hyperlink r:id="rId12">
        <w:r>
          <w:rPr>
            <w:rStyle w:val="InternetLink"/>
            <w:sz w:val="28"/>
          </w:rPr>
          <w:t>http://www.youtube.com/watch?v=hcWqFAL3s6Y</w:t>
          <w:br/>
        </w:r>
      </w:hyperlink>
      <w:r>
        <w:rPr>
          <w:color w:val="000066"/>
          <w:sz w:val="28"/>
        </w:rPr>
        <w:t>"Jesus' markers . . .  he points to the middle of his hand.  The hand has no support there, so if Jesus to Colton Burpo points there, he is wrong.  The spikes would be placed above the wrists.</w:t>
        <w:br/>
        <w:br/>
      </w:r>
      <w:r>
        <w:rPr>
          <w:b/>
          <w:color w:val="000066"/>
          <w:sz w:val="28"/>
        </w:rPr>
        <w:t>Quite frankly, I cannot believe the masses are drinking the Kool-Aid that is this silly little book. It's very clear that the parents are pimping out this kid to sell the book. Any four year old who has been exposed to as much religion as this kid has been since he was born is bound to pick up the vernacular of all things spiritual. His Dad obviously filled in the blanks to make this piece of sentimental hogwash marketable. The kid describes Jesus as having blue eyes. Uh, no. Jesus was a Jew from Israel. Not likely.   I am very skeptical of people who write books and go on tour for profit to tell the story of their experiences.  They are making Merchandise of you.  To me,  this child was either coached (although it may have been unintentional, but I believe was completely intentional) or he was simply repeating the cliches that he had been hearing his entire life.  This is simply shameful:  This is a Father pimping out his child and religion to make money. His son didn't sit on Jesus' lap, nor next to the Holy Spirit as his Dad would like you to think he did.</w:t>
      </w:r>
      <w:r>
        <w:rPr>
          <w:color w:val="000066"/>
          <w:sz w:val="28"/>
        </w:rPr>
        <w:br/>
        <w:br/>
        <w:br/>
      </w:r>
      <w:r>
        <w:rPr>
          <w:b/>
          <w:color w:val="000066"/>
          <w:sz w:val="28"/>
        </w:rPr>
        <w:t>This is like another young man who recently died.  He was four years old when he first "visited heaven."  He was a big hit with the "world".  His "favorite rapper, Kid Cudi," was with him, and gave him "permission" to go to Heaven.</w:t>
      </w:r>
      <w:r>
        <w:rPr>
          <w:color w:val="000066"/>
          <w:sz w:val="28"/>
        </w:rPr>
        <w:t xml:space="preserve">  </w:t>
      </w:r>
      <w:hyperlink r:id="rId13">
        <w:r>
          <w:rPr>
            <w:rStyle w:val="InternetLink"/>
            <w:sz w:val="28"/>
          </w:rPr>
          <w:t>http://en.wikipedia.org/wiki/KiD_CuDi</w:t>
        </w:r>
      </w:hyperlink>
      <w:r>
        <w:rPr>
          <w:color w:val="000066"/>
          <w:sz w:val="28"/>
        </w:rPr>
        <w:br/>
        <w:br/>
      </w:r>
      <w:r>
        <w:rPr>
          <w:b/>
          <w:color w:val="000066"/>
          <w:sz w:val="28"/>
        </w:rPr>
        <w:t>Texas Teen Ben Breedlove Posted Powerful Videos Before Christmas Death . . .</w:t>
        <w:br/>
      </w:r>
      <w:hyperlink r:id="rId14">
        <w:r>
          <w:rPr>
            <w:rStyle w:val="InternetLink"/>
            <w:sz w:val="28"/>
          </w:rPr>
          <w:t>http://news.yahoo.com/texas-teen-ben-breedlove-posted-powerful-videos-christmas-195055038.html</w:t>
          <w:br/>
        </w:r>
      </w:hyperlink>
      <w:r>
        <w:rPr>
          <w:color w:val="000066"/>
          <w:sz w:val="28"/>
        </w:rPr>
        <w:br/>
        <w:t xml:space="preserve">He said in the video, through note cards, that the first time he cheated death was when he was 4 and described an experience he had in the hospital as he was being wheeled on a stretcher. </w:t>
        <w:br/>
        <w:br/>
        <w:t xml:space="preserve"> "There was this big bright light above me ... I couldn't make out what is was because it was so bright. I told my mom, 'Look at the bright light' and pointed up. She said she didn't see anything," Breedlove wrote. "There were no lights on in this hall. I couldn't take my eyes off it. And I couldn't help but smile. I had no worries at all, like nothing else in the world mattered." </w:t>
        <w:br/>
        <w:br/>
        <w:t xml:space="preserve"> As Breedlove held up each card telling the story, he alternated serious looks with broad smiles. "I cannot even begin to describe the peace, how peaceful it was," he wrote. "I will NEVER forget that feeling or that day. </w:t>
        <w:br/>
        <w:br/>
        <w:t xml:space="preserve"> "Because of the experiences he'd had, he was ready and he was prepared. He really wanted to know that peace again. He was facing more hospital stays and he was tired of it," Kohler said. "He wanted [his family] to know that he wasn't scared and was looking forward to returning to that place." </w:t>
        <w:br/>
        <w:br/>
        <w:t xml:space="preserve"> In the videos, Breedlove went through the details of his journey. </w:t>
        <w:br/>
        <w:br/>
        <w:t xml:space="preserve"> He underwent surgery May 3, 2009, to insert a pacemaker and the second time Breedlove cheated death, he said, was in the summer of 2011. He went to the hospital for tonsil surgery and ended up going into cardiac arrest. </w:t>
        <w:br/>
        <w:br/>
        <w:t xml:space="preserve"> "It was a miracle that they brought me back," Breedlove wrote. "I was scared to die, but am SO glad I didn't." </w:t>
        <w:br/>
        <w:br/>
        <w:t xml:space="preserve"> His third brush with death was the one earlier this month. "I really thought to myself, this is it. I'm dying," Breedlove wrote. </w:t>
        <w:br/>
        <w:br/>
      </w:r>
      <w:r>
        <w:rPr>
          <w:b/>
          <w:color w:val="000066"/>
          <w:sz w:val="36"/>
        </w:rPr>
        <w:t xml:space="preserve">He recalled a dream or vision where he was in a silent, white room with no walls and he felt "that same peaceful feeling I had when I was 4." </w:t>
        <w:br/>
        <w:br/>
        <w:t xml:space="preserve"> "I was wearing a really nice suit and, so was my fav rapper, Kid Cudi," Breedlove wrote. </w:t>
        <w:br/>
        <w:br/>
        <w:t xml:space="preserve"> He said he thought to himself, "Damn, we look good." </w:t>
      </w:r>
      <w:r>
        <w:rPr>
          <w:color w:val="000066"/>
          <w:sz w:val="28"/>
        </w:rPr>
        <w:br/>
        <w:br/>
        <w:t xml:space="preserve"> "I then looked at myself in the mirror, I was proud of MYSELF, of my entire life, everything I have done," Breedlove wrote. "It was the BEST feeling." </w:t>
        <w:br/>
        <w:br/>
        <w:t xml:space="preserve"> He said he thought of lyrics from a Kid Cudi song that said, "When will the fantasy end, when will the heaven begin?" </w:t>
      </w:r>
      <w:r>
        <w:rPr>
          <w:b/>
          <w:color w:val="000066"/>
          <w:sz w:val="28"/>
        </w:rPr>
        <w:t xml:space="preserve">Kid Cudi sat him down at a glass desk and told him, "Go now." </w:t>
      </w:r>
      <w:r>
        <w:rPr>
          <w:color w:val="000066"/>
          <w:sz w:val="28"/>
        </w:rPr>
        <w:br/>
        <w:br/>
        <w:t> "I didn't want to leave that place," Breedlove wrote. "I wish I NEVER woke up."</w:t>
        <w:br/>
        <w:br/>
        <w:t>"Do you believe in angels or God?" Breedlove asked on a card at the end of the video. The last card read simply, "I do."</w:t>
        <w:br/>
        <w:br/>
        <w:br/>
        <w:br/>
      </w:r>
      <w:r>
        <w:rPr>
          <w:b/>
          <w:color w:val="000066"/>
          <w:sz w:val="36"/>
        </w:rPr>
        <w:t>In Heaven, and he thought to himself, "Damn, we look good."  He looked in the mirror, and was proud of MYSELF.  Let's look at what the Lord Jesus Christ of Nazareth says concerning man's pride, which is evil (of satan) and defiles a man:</w:t>
        <w:br/>
        <w:br/>
      </w:r>
      <w:r>
        <w:rPr>
          <w:b/>
          <w:color w:val="000066"/>
          <w:sz w:val="28"/>
        </w:rPr>
        <w:t>Mark 7:14-23</w:t>
        <w:br/>
      </w:r>
      <w:r>
        <w:rPr>
          <w:color w:val="000066"/>
          <w:sz w:val="28"/>
        </w:rPr>
        <w:br/>
        <w:t xml:space="preserve">14And when he had called all the people unto him, he said unto them, Hearken unto me every one of you, and understand: </w:t>
        <w:br/>
        <w:br/>
        <w:t xml:space="preserve"> 15There is nothing from without a man, that entering into him can defile him: but the things which come out of him, those are they that defile the man. </w:t>
        <w:br/>
        <w:br/>
        <w:t xml:space="preserve"> 16If any man have ears to hear, let him hear. </w:t>
        <w:br/>
        <w:br/>
        <w:t xml:space="preserve"> 17And when he was entered into the house from the people, his disciples asked him concerning the parable. </w:t>
        <w:br/>
        <w:br/>
        <w:t xml:space="preserve"> 18And he saith unto them, Are ye so without understanding also? Do ye not perceive, that whatsoever thing from without entereth into the man, it cannot defile him; </w:t>
        <w:br/>
        <w:br/>
        <w:t xml:space="preserve"> 19Because it entereth not into his heart, but into the belly, and goeth out into the draught, purging all meats? </w:t>
        <w:br/>
        <w:br/>
        <w:t xml:space="preserve"> 20And he said, That which cometh out of the man, that defileth the man. </w:t>
        <w:br/>
        <w:br/>
        <w:t> </w:t>
      </w:r>
      <w:r>
        <w:rPr>
          <w:b/>
          <w:color w:val="000066"/>
          <w:sz w:val="28"/>
        </w:rPr>
        <w:t xml:space="preserve">21For from within, out of the heart of men, proceed evil thoughts, adulteries, fornications, murders, </w:t>
        <w:br/>
        <w:br/>
        <w:t xml:space="preserve"> 22Thefts, covetousness, wickedness, deceit, lasciviousness, an evil eye, blasphemy, </w:t>
      </w:r>
      <w:r>
        <w:rPr>
          <w:b/>
          <w:color w:val="000066"/>
          <w:sz w:val="48"/>
        </w:rPr>
        <w:t>pride,</w:t>
      </w:r>
      <w:r>
        <w:rPr>
          <w:b/>
          <w:color w:val="000066"/>
          <w:sz w:val="28"/>
        </w:rPr>
        <w:t xml:space="preserve"> foolishness: </w:t>
        <w:br/>
        <w:br/>
        <w:t> </w:t>
      </w:r>
      <w:r>
        <w:rPr>
          <w:b/>
          <w:color w:val="000066"/>
          <w:sz w:val="36"/>
        </w:rPr>
        <w:t>23All these evil things come from within, and defile the man.</w:t>
      </w:r>
      <w:r>
        <w:rPr>
          <w:color w:val="000066"/>
          <w:sz w:val="28"/>
        </w:rPr>
        <w:br/>
        <w:br/>
        <w:br/>
        <w:br/>
      </w:r>
      <w:r>
        <w:rPr>
          <w:b/>
          <w:color w:val="000066"/>
          <w:sz w:val="28"/>
        </w:rPr>
        <w:t>1 John 2:15-17</w:t>
        <w:br/>
      </w:r>
      <w:r>
        <w:rPr>
          <w:color w:val="000066"/>
          <w:sz w:val="28"/>
        </w:rPr>
        <w:br/>
        <w:t xml:space="preserve">15Love not the world, neither the things that are in the world. If any man love the world, the love of the Father is not in him. </w:t>
        <w:br/>
        <w:br/>
        <w:t xml:space="preserve"> 16For all that is in the world, the lust of the flesh, and the lust of the eyes, </w:t>
      </w:r>
      <w:r>
        <w:rPr>
          <w:b/>
          <w:color w:val="000066"/>
          <w:sz w:val="28"/>
        </w:rPr>
        <w:t xml:space="preserve">and the pride of life, </w:t>
      </w:r>
      <w:r>
        <w:rPr>
          <w:b/>
          <w:color w:val="000066"/>
          <w:sz w:val="48"/>
        </w:rPr>
        <w:t xml:space="preserve">is not of the Father, but is of the world. </w:t>
      </w:r>
      <w:r>
        <w:rPr>
          <w:color w:val="000066"/>
          <w:sz w:val="28"/>
        </w:rPr>
        <w:br/>
        <w:br/>
        <w:t> 17And the world passeth away, and the lust thereof: but he that doeth the will of God abideth for ever.</w:t>
        <w:br/>
        <w:br/>
        <w:br/>
        <w:br/>
      </w:r>
      <w:r>
        <w:rPr>
          <w:b/>
          <w:color w:val="000066"/>
          <w:sz w:val="28"/>
        </w:rPr>
        <w:t>Paul (&lt;:)</w:t>
        <w:br/>
        <w:t>Jesus first!</w:t>
      </w:r>
      <w:r>
        <w:rPr>
          <w:color w:val="000066"/>
          <w:sz w:val="28"/>
        </w:rPr>
        <w:b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Galatians 2:9&amp;version=KJV" TargetMode="External"/><Relationship Id="rId3" Type="http://schemas.openxmlformats.org/officeDocument/2006/relationships/hyperlink" Target="http://en.wikipedia.org/wiki/Word-Faith_movement" TargetMode="External"/><Relationship Id="rId4" Type="http://schemas.openxmlformats.org/officeDocument/2006/relationships/hyperlink" Target="http://www.biblegateway.com/passage/?search=2 Kings 2&amp;version=KJV" TargetMode="External"/><Relationship Id="rId5" Type="http://schemas.openxmlformats.org/officeDocument/2006/relationships/hyperlink" Target="http://www.biblegateway.com/passage/?search=Revelation 11:1-4&amp;version=KJV" TargetMode="External"/><Relationship Id="rId6" Type="http://schemas.openxmlformats.org/officeDocument/2006/relationships/hyperlink" Target="http://www.biblegateway.com/passage/?search=2 Kings 6&amp;version=KJV" TargetMode="External"/><Relationship Id="rId7" Type="http://schemas.openxmlformats.org/officeDocument/2006/relationships/hyperlink" Target="http://www.biblegateway.com/passage/?search=2 Kings 6:15-17&amp;version=KJV" TargetMode="External"/><Relationship Id="rId8" Type="http://schemas.openxmlformats.org/officeDocument/2006/relationships/hyperlink" Target="http://www.christianbook.com/heaven-is-for-real/todd-burpo/9780849946158/pd/946158?kw=heaven is for real&amp;event=PPCSRC&amp;p=1020037&amp;cm_mmc=MSN-_-Titles-_-heaven-_-heaven is for real" TargetMode="External"/><Relationship Id="rId9" Type="http://schemas.openxmlformats.org/officeDocument/2006/relationships/hyperlink" Target="http://finance.yahoo.com/news/Heaven-Is-for-Real-New-York-iw-3091973743.html" TargetMode="External"/><Relationship Id="rId10" Type="http://schemas.openxmlformats.org/officeDocument/2006/relationships/hyperlink" Target="http://www.dailymail.co.uk/news/article-1362127/Schoolboy-says-went-heaven-met-dead-sister-knew-about.html" TargetMode="External"/><Relationship Id="rId11" Type="http://schemas.openxmlformats.org/officeDocument/2006/relationships/hyperlink" Target="http://www.usatoday.com/life/books/news/2011-04-21-burpo21_CV_N.htm" TargetMode="External"/><Relationship Id="rId12" Type="http://schemas.openxmlformats.org/officeDocument/2006/relationships/hyperlink" Target="http://www.youtube.com/watch?v=hcWqFAL3s6Y" TargetMode="External"/><Relationship Id="rId13" Type="http://schemas.openxmlformats.org/officeDocument/2006/relationships/hyperlink" Target="http://en.wikipedia.org/wiki/KiD_CuDi" TargetMode="External"/><Relationship Id="rId14" Type="http://schemas.openxmlformats.org/officeDocument/2006/relationships/hyperlink" Target="http://news.yahoo.com/texas-teen-ben-breedlove-posted-powerful-videos-christmas-195055038.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13:35Z</dcterms:created>
  <dc:creator>Paul Harrell</dc:creator>
  <dc:description/>
  <dc:language>en-US</dc:language>
  <cp:lastModifiedBy/>
  <cp:revision>0</cp:revision>
  <dc:subject/>
  <dc:title/>
</cp:coreProperties>
</file>