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48"/>
        </w:rPr>
        <w:t xml:space="preserve">Jesus could have been transgender, claims Cambridge dean 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The dean of Trinity College said such a view was 'legitimate' after a row over a sermon by a student that claimed Christ had a 'trans body' 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</w:rPr>
          <w:t>https://web.archive.org/web/20221126233509/https://www.telegraph.co.uk/news/2022/11/26/jesus-could-have-transgender-claims-cambridge-dean/</w:t>
          <w:br/>
        </w:r>
      </w:hyperlink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Cambridge dean defends sermon about Jesus' 'trans body,' 'vaginal' side wound blasted as 'heresy'</w:t>
      </w:r>
    </w:p>
    <w:p>
      <w:pPr>
        <w:pStyle w:val="Heading2"/>
        <w:rPr>
          <w:color w:val="000080"/>
        </w:rPr>
      </w:pPr>
      <w:r>
        <w:rPr>
          <w:color w:val="000080"/>
        </w:rPr>
        <w:t>Sermon likening wound in Jesus' side to a vagina left congregants 'uncomfortable' and 'in tears'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</w:rPr>
          <w:t>https://www.foxnews.com/world/cambridge-dean-defends-sermon-jesus-trans-body-vaginal-side-wound-new-heresy-age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  <w:br/>
      </w:r>
      <w:hyperlink r:id="rId4">
        <w:r>
          <w:rPr>
            <w:rStyle w:val="InternetLink"/>
            <w:color w:val="000080"/>
            <w:sz w:val="24"/>
            <w:szCs w:val="24"/>
          </w:rPr>
          <w:t>Psalm 36:1-4; Jeremiah 16:18; Jeremiah 25:14; Ezekiel 7:4; Ezekiel 7:9; Ezekiel 9:10; Ezekiel 11:21; Romans 3:17-19; Hebrews 10:29-31; Revelation 14:6-20; Exodus 15:3; Isaiah 63:3; Revelation 19:11-21</w:t>
        </w:r>
        <w:r>
          <w:rPr>
            <w:rStyle w:val="InternetLink"/>
            <w:color w:val="000080"/>
            <w:sz w:val="36"/>
          </w:rPr>
          <w:br/>
        </w:r>
      </w:hyperlink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t>Cambridge University draws criticism for 'woke' gender-neutral German curriculum</w:t>
      </w:r>
    </w:p>
    <w:p>
      <w:pPr>
        <w:pStyle w:val="Heading2"/>
        <w:rPr>
          <w:color w:val="000080"/>
        </w:rPr>
      </w:pPr>
      <w:r>
        <w:rPr>
          <w:color w:val="000080"/>
        </w:rPr>
        <w:t>'Language doesn’t evolve from the top down,' said one critic. 'Maybe you can do that in North Korea, but not in our society'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hyperlink r:id="rId5">
        <w:r>
          <w:rPr>
            <w:rStyle w:val="InternetLink"/>
            <w:color w:val="000080"/>
          </w:rPr>
          <w:t>https://www.foxnews.com/world/cambridge-university-draws-criticism-woke-gender-neutral-german-curriculum</w:t>
        </w:r>
      </w:hyperlink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Court overturns sentence of feminist who simulated aborting Jesus on Catholic altar while topless, urinating</w:t>
      </w:r>
    </w:p>
    <w:p>
      <w:pPr>
        <w:pStyle w:val="Heading2"/>
        <w:rPr>
          <w:color w:val="000080"/>
        </w:rPr>
      </w:pPr>
      <w:r>
        <w:rPr>
          <w:color w:val="000080"/>
        </w:rPr>
        <w:t>A critic alleged the European human rights court treats attacks against Christianity differently than those against Islam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</w:rPr>
          <w:t>https://www.foxnews.com/world/court-overturns-sentence-feminist-simulated-aborting-jesus-catholic-altar-toples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UK school chaplain sues after being fired, reported as terrorist for sermon questioning LGBTQ activists</w:t>
      </w:r>
    </w:p>
    <w:p>
      <w:pPr>
        <w:pStyle w:val="Heading2"/>
        <w:rPr>
          <w:color w:val="000080"/>
        </w:rPr>
      </w:pPr>
      <w:r>
        <w:rPr>
          <w:color w:val="000080"/>
        </w:rPr>
        <w:t>'Woke activists are eating away at the Church of England's guts,' said Rev. Dr. Bernard Randall, who is alleging religious discrimination</w:t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</w:rPr>
          <w:t>https://www.foxnews.com/world/uk-school-chaplain-sues-being-fired-reported-terrorist-sermon-questioning-lgbtq-activist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Conservative Anglicans warn Church of England is cratering in attempt to stay relevant: 'The church is dying'</w:t>
      </w:r>
    </w:p>
    <w:p>
      <w:pPr>
        <w:pStyle w:val="Heading2"/>
        <w:rPr>
          <w:color w:val="000080"/>
        </w:rPr>
      </w:pPr>
      <w:r>
        <w:rPr>
          <w:color w:val="000080"/>
        </w:rPr>
        <w:t>Gavin Ashenden, former chaplain to the queen, said woke ideology exhibits a Marxist totalitarian impulse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hyperlink r:id="rId8">
        <w:r>
          <w:rPr>
            <w:rStyle w:val="InternetLink"/>
            <w:color w:val="000080"/>
          </w:rPr>
          <w:t>https://www.foxnews.com/world/conservative-anglicans-warn-church-england-cratering-attempt-stay-relevant-church-dying</w:t>
        </w:r>
      </w:hyperlink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Mainline Protestant church adds 'nonbinary/genderqueer' to official membership statistics</w:t>
        <w:br/>
      </w:r>
      <w:r>
        <w:rPr>
          <w:b/>
          <w:bCs/>
          <w:color w:val="000080"/>
          <w:sz w:val="32"/>
          <w:szCs w:val="32"/>
        </w:rPr>
        <w:t>Spokesperson for Presbyterian Church USA said the news 'may upset people'</w:t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</w:rPr>
          <w:t>https://www.foxnews.com/us/mainline-protestant-church-adds-nonbinary-genderqueer-official-membership-statistics</w:t>
        </w:r>
      </w:hyperlink>
      <w:r>
        <w:rPr>
          <w:color w:val="000080"/>
        </w:rPr>
        <w:b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Conservative Presbyterians lay out why mainline cousins are losing members: 'Supernatural battle'</w:t>
      </w:r>
    </w:p>
    <w:p>
      <w:pPr>
        <w:pStyle w:val="Heading2"/>
        <w:rPr>
          <w:color w:val="000080"/>
        </w:rPr>
      </w:pPr>
      <w:r>
        <w:rPr>
          <w:color w:val="000080"/>
        </w:rPr>
        <w:t>The liberal Presbyterian Church USA has approximately 700,000 fewer members than in 2012</w:t>
      </w:r>
    </w:p>
    <w:p>
      <w:pPr>
        <w:pStyle w:val="TextBody"/>
        <w:rPr>
          <w:color w:val="000080"/>
        </w:rPr>
      </w:pPr>
      <w:hyperlink r:id="rId10">
        <w:r>
          <w:rPr>
            <w:rStyle w:val="InternetLink"/>
            <w:color w:val="000080"/>
          </w:rPr>
          <w:t>https://www.foxnews.com/us/conservative-presbyterians-lay-out-why-mainline-presbyterians-are-losing-members-supernatural-battle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</w:rPr>
        <w:t>2 Thessalonians 2:3-4   King James Version</w:t>
      </w:r>
      <w:bookmarkStart w:id="0" w:name="dropdown-8423f"/>
      <w:bookmarkEnd w:id="0"/>
    </w:p>
    <w:p>
      <w:pPr>
        <w:pStyle w:val="TextBody"/>
        <w:rPr>
          <w:color w:val="000080"/>
          <w:sz w:val="28"/>
          <w:szCs w:val="28"/>
        </w:rPr>
      </w:pPr>
      <w:bookmarkStart w:id="1" w:name="en-KJV-29665"/>
      <w:bookmarkEnd w:id="1"/>
      <w:r>
        <w:rPr>
          <w:color w:val="000080"/>
          <w:sz w:val="28"/>
          <w:szCs w:val="28"/>
        </w:rPr>
        <w:t>3 Let no man deceive you by any means: for that day shall not come, except there come a falling away first, and that man of sin be revealed, the son of perdition;</w:t>
      </w:r>
    </w:p>
    <w:p>
      <w:pPr>
        <w:pStyle w:val="TextBody"/>
        <w:rPr>
          <w:rStyle w:val="InternetLink"/>
          <w:color w:val="000080"/>
        </w:rPr>
      </w:pPr>
      <w:bookmarkStart w:id="2" w:name="en-KJV-29666"/>
      <w:bookmarkEnd w:id="2"/>
      <w:r>
        <w:rPr>
          <w:color w:val="000080"/>
          <w:sz w:val="28"/>
          <w:szCs w:val="28"/>
        </w:rPr>
        <w:t>4 Who opposeth and exalteth himself above all that is called God, or that is worshipped; so that he as God sitteth in the temple of God, shewing himself that he is God.</w:t>
      </w:r>
    </w:p>
    <w:p>
      <w:pPr>
        <w:pStyle w:val="TextBody"/>
        <w:rPr>
          <w:color w:val="000080"/>
        </w:rPr>
      </w:pPr>
      <w:r>
        <w:rPr>
          <w:rStyle w:val="InternetLink"/>
          <w:color w:val="000080"/>
        </w:rPr>
        <w:br/>
      </w:r>
      <w:hyperlink r:id="rId11">
        <w:r>
          <w:rPr>
            <w:rStyle w:val="InternetLink"/>
            <w:color w:val="000080"/>
          </w:rPr>
          <w:t>https://www.alemattec.com/The Man of Sin, the antiChrist -- 'pope' Francis summons world leaders -- BOTH spiritual AND political leaders to sign a 'Global Pact' to create a 'new humanism'.htm</w:t>
        </w:r>
      </w:hyperlink>
    </w:p>
    <w:p>
      <w:pPr>
        <w:pStyle w:val="TextBody"/>
        <w:spacing w:before="0" w:after="0"/>
        <w:rPr/>
      </w:pPr>
      <w:r>
        <w:rPr>
          <w:color w:val="000080"/>
        </w:rPr>
        <w:br/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12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1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4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221126233509/https://www.telegraph.co.uk/news/2022/11/26/jesus-could-have-transgender-claims-cambridge-dean/" TargetMode="External"/><Relationship Id="rId3" Type="http://schemas.openxmlformats.org/officeDocument/2006/relationships/hyperlink" Target="https://www.foxnews.com/world/cambridge-dean-defends-sermon-jesus-trans-body-vaginal-side-wound-new-heresy-age" TargetMode="External"/><Relationship Id="rId4" Type="http://schemas.openxmlformats.org/officeDocument/2006/relationships/hyperlink" Target="https://www.biblegateway.com/passage/?search=Psalm+36%3A1-4%3B+Jeremiah+16%3A18%3B+Jeremiah+25%3A14%3B+Ezekiel+7%3A4%3B+Ezekiel+7%3A9%3B+Ezekiel+9%3A10%3B+Ezekiel+11%3A21%3B+Romans+3%3A17-19%3B+Hebrews+10%3A29-31%3B+Revelation+14%3A6-20%3B+Exodus+15%3A3%3B+Isaiah+63%3A3%3B+Revelation+19%3A11-21&amp;version=KJV" TargetMode="External"/><Relationship Id="rId5" Type="http://schemas.openxmlformats.org/officeDocument/2006/relationships/hyperlink" Target="https://www.foxnews.com/world/cambridge-university-draws-criticism-woke-gender-neutral-german-curriculum" TargetMode="External"/><Relationship Id="rId6" Type="http://schemas.openxmlformats.org/officeDocument/2006/relationships/hyperlink" Target="https://www.foxnews.com/world/court-overturns-sentence-feminist-simulated-aborting-jesus-catholic-altar-topless" TargetMode="External"/><Relationship Id="rId7" Type="http://schemas.openxmlformats.org/officeDocument/2006/relationships/hyperlink" Target="https://www.foxnews.com/world/uk-school-chaplain-sues-being-fired-reported-terrorist-sermon-questioning-lgbtq-activists" TargetMode="External"/><Relationship Id="rId8" Type="http://schemas.openxmlformats.org/officeDocument/2006/relationships/hyperlink" Target="https://www.foxnews.com/world/conservative-anglicans-warn-church-england-cratering-attempt-stay-relevant-church-dying" TargetMode="External"/><Relationship Id="rId9" Type="http://schemas.openxmlformats.org/officeDocument/2006/relationships/hyperlink" Target="https://www.foxnews.com/us/mainline-protestant-church-adds-nonbinary-genderqueer-official-membership-statistics" TargetMode="External"/><Relationship Id="rId10" Type="http://schemas.openxmlformats.org/officeDocument/2006/relationships/hyperlink" Target="https://www.foxnews.com/us/conservative-presbyterians-lay-out-why-mainline-presbyterians-are-losing-members-supernatural-battle" TargetMode="External"/><Relationship Id="rId11" Type="http://schemas.openxmlformats.org/officeDocument/2006/relationships/hyperlink" Target="https://www.alemattec.com/The Man of Sin, the antiChrist -- &apos;pope&apos; Francis summons world leaders -- BOTH spiritual AND political leaders to sign a &apos;Global Pact&apos; to create a &apos;new humanism&apos;.htm" TargetMode="External"/><Relationship Id="rId12" Type="http://schemas.openxmlformats.org/officeDocument/2006/relationships/hyperlink" Target="http://www.Alemattec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3:59Z</dcterms:created>
  <dc:creator>P H</dc:creator>
  <dc:description/>
  <dc:language>en-US</dc:language>
  <cp:lastModifiedBy/>
  <cp:revision>0</cp:revision>
  <dc:subject/>
  <dc:title/>
</cp:coreProperties>
</file>