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48"/>
        </w:rPr>
        <w:t>Are smart meters chasing away birds from Rolling Hills, Washington AND Maryland Heights, Missouri . . .</w:t>
        <w:br/>
      </w:r>
      <w:r>
        <w:rPr>
          <w:rFonts w:cs="Verdana" w:ascii="Verdana" w:hAnsi="Verdana"/>
          <w:color w:val="000080"/>
        </w:rPr>
        <w:br/>
      </w:r>
      <w:hyperlink r:id="rId2">
        <w:r>
          <w:rPr>
            <w:rStyle w:val="InternetLink"/>
            <w:rFonts w:cs="Verdana" w:ascii="Verdana" w:hAnsi="Verdana"/>
            <w:color w:val="000080"/>
          </w:rPr>
          <w:t>https://www.rentonreporter.com/news/are-smart-meters-chasing-away-birds-from-rolling-hills/</w:t>
          <w:br/>
        </w:r>
      </w:hyperlink>
      <w:r>
        <w:rPr>
          <w:rFonts w:cs="Verdana" w:ascii="Verdana" w:hAnsi="Verdana"/>
          <w:color w:val="000080"/>
        </w:rPr>
        <w:br/>
        <w:br/>
        <w:t>More than a month ago, Saint Louis County came through Maryland Heights and "upgraded" my Electric Meter to a "Smart Meter".  I've heard enough about Smart Meters, so I paid particular attention to "before and after."  Then, . . .  now noticeable change.  I thought, well, I've been studying this, and I expected some change, but like I said, none.</w:t>
        <w:br/>
        <w:br/>
        <w:t>Two weeks ago, I get a call from Charter (now Spectrum) telling me that they have an issue with my service and needed to come out to check it out.  Possibly redoing wiring from the telephone pole to my house, and inside my house.  I asked them, what problem?  I have 400 meg download speeds, and 21 meg upload speeds.  When I turn on my Wifi, my 5G registers at 72 mps download.  (That's what it has been for years.  I only turn on Wifi when I exercise in the basement.  I have a Wifi connection to my Roku downstairs).  I work from home, I have a WEB site, and I've experienced no issues whatsoever.  I tested my speed while they were on the phone, while logged in remotely to my job as an IT Director with the State of Missouri, WEB site running, and checking Internet speed and still the speeds were the same.  I said, I really don't know what you're talking about.  I've been working from home going on three years, have my WEB page, and everything is fine.  Still, they insisted their was static and they needed to clear it up.  What "static."  No answer, and they made an appointment to come send a Tech. out.</w:t>
        <w:br/>
        <w:br/>
        <w:t>Again, complete redo from pole to my house, and rewired the inside of my house from basement to my Office where I have their modem and my router.  Took several hours.  When he was finished his install, I checked my speed, and it was exactly the same as it has been, reported earlier here with one exception.  When I tested Wifi, it speed had jumped from 72 mps to 91 mps.  I never had speeds higher than 72 mps for years.  So, what they did was "fix" the Wifi, as static drops your speeds.</w:t>
        <w:br/>
        <w:br/>
        <w:t>The next morning, I woke with a sleight headache.  Just a note to the reader, I NEVER have headaches.  If I do, they are minor, and last but a few minutes.  I go get a big drink of water, and don't need aspirin or anything.  This time, though, my sleight headache lasted all day.  Then, the next day, and the next . . .  I'm wondering now, was the upgrade for static to correct the "static" on the Smart meter, which uses Wifi to connect back to their site?  Yes, I'm sure of it.  I don't turn on 5G, like I said, unless I'm exercising.  I checked my router, and Wifi was off.  Still, an annoying headache.  These have been coming and going now since the day after the Spectrum upgrade that "fixed" the static on their lines and increased my Wifi by 26%.</w:t>
        <w:br/>
        <w:br/>
        <w:t>I have a bird feeder out front of my house.  I watch the birds when I have my coffee in the morning, and anytime I'm sitting watching TV.  (Like to watch them during commercials.)  I have five feeders on a pole.  I have to add food at least once a day, and during certain times of the year, sometime twice a day, and occasionally even three times a day.  It's an expensive "hobby," but I don't date (for some eight years now,) and it cost about $30.00-$40.00 per month.  Well worth it.  I noticed something VERY disturbing.  It has been over two weeks since Charter (Spectrum) did it's upgrade to my Wifi to remove the static, and I haven't had to refill my bird feed . . . not once.  There is a small amount missing from two of them, but just maybe a half inch.</w:t>
        <w:br/>
        <w:br/>
        <w:t>Very strange, upgrade Wifi (all this was done after they installed the Smart Meter that uses Wifi to report back every fifteen minutes my energy usage).  Headaches and birds that I've had for eight years, with sometimes fifty or more out eating.  None, except a couple here or there for a few minutes then they are gone.  Just a few minutes.  Birds literally were there all day, now just a few minutes, hardly eating anything.  Lacking other reasons for the "coincidence" of head aches (which still continue off and on,) and disappearance of birds.  If their is a Cooper hawk that shows up, he never stays more than two days, at the most, or three.  He hasn't been around.  Anyway, over two weeks now the birds are not here.  It is alarming to me.  I find almost nothing at there, but an old WEB site that has a lot of information about EMF Wifi dangers for all kinds of birds, squirrels, bees, plants, especially people, etc . . .  Then, I ran across this article that mimics exactly what I'm experiencing here.  Is this part of the Great Reset to kill all but 500,000,000 people?  First, the plandemic, Chinese Wuhan Coronavirus, Covid 19, then the danger of 5G which is a military technology.  Is it working as they planned?  Me thinks so.  Not sure how to stop it, but am looking into it.</w:t>
        <w:br/>
      </w:r>
    </w:p>
    <w:p>
      <w:pPr>
        <w:pStyle w:val="Normal"/>
        <w:rPr>
          <w:color w:val="000080"/>
        </w:rPr>
      </w:pPr>
      <w:r>
        <w:rPr>
          <w:color w:val="000080"/>
        </w:rPr>
        <w:t xml:space="preserve">-- </w:t>
        <w:br/>
      </w:r>
      <w:r>
        <w:rPr>
          <w:b/>
          <w:color w:val="000080"/>
        </w:rPr>
        <w:t xml:space="preserve">Paul (&lt;:) Jesus first! </w:t>
        <w:br/>
      </w:r>
      <w:hyperlink r:id="rId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tonreporter.com/news/are-smart-meters-chasing-away-birds-from-rolling-hills/" TargetMode="External"/><Relationship Id="rId3" Type="http://schemas.openxmlformats.org/officeDocument/2006/relationships/hyperlink" Target="http://www.Alematte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32:53Z</dcterms:created>
  <dc:creator>P H</dc:creator>
  <dc:description/>
  <dc:language>en-US</dc:language>
  <cp:lastModifiedBy/>
  <cp:revision>0</cp:revision>
  <dc:subject/>
  <dc:title/>
</cp:coreProperties>
</file>