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24"/>
          <w:szCs w:val="24"/>
        </w:rPr>
      </w:pPr>
      <w:r>
        <w:rPr>
          <w:b/>
          <w:color w:val="000080"/>
          <w:sz w:val="36"/>
        </w:rPr>
        <w:t>2 Corinthians 9:1-15</w:t>
        <w:br/>
      </w:r>
      <w:r>
        <w:rPr>
          <w:color w:val="000080"/>
          <w:sz w:val="28"/>
        </w:rPr>
        <w:br/>
        <w:t xml:space="preserve">1 For as touching the ministering to the saints, it is </w:t>
      </w:r>
      <w:r>
        <w:rPr>
          <w:color w:val="000080"/>
          <w:sz w:val="36"/>
        </w:rPr>
        <w:t>superfluous</w:t>
      </w:r>
      <w:r>
        <w:rPr>
          <w:color w:val="000080"/>
          <w:sz w:val="28"/>
        </w:rPr>
        <w:t xml:space="preserve"> for me to write to you:</w:t>
        <w:br/>
        <w:br/>
      </w:r>
      <w:r>
        <w:rPr>
          <w:b/>
          <w:color w:val="000080"/>
          <w:sz w:val="36"/>
        </w:rPr>
        <w:t>Note:  Superfluous</w:t>
      </w:r>
      <w:r>
        <w:rPr>
          <w:color w:val="000080"/>
          <w:sz w:val="28"/>
        </w:rPr>
        <w:t xml:space="preserve"> in the Greek means:  </w:t>
      </w:r>
      <w:r>
        <w:rPr>
          <w:b/>
          <w:color w:val="000080"/>
          <w:sz w:val="36"/>
        </w:rPr>
        <w:t>beyond what is anticipated,</w:t>
      </w:r>
      <w:r>
        <w:rPr>
          <w:color w:val="000080"/>
          <w:sz w:val="28"/>
        </w:rPr>
        <w:t xml:space="preserve"> abundant, greater, vehemently, advantage, more, greater, excessive, abundant, exceedingly.</w:t>
        <w:br/>
        <w:br/>
        <w:t>2 For I know the forwardness of your mind, for which I boast of you to them of Macedonia, that Achaia was ready a year ago; and your zeal hath provoked very many.</w:t>
        <w:br/>
        <w:br/>
        <w:t>3 Yet have I sent the brethren, lest our boasting of you should be in vain in this behalf; that, as I said, ye may be ready:</w:t>
        <w:br/>
        <w:br/>
        <w:t>4 Lest haply if they of Macedonia come with me, and find you unprepared, we (that we say not, ye) should be ashamed in this same confident boasting.</w:t>
        <w:br/>
        <w:br/>
      </w:r>
      <w:r>
        <w:rPr>
          <w:b/>
          <w:bCs/>
          <w:color w:val="000080"/>
          <w:sz w:val="28"/>
        </w:rPr>
        <w:t xml:space="preserve">5 Therefore I thought it necessary to exhort the brethren, that they would go before unto you, and make up beforehand </w:t>
      </w:r>
      <w:r>
        <w:rPr>
          <w:b/>
          <w:bCs/>
          <w:color w:val="000080"/>
          <w:sz w:val="36"/>
        </w:rPr>
        <w:t>your bounty</w:t>
      </w:r>
      <w:r>
        <w:rPr>
          <w:b/>
          <w:bCs/>
          <w:color w:val="000080"/>
          <w:sz w:val="28"/>
        </w:rPr>
        <w:t xml:space="preserve">, whereof ye had notice before, that the same might be ready, as a matter of </w:t>
      </w:r>
      <w:r>
        <w:rPr>
          <w:b/>
          <w:bCs/>
          <w:color w:val="000080"/>
          <w:sz w:val="36"/>
        </w:rPr>
        <w:t>bounty,</w:t>
      </w:r>
      <w:r>
        <w:rPr>
          <w:b/>
          <w:bCs/>
          <w:color w:val="000080"/>
          <w:sz w:val="28"/>
        </w:rPr>
        <w:t xml:space="preserve"> and not as of covetousness.</w:t>
      </w:r>
      <w:r>
        <w:rPr>
          <w:color w:val="000080"/>
          <w:sz w:val="28"/>
        </w:rPr>
        <w:br/>
      </w:r>
      <w:r>
        <w:rPr>
          <w:color w:val="000080"/>
        </w:rPr>
        <w:br/>
      </w:r>
      <w:r>
        <w:rPr>
          <w:b/>
          <w:color w:val="000080"/>
          <w:sz w:val="36"/>
        </w:rPr>
        <w:t>Note:  Bounty</w:t>
      </w:r>
      <w:r>
        <w:rPr>
          <w:color w:val="000080"/>
          <w:sz w:val="28"/>
        </w:rPr>
        <w:t xml:space="preserve"> in the Greek, mentioned directly above means:  adulation, praise, blessing, gift, a bountiful gift, flattering speach.</w:t>
        <w:br/>
        <w:br/>
        <w:br/>
      </w:r>
      <w:r>
        <w:rPr>
          <w:b/>
          <w:color w:val="000080"/>
          <w:sz w:val="36"/>
        </w:rPr>
        <w:t>6 But this I say, He which soweth sparingly shall reap also sparingly; and he which soweth bountifully shall reap also bountifully.</w:t>
        <w:br/>
        <w:br/>
        <w:t>7 Every man according as he purposeth in his heart, so let him give; not grudgingly, or of necessity: for God loveth a cheerful giver.</w:t>
        <w:br/>
      </w:r>
      <w:r>
        <w:rPr>
          <w:color w:val="000080"/>
          <w:sz w:val="28"/>
        </w:rPr>
        <w:br/>
        <w:t>8 And God is able to make all grace abound toward you; that ye, always having all sufficiency in all things, may abound to every good work:</w:t>
        <w:br/>
        <w:br/>
        <w:t>9 (As it is written, He hath dispersed abroad; he hath given to the poor: his righteousness remaineth for ever.</w:t>
        <w:br/>
        <w:br/>
      </w:r>
      <w:r>
        <w:rPr>
          <w:b/>
          <w:color w:val="000080"/>
          <w:sz w:val="28"/>
        </w:rPr>
        <w:t>10 Now he that ministereth seed to the sower both minister bread for your food, and multiply your seed sown, and increase the fruits of your righteousness;)</w:t>
        <w:br/>
        <w:br/>
        <w:t>11 Being enriched in every thing to all bountifulness, which causeth through us</w:t>
      </w:r>
      <w:r>
        <w:rPr>
          <w:color w:val="000080"/>
          <w:sz w:val="28"/>
        </w:rPr>
        <w:t xml:space="preserve"> </w:t>
      </w:r>
      <w:r>
        <w:rPr>
          <w:b/>
          <w:color w:val="000080"/>
          <w:sz w:val="48"/>
        </w:rPr>
        <w:t>thanksgiving to God.</w:t>
      </w:r>
      <w:r>
        <w:rPr>
          <w:color w:val="000080"/>
          <w:sz w:val="28"/>
        </w:rPr>
        <w:br/>
        <w:br/>
        <w:t xml:space="preserve">12 For the administration of this service not only supplieth the want of the saints, </w:t>
      </w:r>
      <w:r>
        <w:rPr>
          <w:b/>
          <w:color w:val="000080"/>
          <w:sz w:val="28"/>
        </w:rPr>
        <w:t>but is abundant also by many thanksgivings unto God;</w:t>
      </w:r>
      <w:r>
        <w:rPr>
          <w:color w:val="000080"/>
          <w:sz w:val="28"/>
        </w:rPr>
        <w:br/>
        <w:br/>
        <w:t>13 Whiles by the experiment of this ministration they glorify God for your professed subjection unto the gospel of Christ, and for your liberal distribution unto them, and unto all men;</w:t>
        <w:br/>
        <w:br/>
        <w:t>14 And by their prayer for you, which long after you for the exceeding grace of God in you.</w:t>
        <w:br/>
        <w:br/>
      </w:r>
      <w:r>
        <w:rPr>
          <w:b/>
          <w:color w:val="000080"/>
          <w:sz w:val="36"/>
        </w:rPr>
        <w:t>15 Thanks be unto God for his unspeakable gift.</w:t>
        <w:br/>
      </w:r>
      <w:r>
        <w:rPr>
          <w:color w:val="000080"/>
          <w:sz w:val="28"/>
        </w:rPr>
        <w:br/>
        <w:t>The Apostle Paul (being on his way to Judea) exhorts the Corinthian Church to prepare relief for the poor of Israel; sending Titus a Greek (Gentile) Preacher that all might be ready as of a willing mind – a disposition of which the Apostle Paul had spoken on his journey as existing among these Christians, so that others had been stirred up to give likewise as the Holy Spirit moved them. Now, while reckoning upon their goodwill the Apostle Paul would not, however, burden the Corinthians to ease those burdened in Judea.  However, the Apostle Paul exorts the rich that they should consider providing for the need of the poor brethren, in order that none should be in want. Every one, if their will were in it, should be accepted of God according to their ability that God has given them. As God loves a cheerful giver. That they should reap according as they sowed.</w:t>
        <w:br/>
        <w:br/>
        <w:t>Beloved Titus, a disciple (disciple means learner or a student) of the Apostle Paul, happy at the result of his first visit Titus was attached to the Corinthians, was ready to go again and gather this fruit also for their own blessing. With him went the messengers of the other Churches, charged with the collection made among them for the same purpose-a brother known to all the Churches, and another of approved diligence, stimulated by the Apostle Paul's confidence in the Corinthians. The Apostle Paul would not take charge of the money having companions whose charge it should be instead, as to avoid all possibility of reproach in affairs of this kind, taking care that everything should be honest before men as well as before God. Nevertheless, the Apostle Paul made it clear he did not speak by Commandment in all this, but on account of the zeal of other Churches, and to prove the sincerity of their love one toward another.</w:t>
        <w:br/>
        <w:br/>
        <w:t xml:space="preserve">We should see that it was this collection which occasioned all that happened to the Apostle Paul at Jerusalem- and that which put an end to his Ministry, stopped him on his way into Spain, and perhaps other places; but which, on the other hand, gave the great Apostle the occasion to write the Epistles to the Ephesians, Philippians, Colossians, Philemon, and, I believe, to the Hebrews. How little we know the bearing of the circumstances we enter upon in our lives, but happy that we are led by our Great God and Savior, the Lord Jesus Christ of Nazareth Who ever mediates our position to God the Father Who knows the end from the beginning, and Who makes all things work for good to those who love Him! </w:t>
        <w:br/>
        <w:br/>
        <w:t xml:space="preserve">In closing those exhortations to give according to their ability, the Apostle Paul commends them to the rich goodness of God, who was able to make them abound in all things, so that they should be in the circumstances to multiply their good works, enriched to all bountifulness, so as to produce in others (by means of the Apostle Paul's services in this respect) </w:t>
      </w:r>
      <w:r>
        <w:rPr>
          <w:b/>
          <w:bCs/>
          <w:color w:val="000080"/>
          <w:sz w:val="28"/>
        </w:rPr>
        <w:t xml:space="preserve">giving thanksgiving unto God. </w:t>
      </w:r>
      <w:r>
        <w:rPr>
          <w:color w:val="000080"/>
          <w:sz w:val="28"/>
        </w:rPr>
        <w:t>The Apostle Paul adds, the happy effect of your practical charity, exercised in the name of the Lord Jesus Christ of Nazareth, would not only supply the want of the Saints (through the Apostle Paul's administration of the collection made at Corinth,) but in this doing would their bounty abound also in thanksgiving to God.  Those who received it blessed God that their benefactors had been brought to confess the name of the Lord Jesus Christ of Nazareth, and to act with this practical liberality to them and to all. This thought stirred them up to pray with fervent desire for those who provided in this way for their need, because of the Grace of God manifested in them. Thus, the bonds of eternal charity were strengthened on both sides, and Glory redounded to Jehovah God. Thanks be unto God, says the Apostle Paul, for His unspeakable gift. (Lest by this great commendation and praise the Corinthians should be puffed up, the Apostle Paul concludes this exhortation with this exclamation.) As whatsoever may be the fruits of Grace, we have the proof and the power in that which God has provided them.</w:t>
        <w:br/>
        <w:br/>
      </w:r>
      <w:r>
        <w:rPr>
          <w:b/>
          <w:color w:val="000080"/>
          <w:sz w:val="36"/>
        </w:rPr>
        <w:t>15 Thanks be unto God for his unspeakable gift</w:t>
      </w:r>
      <w:r>
        <w:rPr>
          <w:b/>
          <w:color w:val="000080"/>
          <w:sz w:val="28"/>
        </w:rPr>
        <w:t xml:space="preserve">.  </w:t>
      </w:r>
      <w:r>
        <w:rPr>
          <w:color w:val="000080"/>
          <w:sz w:val="28"/>
        </w:rPr>
        <w:t>Meaning either the goodness of God, both to the giver and receiver; for that the one gave so liberally, and the other received so largely, was from the Grace of God, Who so powerfully inclines the hearts of His children to do good, and offer so willingly of what He has given them, and Who so wonderfully provides for the supply of the poor and needy.  Else, the Apostle Paul is speaking of that exceeding Grace of God which was so eminently, largely, and freely bestowed on the Corinthians in their effectual Calling.  However, the statement is both to have them think of the more important gift of God to them the Lord Jesus Christ of Nazareth, Who is to be sure "the unspeakable gift" of God toward His family (His world); who, through His Son, His Own Son, His only begotten Son, the Son of His love, His Son and heir, yet God gave Him to be a Covenant to His people, the Head of His Church, the Saviour of sinners, and to be a sacrifice in their room and stead.  None can tell how great this gift is, which is so suitable and seasonable, so large and comprehensive, nor declare the love both of God the Father and God the Son, expressed in it.</w:t>
        <w:br/>
        <w:br/>
        <w:t>Thankful we should be for this unspeakable, this indescribable, gift of God ; and our thankfulness should be shown by highly prizing and valuing this gift; by laying the whole stress of our Salvation on the Lord Jesus Christ of Nazareth alone; by ascribing all the Glory of it to Him; by giving up ourselves to Him, and to His interest over our own; by walking worthy of Him in all well pleasing, and by communicating to the support of His cause.  Thus, the Apostle Paul tacitly suggests one of the strongest arguments that can be used, to stir up the Saints to generosity and liberality, taken from the wonderful Grace of God in the unspeakable gift of His only begotten Son the Lord Jesus Christ of Nazareth.  If He of His free Grace, and unmerited love, has given His only begotten Son to, and for, His people, and with Him all things freely, both the riches of Grace and Glory, then they ought freely and bountifully to communicate temporal good things to the poor members of the body of Christ, for whom God and Christ have an equal love, as for themselves.</w:t>
        <w:br/>
      </w:r>
    </w:p>
    <w:p>
      <w:pPr>
        <w:pStyle w:val="Normal"/>
        <w:rPr>
          <w:color w:val="000080"/>
        </w:rPr>
      </w:pPr>
      <w:r>
        <w:rPr>
          <w:b/>
          <w:color w:val="000080"/>
          <w:sz w:val="24"/>
          <w:szCs w:val="24"/>
        </w:rPr>
        <w:t xml:space="preserve">-- </w:t>
        <w:br/>
        <w:t xml:space="preserve">Paul (&lt;:) Jesus first! </w:t>
      </w:r>
      <w:r>
        <w:rPr>
          <w:b/>
          <w:color w:val="000080"/>
        </w:rPr>
        <w:br/>
      </w:r>
      <w:hyperlink r:id="rId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00:26Z</dcterms:created>
  <dc:creator>Paul Harrell</dc:creator>
  <dc:description/>
  <dc:language>en-US</dc:language>
  <cp:lastModifiedBy/>
  <cp:revision>0</cp:revision>
  <dc:subject/>
  <dc:title/>
</cp:coreProperties>
</file>